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jc w:val="center"/>
        <w:rPr>
          <w:b/>
          <w:b/>
          <w:lang w:val="en-US"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19           апреля              16                                                                      41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>Государственного таможенного комитета Приднестровской Молдавской Республики на решение арбитражного суда первой инстанции от 14 марта 2016  года по делу №1768/15-08 (судья – Шидловская О.А.), рассмотренному по заявлению ООО «Златогор» (Слободзейский район, с. Суклея, ул. Чапаева, 88) к     Государственному таможенному комитету Приднестровской Молдавской Республики (г. Тирасполь, ул. Украинская, 15-а) о  признании решения таможенного органа незаконным</w:t>
      </w:r>
      <w:r>
        <w:rPr>
          <w:szCs w:val="28"/>
        </w:rPr>
        <w:t>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государственного органа: Ковальская И.Р.. по доверенности №5 от 18 января 2016 года, </w:t>
      </w:r>
    </w:p>
    <w:p>
      <w:pPr>
        <w:pStyle w:val="Normal"/>
        <w:ind w:firstLine="708"/>
        <w:jc w:val="both"/>
        <w:rPr/>
      </w:pPr>
      <w:r>
        <w:rPr/>
        <w:t xml:space="preserve">заявителя: Харламов С.В. по доверенности б/н  от 2 февраля 2015 года,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общество  с ограниченной ответственностью «Златогор» (далее – ООО «Златогор», общество) обратилось в Арбитражный суд ПМР с заявлением о признании незаконным решения Государственного таможенного комитета Приднестровской Молдавской Республики (далее – ГТК ПМР)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Решением Арбитражного суда ПМР от 14 марта 2016 года требования ООО «Златогор» удовлетворены,</w:t>
      </w:r>
      <w:r>
        <w:rPr>
          <w:i/>
        </w:rPr>
        <w:t xml:space="preserve"> </w:t>
      </w:r>
      <w:r>
        <w:rPr/>
        <w:t xml:space="preserve">Решение ГТК ПМР об отказе в возврате излишне взысканных таможенных платежей в виде таможенного сбора за хранение товаров в размере 5 835 рублей, содержащееся в письме от 08 октября 2015 года № 07-04/7601, признано незаконным, как несоответствующее статье 137 Таможенного Кодекса Приднестровской Молдавской Республики, Приказу ГТК ПМР и Министерства экономики ПМР №464/485 от 28 сентября 2004 года «Об установлении ставок платежей, взимаемых таможенными органами ПМР», Приказу ГТК ПМР №153 от 02 ноября 2004 года «Об утверждении и введении в действие инструкции «О порядке взимания таможенных сборов, взимаемых таможенными органами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 xml:space="preserve">ГТК ПМР </w:t>
      </w:r>
      <w:r>
        <w:rPr>
          <w:szCs w:val="28"/>
        </w:rPr>
        <w:t>1 апреля 2016 года подало кассационную жалобу, которая определением от 4 апреля 2016 года принята к производству суда кассационной инстанции и назначена к слушанию на 15 апреля 2016 года</w:t>
      </w:r>
      <w:r>
        <w:rPr>
          <w:i/>
          <w:szCs w:val="28"/>
        </w:rPr>
        <w:t xml:space="preserve">. </w:t>
      </w:r>
      <w:r>
        <w:rPr>
          <w:szCs w:val="28"/>
        </w:rPr>
        <w:t>В судебном заседании 15 апреля 2016 года судом кассационной инстанции объявлен перерыв до 9-45 часов 18 апреля 2016 года, который впоследствии был продлен до 11-30 часов 19 апреля 2016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целесообразным отложить рассмотрение дела в целях дополнительного изучения материалов дела с учетом позиций сторон, высказанных в процессе судебного засед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41/16-01к отложить на 25 апреля 2016 года на 14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7:00Z</dcterms:created>
  <dc:creator>Oam</dc:creator>
  <dc:description/>
  <cp:keywords/>
  <dc:language>en-US</dc:language>
  <cp:lastModifiedBy>Денис А. Абрамович</cp:lastModifiedBy>
  <cp:lastPrinted>2016-03-28T17:12:00Z</cp:lastPrinted>
  <dcterms:modified xsi:type="dcterms:W3CDTF">2016-04-21T07:33:00Z</dcterms:modified>
  <cp:revision>13</cp:revision>
  <dc:subject/>
  <dc:title/>
</cp:coreProperties>
</file>