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8             февраля             16                                                                      176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Златогор» (Слободзейский район, с.Суклея, ул. Чапаева, д. 88) к Государственному таможенному комитету ПМР (г.Тирасполь, ул. Украинская, 15а) о признании недействительным решения государственного органа, при участии в заседании представителя заявителя Харламова С.В. (по доверенности от 02.02.2015г.), а также представителя государственного органа Ковальской И.Р. (по доверенности от 18.01.2016г. №5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Златогор» (далее заявитель, ООО «Златогор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действительным решения (исх. №07-04/7601 от 08.10.2015г.) об отказе ООО «Златогор» в возврате излишне взысканных таможенных платежей в виде сбора за хранение товаров в размере 1 237 рублей 5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ое заявление, после устранения заявителем процессуальных нарушений, вызвавших оставление его без движения, Определением суда от 29 декабря 2015 года принято судом к производству и назначено к судебному разбирательству. На основании Определения 02 февраля 2016 года судебное заседание по настоящему делу, в целях обеспечения возможности ознакомления ГТК ПМР с правовыми позициями ООО «Златогор», приведенными в письменных возражения и подготовки пояснений на них, отложено на 18 феврал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оявшемся 18 февраля 2016 года в судебном заседании, лицами, участвующими в деле, для приобщения к материалам дела представлены дополнительные письменные пояснения и возражения относительно позиций друг друга, требующие изучения, как судом, так и ими сами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дела по существу в данном судебном заседании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тложить рассмотрение дела на 04 марта 2016 года, на 10 часов 30 минут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2. В порядке пункта 3 статьи 130-12 АПК ПМР признать обязательной явку лиц, участвующих в деле, обязательной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9:00Z</dcterms:created>
  <dc:creator>Александр С. Смирнов</dc:creator>
  <dc:description/>
  <dc:language>en-US</dc:language>
  <cp:lastModifiedBy>Оксана А. Шидловская</cp:lastModifiedBy>
  <cp:lastPrinted>2014-11-14T12:09:00Z</cp:lastPrinted>
  <dcterms:modified xsi:type="dcterms:W3CDTF">2016-02-18T09:49:00Z</dcterms:modified>
  <cp:revision>2</cp:revision>
  <dc:subject/>
  <dc:title/>
</cp:coreProperties>
</file>