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3             февраля             16                                                                      176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Златогор» (Слободзейский район, с.Суклея, ул. Чапаева, д. 88) к Государственному таможенному комитету ПМР (г.Тирасполь, ул. Украинская, 15а) о признании недействительным решения государственного органа, при участии в заседании представителя заявителя Харламова С.В. (по доверенности от 02.02.2015г.), а также представителя государственного органа Ковальской И.Р. (по доверенности от 18.01.2016г. №5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Златогор» (далее заявитель, ООО «Златогор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действительным решения (исх. №07-04/7601 от 08.10.2015г.) об отказе ООО «Златогор» в возврате излишне взысканных таможенных платежей в виде сбора за хранение товаров в размере 1 237 рублей 50 копеек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, Определением суда от 29 декабря 2015 года принято судом к производству и назначено к судебному разбирательству на 02 февраля 2016 года. </w:t>
      </w:r>
    </w:p>
    <w:p>
      <w:pPr>
        <w:pStyle w:val="Normal"/>
        <w:ind w:firstLine="709"/>
        <w:jc w:val="both"/>
        <w:rPr/>
      </w:pPr>
      <w:r>
        <w:rPr/>
        <w:t>В состоявшемся 02 февраля 2016 года в судебном заседании, лицами, участвующими в деле, представлены правовые аргументы в защиту требований ООО «Златогор» и, соответственно, возражений на них.  Кроме этого представителем заявителя непосредственно в судебном заседании переданы письменные возражения на отзыв ГТК ПМР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ГТК ПМР с правовыми позициями ООО «Златогор», приведенными в письменных возражения и подготовки пояснений на них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 приходит к выводу о невозможности рассмотрения дела по существу в данном судебном заседании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тложить рассмотрение дела на 18 февраля 2016 года, на 10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В порядке пункта 3 статьи 130-12 АПК ПМР признать обязательной явку лиц, участвующих в деле, обязательн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6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6-02-04T13:26:00Z</dcterms:modified>
  <cp:revision>2</cp:revision>
  <dc:subject/>
  <dc:title/>
</cp:coreProperties>
</file>