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44831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об оставлении заявления без движе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29             декабря            15                                                                      1767/15-08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Шидловской О.А., рассмотрев вопрос о принятии к производству заявления общества с ограниченной ответственностью «Златогор» (Слободзейский район, с. Суклея, ул. Чапаева, д.88) к Государственному таможенному комитету Приднестровской Молдавской Республики (г. Тирасполь, ул. Украинская, д. 15-а) о признании незаконным решения об отказе в возврате излишне взысканных таможенных платежей, и изучив приложенные к нему документы, </w:t>
      </w:r>
      <w:r>
        <w:rPr>
          <w:b/>
        </w:rPr>
        <w:t>установил</w:t>
      </w:r>
      <w:r>
        <w:rPr/>
        <w:t>, что заявление подано с нарушением требований статьи 130-11 АПК ПМР, согласно которой установлены требования к заявлению о признании ненормативного правового акта недействительным, решений и действий (бездействия) незаконными.</w:t>
      </w:r>
    </w:p>
    <w:p>
      <w:pPr>
        <w:pStyle w:val="Normal"/>
        <w:ind w:firstLine="720"/>
        <w:jc w:val="both"/>
        <w:rPr/>
      </w:pPr>
      <w:r>
        <w:rPr/>
        <w:t>Так, согласно подпункту в) части второй пункта 1 названной процессуальной нормы кодифицированного закона предусмотрено, что в заявлении должны быть указаны права и законные интересы, которые, по мнению заявителя, нарушаются оспариваемым актом. Однако таковые не указаны в поступившем в суд заявлении общества.</w:t>
      </w:r>
    </w:p>
    <w:p>
      <w:pPr>
        <w:pStyle w:val="Normal"/>
        <w:ind w:firstLine="720"/>
        <w:jc w:val="both"/>
        <w:rPr/>
      </w:pPr>
      <w:r>
        <w:rPr/>
        <w:t>Пунктом 1 статьи 96-1 АПК ПМР императивно предусмотрено, что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, 92 и 93 названного Кодекса, либо с нарушением иных требований, установленных названным Кодексом к исковому заявлению (заявлению), выносит определение об оставлении заявления без движения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Арбитражный суд Приднестровской Молдавской Республики, руководствуясь статьями 96-1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left="709" w:hanging="0"/>
        <w:jc w:val="both"/>
        <w:rPr/>
      </w:pPr>
      <w:r>
        <w:rPr/>
        <w:t>1. Оставить без движения заявление общества с ограниченной ответственностью «Златогор».</w:t>
      </w:r>
    </w:p>
    <w:p>
      <w:pPr>
        <w:pStyle w:val="Normal"/>
        <w:ind w:firstLine="720"/>
        <w:jc w:val="both"/>
        <w:rPr/>
      </w:pPr>
      <w:r>
        <w:rPr/>
        <w:t xml:space="preserve">2. Предложить обществу с ограниченной ответственностью «Златогор» устранить допущенное нарушение Арбитражного процессуального кодекса Приднестровской Молдавской Республики путем предоставления в срок </w:t>
      </w:r>
      <w:r>
        <w:rPr>
          <w:b/>
        </w:rPr>
        <w:t>до 18 января 2016 года включительно</w:t>
      </w:r>
      <w:r>
        <w:rPr/>
        <w:t xml:space="preserve"> в суд текста заявления с указанием в нем прав и законных интересов, которые, по мнению заявителя, нарушаются оспариваемым актом.</w:t>
      </w:r>
    </w:p>
    <w:p>
      <w:pPr>
        <w:pStyle w:val="Normal"/>
        <w:ind w:firstLine="720"/>
        <w:jc w:val="both"/>
        <w:rPr/>
      </w:pPr>
      <w:r>
        <w:rPr/>
        <w:t>3. Разъяснить обществу с ограниченной ответственностью «Златогор», что 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удья                                                                                                                О.А. Шидловская</w:t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39:00Z</dcterms:created>
  <dc:creator>Александр С. Смирнов</dc:creator>
  <dc:description/>
  <dc:language>en-US</dc:language>
  <cp:lastModifiedBy>Оксана А. Шидловская</cp:lastModifiedBy>
  <cp:lastPrinted>2015-12-30T10:39:00Z</cp:lastPrinted>
  <dcterms:modified xsi:type="dcterms:W3CDTF">2015-12-30T08:39:00Z</dcterms:modified>
  <cp:revision>3</cp:revision>
  <dc:subject/>
  <dc:title/>
</cp:coreProperties>
</file>