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7">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 w:val="22"/>
          <w:szCs w:val="22"/>
        </w:rPr>
        <w:t xml:space="preserve">                                                                                                                                                         </w:t>
      </w:r>
    </w:p>
    <w:p>
      <w:pPr>
        <w:pStyle w:val="Normal"/>
        <w:jc w:val="both"/>
        <w:rPr>
          <w:sz w:val="20"/>
          <w:szCs w:val="20"/>
        </w:rPr>
      </w:pPr>
      <w:r>
        <w:rPr>
          <w:sz w:val="20"/>
          <w:szCs w:val="20"/>
        </w:rPr>
        <w:t xml:space="preserv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rPr>
        <w:t xml:space="preserve"> </w:t>
      </w:r>
      <w:r>
        <w:rPr>
          <w:b/>
        </w:rPr>
        <w:t>14             апреля                16</w:t>
        <w:tab/>
        <w:tab/>
        <w:tab/>
        <w:tab/>
        <w:tab/>
        <w:tab/>
        <w:tab/>
        <w:t>40/16-01к</w:t>
      </w:r>
    </w:p>
    <w:p>
      <w:pPr>
        <w:pStyle w:val="Normal"/>
        <w:jc w:val="both"/>
        <w:rPr>
          <w:b/>
          <w:b/>
          <w:sz w:val="20"/>
          <w:szCs w:val="20"/>
          <w:lang w:val="en-US"/>
        </w:rPr>
      </w:pPr>
      <w:r>
        <w:rPr>
          <w:b/>
          <w:sz w:val="20"/>
          <w:szCs w:val="20"/>
          <w:lang w:val="en-US"/>
        </w:rPr>
      </w:r>
    </w:p>
    <w:p>
      <w:pPr>
        <w:pStyle w:val="Normal"/>
        <w:jc w:val="both"/>
        <w:rPr>
          <w:b/>
          <w:b/>
        </w:rPr>
      </w:pPr>
      <w:r>
        <w:rPr>
          <w:b/>
        </w:rPr>
        <w:tab/>
        <w:tab/>
        <w:tab/>
        <w:tab/>
        <w:tab/>
        <w:tab/>
        <w:tab/>
        <w:tab/>
        <w:tab/>
        <w:tab/>
        <w:tab/>
        <w:t>1767/15-08</w:t>
      </w:r>
    </w:p>
    <w:p>
      <w:pPr>
        <w:pStyle w:val="Normal"/>
        <w:ind w:firstLine="708"/>
        <w:jc w:val="both"/>
        <w:rPr>
          <w:b/>
          <w:b/>
        </w:rPr>
      </w:pPr>
      <w:r>
        <w:rPr>
          <w:b/>
        </w:rPr>
      </w:r>
    </w:p>
    <w:p>
      <w:pPr>
        <w:pStyle w:val="Normal"/>
        <w:ind w:firstLine="720"/>
        <w:jc w:val="both"/>
        <w:rPr/>
      </w:pPr>
      <w:r>
        <w:rPr/>
        <w:t xml:space="preserve">  </w:t>
      </w:r>
      <w:r>
        <w:rPr/>
        <w:t>Суд кассационной инстанции Арбитражного суда Приднестровской Молдавской Республики в составе судьи, Председателя Арбитражного суда Мельник М.Б., рассмотрев в открытом судебном заседании кассационную жалобу Государственного таможенного комитета Приднестровской Молдавской Республики на решение суда первой инстанции от 14 марта 2016  года по делу №1767/15-08 (судья – Шидловская О.А.), рассмотренному по заявлению ООО «Златогор» (Слободзейский район, с. Суклея, ул. Чапаева, 88) к     Государственному таможенному комитету Приднестровской Молдавской Республики                (г. Тирасполь, ул. Украинская, 15-а) о  признании решения таможенного органа незаконным</w:t>
      </w:r>
    </w:p>
    <w:p>
      <w:pPr>
        <w:pStyle w:val="Normal"/>
        <w:ind w:firstLine="720"/>
        <w:jc w:val="both"/>
        <w:rPr/>
      </w:pPr>
      <w:r>
        <w:rPr/>
        <w:t>при участии представителей:</w:t>
      </w:r>
    </w:p>
    <w:p>
      <w:pPr>
        <w:pStyle w:val="Normal"/>
        <w:ind w:firstLine="708"/>
        <w:jc w:val="both"/>
        <w:rPr/>
      </w:pPr>
      <w:r>
        <w:rPr/>
        <w:t xml:space="preserve">государственного органа: Ковальская И.Р. по доверенности №5 от 18 января 2016 года, </w:t>
      </w:r>
    </w:p>
    <w:p>
      <w:pPr>
        <w:pStyle w:val="Normal"/>
        <w:ind w:firstLine="708"/>
        <w:jc w:val="both"/>
        <w:rPr/>
      </w:pPr>
      <w:r>
        <w:rPr/>
        <w:t xml:space="preserve">заявителя: Харламов С.В. по доверенности б/н  от 2 февраля 2015 года,    </w:t>
      </w:r>
    </w:p>
    <w:p>
      <w:pPr>
        <w:pStyle w:val="TextBody"/>
        <w:spacing w:before="0" w:after="0"/>
        <w:ind w:right="-5" w:hanging="0"/>
        <w:jc w:val="both"/>
        <w:rPr>
          <w:bCs/>
        </w:rPr>
      </w:pPr>
      <w:r>
        <w:rPr>
          <w:bCs/>
        </w:rPr>
        <w:t xml:space="preserve">разъяснив лицам, участвующим в деле, их процессуальные права и обязанности, предусмотренные статьей 25 Арбитражного процессуального кодекса Приднестровской Молдавской Республики, при отсутствии отводов составу суда, </w:t>
      </w:r>
    </w:p>
    <w:p>
      <w:pPr>
        <w:pStyle w:val="TextBody"/>
        <w:spacing w:before="0" w:after="0"/>
        <w:ind w:right="-5" w:hanging="0"/>
        <w:jc w:val="center"/>
        <w:rPr>
          <w:b/>
          <w:b/>
          <w:bCs/>
        </w:rPr>
      </w:pPr>
      <w:r>
        <w:rPr>
          <w:b/>
          <w:bCs/>
        </w:rPr>
      </w:r>
    </w:p>
    <w:p>
      <w:pPr>
        <w:pStyle w:val="TextBody"/>
        <w:spacing w:before="0" w:after="0"/>
        <w:ind w:right="-5" w:hanging="0"/>
        <w:jc w:val="center"/>
        <w:rPr>
          <w:b/>
          <w:b/>
        </w:rPr>
      </w:pPr>
      <w:r>
        <w:rPr>
          <w:b/>
        </w:rPr>
        <w:t>У С Т А Н О В И Л:</w:t>
      </w:r>
    </w:p>
    <w:p>
      <w:pPr>
        <w:pStyle w:val="TextBody"/>
        <w:spacing w:before="0" w:after="0"/>
        <w:ind w:right="-5" w:hanging="0"/>
        <w:jc w:val="center"/>
        <w:rPr>
          <w:b/>
          <w:b/>
          <w:bCs/>
        </w:rPr>
      </w:pPr>
      <w:r>
        <w:rPr>
          <w:b/>
          <w:bCs/>
        </w:rPr>
      </w:r>
    </w:p>
    <w:p>
      <w:pPr>
        <w:pStyle w:val="Normal"/>
        <w:ind w:firstLine="709"/>
        <w:jc w:val="both"/>
        <w:rPr/>
      </w:pPr>
      <w:r>
        <w:rPr/>
        <w:t>общество  с ограниченной ответственностью «Златогор» (далее – ООО «Златогор», общество) обратилось в Арбитражный суд ПМР с заявлением о признании незаконным решения Государственного таможенного комитета Приднестровской Молдавской Республики (далее – ГТК ПМР).</w:t>
      </w:r>
    </w:p>
    <w:p>
      <w:pPr>
        <w:pStyle w:val="Normal"/>
        <w:shd w:fill="FFFFFF" w:val="clear"/>
        <w:ind w:firstLine="708"/>
        <w:jc w:val="both"/>
        <w:rPr/>
      </w:pPr>
      <w:r>
        <w:rPr/>
        <w:t xml:space="preserve">Решением суда первой инстанции от 14 марта 2016 года требования ООО «Златогор» удовлетворены,  решение ГТК ПМР об отказе в возврате излишне взысканных таможенных платежей в виде таможенного сбора за хранение товаров в размере 1 237 рублей 50 копеек, содержащееся в письме от 08 октября 2015 года №07-04/7601, признано незаконным, как несоответствующее статье 137 Таможенного кодекса Приднестровской Молдавской Республики (далее –ТК ПМР), Приказу ГТК ПМР и Министерства экономики ПМР №464/485 от 28 сентября 2004 года «Об установлении ставок платежей, взимаемых таможенными органами ПМР», Приказу ГТК ПМР №153 от 02 ноября 2004 года «Об утверждении и введении в действие инструкции «О порядке взимания таможенных сборов, взимаемых таможенными органами». </w:t>
      </w:r>
    </w:p>
    <w:p>
      <w:pPr>
        <w:pStyle w:val="Normal"/>
        <w:ind w:right="-6" w:firstLine="709"/>
        <w:jc w:val="both"/>
        <w:rPr/>
      </w:pPr>
      <w:r>
        <w:rPr/>
        <w:t xml:space="preserve">Не согласившись с принятым решением, ГТК ПМР 1 апреля 2016 года подал кассационную жалобу, которая определением от 4 апреля 2016 года принята к производству и назначена к слушанию на 14 апреля 2016 года. </w:t>
      </w:r>
    </w:p>
    <w:p>
      <w:pPr>
        <w:pStyle w:val="Normal"/>
        <w:ind w:right="-6" w:firstLine="709"/>
        <w:jc w:val="both"/>
        <w:rPr/>
      </w:pPr>
      <w:r>
        <w:rPr/>
        <w:t>Дело рассмотрено и оглашена резолютивная часть постановления в судебном заседании 14 апреля 2016 года. Полный текст постановления изготовлен 18 апреля 2016 года.</w:t>
      </w:r>
    </w:p>
    <w:p>
      <w:pPr>
        <w:pStyle w:val="Normal"/>
        <w:ind w:right="-6" w:firstLine="709"/>
        <w:jc w:val="both"/>
        <w:rPr/>
      </w:pPr>
      <w:r>
        <w:rPr>
          <w:b/>
        </w:rPr>
        <w:t xml:space="preserve">Государственный таможенный комитет Приднестровской Молдавской Республики, </w:t>
      </w:r>
      <w:r>
        <w:rPr/>
        <w:t>полагая решение суда незаконным и необоснованным, вынесенным с нарушением норм материального права, просил решение суда отменить  и принять новое решение об отказе в удовлетворении требований ООО «Златогор». В судебном заседании  представитель ГТК ПМР поддержал доводы кассационной жалобы, пояснив следующее.</w:t>
      </w:r>
    </w:p>
    <w:p>
      <w:pPr>
        <w:pStyle w:val="Normal"/>
        <w:ind w:firstLine="708"/>
        <w:jc w:val="both"/>
        <w:rPr/>
      </w:pPr>
      <w:r>
        <w:rPr/>
        <w:t>1) по мнению ГТК ПМР, суд в рамках рассмотрения дела об оспаривании решения органа государственной власти осуществил проверку законности действий таможенного органа по взысканию таможенного сбора за хранение товара по ГТД №100/251114/027406, наличия оснований для уплаты таможенного сбора за хранение указанного товара при таможенном оформлении и признал незаконными действия таможенного органа, выразившиеся в списании с лицевого счета ООО «Златогор» денежных средств в размере 1 237 рублей 50 копеек, как таможенного сбора за хранение товара под таможенным контролем на складах ГТК ПМР. Из пункта 2 статьи 130-9, части второй пункта 3 статьи 130-12, пунктов 4 и 5 статьи 130-13 АПК ПМР следует, что законность действий таможенного органа и законность принятого таможенным органом решения являются самостоятельными предметами проверки в порядке, предусмотренном для оспаривания решений, действий (бездействия) органов государственной власти и их должностных лиц. ГТК ПМР полагает, что при рассмотрении спора о признании незаконным решения Государственного таможенного комитета ПМР (исх. № 07-04/7601 от 08.10.2015 года) судом допущено нарушение указанных выше норм процессуального права. Указанное нарушение, повлекло, по мнению ГТК ПМР, нарушение его процессуальных прав, предусмотренных статьей 25 Арбитражного процессуального кодекса Приднестровской Молдавской Республики (далее – АПК ПМР), а именно: таможенный орган был лишен права сделать заявление о пропуске заявителем срока, установленного пунктом 3 статьи  130-10 АПК ПМР для обращения в Арбитражный суд ПМР с заявлением о признании незаконными действий таможенного органа по списанию с лицевого счета ООО «Златогор» денежных средств в размере 1 237 рублей 50 копеек, как таможенного сбора за хранение товара под таможенным контролем на складах ГТК ПМР.</w:t>
      </w:r>
    </w:p>
    <w:p>
      <w:pPr>
        <w:pStyle w:val="Normal"/>
        <w:ind w:right="-6" w:firstLine="709"/>
        <w:jc w:val="both"/>
        <w:rPr/>
      </w:pPr>
      <w:r>
        <w:rPr/>
        <w:t>По изложенным основаниям ГТК ПМР просил удовлетворить кассационную жалобу.</w:t>
      </w:r>
    </w:p>
    <w:p>
      <w:pPr>
        <w:pStyle w:val="Normal"/>
        <w:ind w:right="-6" w:firstLine="580"/>
        <w:jc w:val="both"/>
        <w:rPr/>
      </w:pPr>
      <w:r>
        <w:rPr>
          <w:b/>
        </w:rPr>
        <w:t xml:space="preserve">ООО «Златогор» </w:t>
      </w:r>
      <w:r>
        <w:rPr/>
        <w:t xml:space="preserve">в судебном заседании возражало против удовлетворения кассационной жалобы, полагало обжалуемое </w:t>
      </w:r>
      <w:r>
        <w:rPr>
          <w:bCs/>
        </w:rPr>
        <w:t xml:space="preserve">решение </w:t>
      </w:r>
      <w:r>
        <w:rPr/>
        <w:t>законным и обоснованным, принятым в полном соответствии с нормами материального и процессуального права.</w:t>
      </w:r>
    </w:p>
    <w:p>
      <w:pPr>
        <w:pStyle w:val="TextBody"/>
        <w:spacing w:before="0" w:after="0"/>
        <w:ind w:left="20" w:firstLine="560"/>
        <w:jc w:val="both"/>
        <w:rPr/>
      </w:pPr>
      <w:r>
        <w:rPr>
          <w:b/>
        </w:rPr>
        <w:t>Суд кассационной инстанции</w:t>
      </w:r>
      <w:r>
        <w:rPr/>
        <w:t>, изучив материалы дела, заслушав лиц, участвующих в деле, проверив решение суда на предмет правильного применения норм материального и процессуального права по доводам кассационной жалобы, а также проверив решение суда на предмет законности и обоснованности в полном объеме в порядке статьи 149 АПК ПМР, не усматривает основания для отмены решения суда первой инстанции и принятия нового решения, однако, усматривает основания к изменению решения в части указания в резолютивной части решения на надлежащий закон и иной нормативный правовой акт, на соответствие которым должно было быть проверено решение ГТК ПМР (исх. № 07-04/7601 от 08.10.2015г.) об отказе ООО «Златогор» в возврате излишне взысканных таможенных платежей в виде таможенного сбора за хранение товаров в размере 1237,50 рублей ПМР.</w:t>
      </w:r>
    </w:p>
    <w:p>
      <w:pPr>
        <w:pStyle w:val="TextBody"/>
        <w:spacing w:before="0" w:after="0"/>
        <w:ind w:left="20" w:firstLine="560"/>
        <w:jc w:val="both"/>
        <w:rPr/>
      </w:pPr>
      <w:r>
        <w:rPr/>
        <w:t xml:space="preserve">При этом суд кассационной инстанции исходит из следующего. </w:t>
      </w:r>
    </w:p>
    <w:p>
      <w:pPr>
        <w:pStyle w:val="TextBody"/>
        <w:spacing w:before="0" w:after="0"/>
        <w:ind w:left="20" w:right="20" w:firstLine="540"/>
        <w:jc w:val="both"/>
        <w:rPr/>
      </w:pPr>
      <w:r>
        <w:rPr/>
        <w:t xml:space="preserve">В соответствии с частью второй пункта 3 статьи 130-12 АПК ПМР </w:t>
      </w:r>
      <w:r>
        <w:rPr/>
        <w:t>для признания оспариваемого ненормативного правового акта недействительным, решений и действий (бездействия) органов государственной власти, органов местного самоуправления, иных органов, должностных лиц незаконными, суд должен установить наличие двух условий:</w:t>
      </w:r>
    </w:p>
    <w:p>
      <w:pPr>
        <w:pStyle w:val="TextBody"/>
        <w:spacing w:before="0" w:after="0"/>
        <w:ind w:left="20" w:right="20" w:firstLine="540"/>
        <w:jc w:val="both"/>
        <w:rPr/>
      </w:pPr>
      <w:r>
        <w:rPr/>
        <w:t>-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должностных лиц не соответствуют закону или иному нормативному правовому акту,</w:t>
      </w:r>
    </w:p>
    <w:p>
      <w:pPr>
        <w:pStyle w:val="TextBody"/>
        <w:spacing w:before="0" w:after="0"/>
        <w:ind w:left="20" w:right="20" w:firstLine="540"/>
        <w:jc w:val="both"/>
        <w:rPr/>
      </w:pPr>
      <w:r>
        <w:rPr/>
        <w:t>-          оспариваемый ненормативный правовой акт, решение и действия (бездействие) органов государственной власти, органов местного самоуправления, иных органов, должностных лиц нарушают права и законные интересы заявителя в сфере предпринимательской и иной экономической деятельности.</w:t>
      </w:r>
    </w:p>
    <w:p>
      <w:pPr>
        <w:pStyle w:val="Normal"/>
        <w:ind w:firstLine="720"/>
        <w:jc w:val="both"/>
        <w:rPr/>
      </w:pPr>
      <w:r>
        <w:rPr/>
        <w:t>В пределах предмета исследования судом первой инстанции  установлено, что 14 ноября 2014 года согласно ГТД №100/251114/027406, на основании заключенного между ООО «Агросахинвест-2002» (Украина) и ООО «Златогор» договора №30/2014, на территорию ПМР был ввезен товар: арахис в упаковках в количестве 5 140 штук (графа 31 с оборотом) и помещен под таможенный контроль. При этом местом хранения задекларированного товара был определен адрес: г.Тирасполь, ул. Профсоюзная, 55А, в соответствии с Распоряжением ГТК ПМР №439 от 28 августа 2014 года «О предоставлении места хранения товаров под таможенным контролем», в соответствии с которым ООО «Златогор» разрешено было использовать в срок до 1 декабря 2014 года складские помещения и открытую площадку, расположенные по указанному адресу для передачи на хранение товаров, поступающих в его адрес и находящихся под таможенным контролем. Из письма начальника Тираспольской таможни ГТК ПМР от 15 апреля 2015 года №01-03/775 следует, что за хранение указанного груза, поступившего в адрес ООО «Златогор», в течение 25 дней, таможенным органом с заявителя был взыскан таможенный сбор в сумме 1 237 рублей 50 копеек. 30 сентября 2015 года ООО «Златогор» со ссылкой на статьи 137 и 149 ТК ПМР направило в адрес ГТК ПМР заявление о возврате излишне уплаченных или взысканных таможенных платежей исх.№08/2015, содержащее требование о возврате указанной суммы, уплаченной в качестве таможенного сбора за хранение. Письмом исх. №07-04/7601 от 08 октября 2015 года ГТК ПМР отказал ООО «Златогор» в возврате денежных средств, ввиду отсутствия оснований для их возврата.</w:t>
      </w:r>
    </w:p>
    <w:p>
      <w:pPr>
        <w:pStyle w:val="Normal"/>
        <w:ind w:firstLine="709"/>
        <w:jc w:val="both"/>
        <w:rPr/>
      </w:pPr>
      <w:r>
        <w:rPr/>
        <w:t>Судом первой инстанции осуществлена проверка на соответствие оспариваемого решения ГТК ПМР об отказе в возврате излишне взысканных таможенных платежей в виде таможенного сбора за хранение товаров в размере 1 237 рублей 50 копеек, содержащегося в письме от 08 октября 2015 года №07-04/7601, на соответствие статьям 137, 149 ТК ПМР, Приказу ГТК ПМР и Министерства экономики ПМР № 464/485 от 28 сентября 2004г. «Об установлении ставок платежей, взимаемых таможенными органами Приднестровской Молдавской Республики», Приказу ГТК ПМР № 513 от 2 ноября 2004г. «Об утверждении и введении в действие Инструкции «О порядке взимания таможенных сборов, взимаемых таможенными органами», вследствие чего суд первой инстанции пришел к выводу, что нормативными правовыми актами ПМР, регламентирующими вопросы взимания таможенных сборов за хранение товаров и транспортных средств на таможенных складах и складах временного хранения, не предусмотрена возможность взимания таможенного сбора в размере 0,1 % от таможенной стоимости в сутки за хранение товаров под таможенным контролем на складе, владельцем которого не являются ГТК ПМР либо таможня. Поскольку место хранения товара (арахис в упаковках), ввезенного на территорию ПМР по ГТД  №100/251114/027406 от 14 ноября 2014 года, складом ГТК ПМР или таможни не является (что сторонами не оспаривалось и подтверждается материалами дела) основание для списания таможенным органом с лицевого счета ООО «Златогор» денежных средств в размере 1 237 рублей 50 копеек как таможенного сбора за хранение товара под таможенным контролем на складах ГТК ПМР отсутствовало.</w:t>
      </w:r>
    </w:p>
    <w:p>
      <w:pPr>
        <w:pStyle w:val="Normal"/>
        <w:shd w:fill="FFFFFF" w:val="clear"/>
        <w:ind w:firstLine="709"/>
        <w:jc w:val="both"/>
        <w:rPr/>
      </w:pPr>
      <w:r>
        <w:rPr/>
        <w:t xml:space="preserve">Суд первой инстанции осуществил проверку оспариваемого решения на предмет наличия оснований для применения к спорным отношениям между сторонами Приказа от 8 января 2002 года №7 «О введении в действие Порядка возврата излишне уплаченных или взысканных таможенных платежей», а именно, пункта 7 указанного Приказа, вследствие чего суд первой инстанции пришел к выводу, что таможенные платежи, взысканные ГТК ПМР с ООО «Златогор» за хранение товара, находящегося под таможенным контролем, не относятся ни к одной из категорий излишне уплаченных или взысканных платежей, определенных названным Приказом. </w:t>
      </w:r>
    </w:p>
    <w:p>
      <w:pPr>
        <w:pStyle w:val="Normal"/>
        <w:shd w:fill="FFFFFF" w:val="clear"/>
        <w:ind w:firstLine="709"/>
        <w:jc w:val="both"/>
        <w:rPr/>
      </w:pPr>
      <w:r>
        <w:rPr/>
        <w:t xml:space="preserve">Данный вывод суда первой инстанции является верным  и не выходит за пределы предмета исследования, определенного частью второй пункта 3 статьи 130-12 АПК ПМР, как ошибочно полагает ГТК ПМР, поскольку таковой сделан при проверке оспариваемого решения на предмет его законности. </w:t>
      </w:r>
    </w:p>
    <w:p>
      <w:pPr>
        <w:pStyle w:val="TextBody"/>
        <w:spacing w:before="0" w:after="0"/>
        <w:ind w:left="20" w:right="20" w:firstLine="540"/>
        <w:jc w:val="both"/>
        <w:rPr/>
      </w:pPr>
      <w:r>
        <w:rPr>
          <w:rStyle w:val="1"/>
          <w:color w:val="000000"/>
        </w:rPr>
        <w:t xml:space="preserve">Таким образом, взысканный таможенным органом посредством безакцептного списания с лицевого счёта ООО «Златогор» сбор за хранение товаров, находящихся под таможенным контролем (ГТД №100/251114/027406), в размере </w:t>
      </w:r>
      <w:r>
        <w:rPr/>
        <w:t>1 237 рублей 50 копеек ПМР</w:t>
      </w:r>
      <w:r>
        <w:rPr>
          <w:rStyle w:val="1"/>
          <w:color w:val="000000"/>
        </w:rPr>
        <w:t>, не предусмотрен действующим таможенным законодательством, а, следовательно, является излишне взысканным.</w:t>
      </w:r>
    </w:p>
    <w:p>
      <w:pPr>
        <w:pStyle w:val="TextBody"/>
        <w:spacing w:before="0" w:after="0"/>
        <w:ind w:left="20" w:right="20" w:firstLine="540"/>
        <w:jc w:val="both"/>
        <w:rPr>
          <w:rStyle w:val="1"/>
          <w:color w:val="000000"/>
        </w:rPr>
      </w:pPr>
      <w:r>
        <w:rPr>
          <w:rStyle w:val="1"/>
          <w:color w:val="000000"/>
        </w:rPr>
        <w:t>При таких обстоятельствах у ООО «Златогор» возникло предусмотренное статьей 149 ТК ПМР право на возврат излишне взысканных таможенных платежей.</w:t>
      </w:r>
    </w:p>
    <w:p>
      <w:pPr>
        <w:pStyle w:val="Style21"/>
        <w:suppressAutoHyphens w:val="true"/>
        <w:ind w:firstLine="560"/>
        <w:jc w:val="both"/>
        <w:rPr/>
      </w:pPr>
      <w:r>
        <w:rPr>
          <w:rStyle w:val="1"/>
          <w:rFonts w:cs="Times New Roman" w:ascii="Times New Roman" w:hAnsi="Times New Roman"/>
          <w:color w:val="000000"/>
        </w:rPr>
        <w:t>В силу статьи 149 ТК ПМР данное право реализуется посредством подачи заинтересованным лицом зая</w:t>
      </w:r>
      <w:r>
        <w:rPr>
          <w:rFonts w:cs="Times New Roman" w:ascii="Times New Roman" w:hAnsi="Times New Roman"/>
          <w:sz w:val="24"/>
          <w:szCs w:val="24"/>
        </w:rPr>
        <w:t>вления о возврате излишне уплаченных или взысканных таможенных платежей, которое может быть подано в таможенный орган Приднестровской Молдавской Республики в течение 1 (одного) года с момента уплаты или взыскания таких платежей. Возврат излишне уплаченных или взысканных таможенных платежей осуществляется в течение 10 (десяти) календарных дней с момента подачи заявления заинтересованного лица.</w:t>
      </w:r>
    </w:p>
    <w:p>
      <w:pPr>
        <w:pStyle w:val="Style21"/>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ООО «Златогор» выполнило предусмотренные статьей 149 ТК ПМР требования, достаточные и необходимые для рассмотрения таможенным органом его заявления о возврате излишне взысканных таможенных платежей.</w:t>
      </w:r>
    </w:p>
    <w:p>
      <w:pPr>
        <w:pStyle w:val="Normal"/>
        <w:shd w:fill="FFFFFF" w:val="clear"/>
        <w:ind w:firstLine="709"/>
        <w:jc w:val="both"/>
        <w:rPr/>
      </w:pPr>
      <w:r>
        <w:rPr/>
        <w:t>Поскольку, как было установлено судом первой инстанции, Приказом ГТК ПМР от 8 января 2002 года № 7  «О введении в действие «Порядка возврата излишне уплаченных или взысканных таможенных платежей», порядок возврата излишне взысканных таможенных платежей, в отсутствие у плательщика какого-либо обязательства по внесению данных платежей, не урегулирован, то при рассмотрении заявления ООО «Златогор» ГТК ПМР должен был руководствоваться непосредственно нормами статьи 149 ТК  ПМР.</w:t>
      </w:r>
    </w:p>
    <w:p>
      <w:pPr>
        <w:pStyle w:val="Normal"/>
        <w:shd w:fill="FFFFFF" w:val="clear"/>
        <w:ind w:firstLine="709"/>
        <w:jc w:val="both"/>
        <w:rPr/>
      </w:pPr>
      <w:r>
        <w:rPr/>
        <w:t>В связи с тем, что в статье 149 ТК ПМР отсутствует отсылка к каким-либо подзаконным  нормативным правовым актам, в отсутствие которых она не подлежит применению, то, следовательно, статья 149 ТК ПМР является нормой прямого действия и ГТК ПМР обязан был руководствоваться положениями статьи 149 ТК ПМР при разрешении заявления ООО «Златогор».</w:t>
      </w:r>
    </w:p>
    <w:p>
      <w:pPr>
        <w:pStyle w:val="Normal"/>
        <w:shd w:fill="FFFFFF" w:val="clear"/>
        <w:tabs>
          <w:tab w:val="clear" w:pos="708"/>
          <w:tab w:val="left" w:pos="709" w:leader="none"/>
          <w:tab w:val="left" w:pos="851" w:leader="none"/>
        </w:tabs>
        <w:jc w:val="both"/>
        <w:rPr/>
      </w:pPr>
      <w:r>
        <w:rPr/>
        <w:tab/>
        <w:t xml:space="preserve">При таких обстоятельствах у суда кассационной инстанции отсутствуют основания к отмене </w:t>
      </w:r>
      <w:r>
        <w:rPr>
          <w:bCs/>
        </w:rPr>
        <w:t xml:space="preserve">решения Арбитражного суда ПМР от </w:t>
      </w:r>
      <w:r>
        <w:rPr/>
        <w:t>14 марта 2016 года по делу №1767/15-08.</w:t>
      </w:r>
    </w:p>
    <w:p>
      <w:pPr>
        <w:pStyle w:val="Normal"/>
        <w:ind w:firstLine="540"/>
        <w:jc w:val="both"/>
        <w:rPr/>
      </w:pPr>
      <w:r>
        <w:rPr>
          <w:rStyle w:val="1"/>
          <w:color w:val="000000"/>
        </w:rPr>
        <w:t xml:space="preserve">Вместе с тем, сделав правильный вывод о незаконности </w:t>
      </w:r>
      <w:r>
        <w:rPr/>
        <w:t>решения ГТК ПМР (исх. № 07-04/7601 от 08.10.2015г.) об отказе ООО «Златогор» в возврате излишне взысканных таможенных платежей в виде таможенного сбора за хранение товаров в размере 1 237 рублей 50 копеек</w:t>
      </w:r>
      <w:r>
        <w:rPr>
          <w:rStyle w:val="1"/>
          <w:color w:val="000000"/>
        </w:rPr>
        <w:t xml:space="preserve">, суд первой инстанции указал, что данное решение не соответствует </w:t>
      </w:r>
      <w:r>
        <w:rPr/>
        <w:t xml:space="preserve">статье 137 ТК  ПМР, Приказу ГТК ПМР и Министерства экономики ПМР №464/485 от 28 сентября 2004 года «Об установлении ставок платежей, взимаемых таможенными органами ПМР», Приказу ГТК ПМР №153 от 02 ноября 2004 года «Об утверждении и введении в действие инструкции «О порядке взимания таможенных сборов, взимаемых таможенными органами». </w:t>
      </w:r>
    </w:p>
    <w:p>
      <w:pPr>
        <w:pStyle w:val="Normal"/>
        <w:ind w:firstLine="540"/>
        <w:jc w:val="both"/>
        <w:rPr/>
      </w:pPr>
      <w:r>
        <w:rPr/>
        <w:t xml:space="preserve">Данный вывод суда не основан на нормах права и материалах дела, ввиду чего выводы суда первой инстанции в этой части подлежат исключению из резолютивной части решения от 14 марта 2016 года по делу №1767/15-08, поскольку статьей 137 ТК ПМР установлено право таможенных органов на взимание таможенного сбора за хранение товаров и транспортных средств на таможенных складах и складах временного хранения, владельцами которых являются таможенные органы. Приказом  ГТК ПМР и Министерства экономики ПМР № 464/485 от 28 сентября 2004 года «Об установлении ставок платежей, взимаемых таможенными органами Приднестровской Молдавской Республики», установлены ставки платежей, взимаемых таможенными органами. Приказ ГТК ПМР №513 от 2 ноября 2004 года «Об утверждении и введении в действие инструкции «О порядке взимания таможенных сборов, взимаемых таможенными органами» определяет порядок взимания таможенных платежей и иных сборов, установленных ТК ПМР, законодательными актами и другими нормативными правовыми актами Приднестровской Молдавской Республики в отношении товаров и транспортных средств, перемещаемых через таможенную границу ПМР. </w:t>
      </w:r>
    </w:p>
    <w:p>
      <w:pPr>
        <w:pStyle w:val="Normal"/>
        <w:ind w:firstLine="540"/>
        <w:jc w:val="both"/>
        <w:rPr/>
      </w:pPr>
      <w:r>
        <w:rPr/>
        <w:t>Таким образом, вышеназванные нормативные правовые акты регулируют ставки и порядок взимания таможенных платежей, но не порядок их возврата. Порядок возврата излишне уплаченных или взысканных таможенных платежей установлен статьёй 149 ТК ПМР и Приказом ГТК ПМР от 8 января 2002 года № 7  «О введении в действие «Порядка возврата излишне уплаченных или взысканных таможенных платежей» и именно на соответствие указанным нормативным правовым актам суду первой инстанции необходимо было проверить решение ГТК ПМР (исх. № 07-04/7601 от 08.10.2015г.) об отказе ООО «Златогор» в возврате излишне взысканных таможенных платежей в виде таможенного сбора за хранение товаров в размере 1 237 рублей 50 копеек.</w:t>
      </w:r>
    </w:p>
    <w:p>
      <w:pPr>
        <w:pStyle w:val="Style23"/>
        <w:ind w:firstLine="567"/>
        <w:jc w:val="both"/>
        <w:rPr/>
      </w:pPr>
      <w:r>
        <w:rPr>
          <w:rFonts w:cs="Times New Roman" w:ascii="Times New Roman" w:hAnsi="Times New Roman"/>
          <w:sz w:val="24"/>
          <w:szCs w:val="24"/>
        </w:rPr>
        <w:t>При таких обстоятельствах в силу подпункта 4) статьи 151 АПК ПМР решение суда первой инстанции подлежит изменению в части необходимости проверки  решения ГТК ПМР (исх. № 07-04/7601 от 08.10.2015г.) об отказе ООО «Златогор» в возврате излишне взысканных таможенных платежей в виде таможенного сбора за хранение товаров в размере 1 237 рублей 50 копеек на предмет соответствия положениям статьи  149 ТК ПМР и Приказу ГТК ПМР от 8 января 2002 года №7  «О введении в действие «Порядка возврата излишне уплаченных или взысканных таможенных платежей».</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Следовательно, в пункте 2 резолютивной части решения суда необходимо указать на несоответствие решения ГТК ПМР (исх. № 07-04/7601 от 08.10.2015г.) об отказе ООО «Златогор» в возврате излишне взысканных таможенных платежей в виде таможенного сбора за хранение товаров в размере 1 237 рублей 50 копеек требованиям статьи 149 ТК ПМР и вышеназванного Приказа ГТК ПМР.</w:t>
      </w:r>
    </w:p>
    <w:p>
      <w:pPr>
        <w:pStyle w:val="Style23"/>
        <w:ind w:firstLine="567"/>
        <w:jc w:val="both"/>
        <w:rPr/>
      </w:pPr>
      <w:r>
        <w:rPr>
          <w:rFonts w:cs="Times New Roman" w:ascii="Times New Roman" w:hAnsi="Times New Roman"/>
          <w:sz w:val="24"/>
          <w:szCs w:val="24"/>
        </w:rPr>
        <w:t xml:space="preserve">Учитывая изложенное, суд отказывает в удовлетворении кассационной жалобы ГТК ПМР и изменяет резолютивную часть решения от </w:t>
      </w:r>
      <w:r>
        <w:rPr>
          <w:rFonts w:cs="Times New Roman" w:ascii="Times New Roman" w:hAnsi="Times New Roman"/>
          <w:bCs/>
          <w:sz w:val="24"/>
          <w:szCs w:val="24"/>
        </w:rPr>
        <w:t xml:space="preserve">14 марта 2016 года  по делу №1767/15-08  посредством указания на несоответствие </w:t>
      </w:r>
      <w:r>
        <w:rPr>
          <w:rFonts w:cs="Times New Roman" w:ascii="Times New Roman" w:hAnsi="Times New Roman"/>
          <w:sz w:val="24"/>
          <w:szCs w:val="24"/>
        </w:rPr>
        <w:t>решения ГТК ПМР (исх. № 07-04/7601 от 08.10.2015г.) об отказе ООО «Златогор» в возврате излишне взысканных таможенных платежей в виде таможенного сбора за хранение товаров в размере 1 237 рублей 50 копеек, требованиям статье 149 ТК ПМР и Приказу ГТК ПМР от 8 января 2002 года №7  «О введении в действие «Порядка возврата излишне уплаченных или взысканных таможенных платежей».</w:t>
      </w:r>
    </w:p>
    <w:p>
      <w:pPr>
        <w:pStyle w:val="Normal"/>
        <w:autoSpaceDE w:val="false"/>
        <w:ind w:firstLine="567"/>
        <w:jc w:val="both"/>
        <w:rPr/>
      </w:pPr>
      <w:r>
        <w:rPr/>
        <w:t>В связи с тем, что ГТК ПМР освобожден от уплаты государственной пошлины в соответствии с правилами пункта 2 статьи 84 АПК ПМР, взыскание государственной пошлины за рассмотрение дела в суде кассационной инстанции не производится.</w:t>
      </w:r>
    </w:p>
    <w:p>
      <w:pPr>
        <w:pStyle w:val="TextBodyIndent"/>
        <w:spacing w:before="0" w:after="0"/>
        <w:ind w:left="0" w:firstLine="540"/>
        <w:jc w:val="both"/>
        <w:rPr/>
      </w:pPr>
      <w:r>
        <w:rPr/>
        <w:t xml:space="preserve">Суд кассационной инстанции, руководствуясь статьями 139, 149, подпунктом 4) статьи 151, подпунктом 4) пункта 1 статьи 152, статьей 153  Арбитражного процессуального кодекса Приднестровской Молдавской Республики, </w:t>
      </w:r>
    </w:p>
    <w:p>
      <w:pPr>
        <w:pStyle w:val="TextBodyIndent"/>
        <w:spacing w:before="0" w:after="0"/>
        <w:ind w:left="0" w:firstLine="540"/>
        <w:jc w:val="both"/>
        <w:rPr/>
      </w:pPr>
      <w:r>
        <w:rPr/>
      </w:r>
    </w:p>
    <w:p>
      <w:pPr>
        <w:pStyle w:val="TextBodyIndent"/>
        <w:spacing w:before="0" w:after="0"/>
        <w:ind w:left="0" w:hanging="0"/>
        <w:jc w:val="center"/>
        <w:rPr/>
      </w:pPr>
      <w:r>
        <w:rPr>
          <w:b/>
        </w:rPr>
        <w:t>П О С Т А Н О В И Л</w:t>
      </w:r>
      <w:r>
        <w:rPr/>
        <w:t>:</w:t>
      </w:r>
    </w:p>
    <w:p>
      <w:pPr>
        <w:pStyle w:val="TextBodyIndent"/>
        <w:spacing w:before="0" w:after="0"/>
        <w:ind w:left="0" w:hanging="0"/>
        <w:jc w:val="center"/>
        <w:rPr/>
      </w:pPr>
      <w:r>
        <w:rPr/>
      </w:r>
    </w:p>
    <w:p>
      <w:pPr>
        <w:pStyle w:val="TextBodyIndent"/>
        <w:spacing w:before="0" w:after="0"/>
        <w:ind w:left="0" w:firstLine="540"/>
        <w:jc w:val="both"/>
        <w:rPr/>
      </w:pPr>
      <w:r>
        <w:rPr/>
        <w:t xml:space="preserve">1. В удовлетворении кассационной жалобы Государственного таможенного комитета Приднестровской Молдавской Республики на решение суда первой инстанции от 14 марта  2016  года по делу №1767/15-08 отказать. </w:t>
      </w:r>
    </w:p>
    <w:p>
      <w:pPr>
        <w:pStyle w:val="Style22"/>
        <w:spacing w:lineRule="auto" w:line="240" w:before="0" w:after="0"/>
        <w:ind w:left="0" w:right="-6" w:firstLine="540"/>
        <w:contextualSpacing/>
        <w:jc w:val="both"/>
        <w:rPr/>
      </w:pPr>
      <w:r>
        <w:rPr>
          <w:rFonts w:cs="Times New Roman" w:ascii="Times New Roman" w:hAnsi="Times New Roman"/>
          <w:sz w:val="24"/>
          <w:szCs w:val="24"/>
        </w:rPr>
        <w:t>2. Изменить решение суда первой инстанции от 14 марта  2016  года по делу           №1767/15-08, пункт 2 резолютивной части решения изложить в следующей редакции:</w:t>
      </w:r>
    </w:p>
    <w:p>
      <w:pPr>
        <w:pStyle w:val="Style22"/>
        <w:spacing w:lineRule="auto" w:line="240" w:before="0" w:after="0"/>
        <w:ind w:left="0" w:right="-6" w:firstLine="540"/>
        <w:contextualSpacing/>
        <w:jc w:val="both"/>
        <w:rPr/>
      </w:pPr>
      <w:r>
        <w:rPr>
          <w:rFonts w:cs="Times New Roman" w:ascii="Times New Roman" w:hAnsi="Times New Roman"/>
          <w:sz w:val="24"/>
          <w:szCs w:val="24"/>
        </w:rPr>
        <w:t xml:space="preserve">«2. Решение Государственного таможенного комитета Приднестровской Молдавской Республики об отказе в возврате излишне взысканных таможенных платежей в виде таможенного сбора за хранение товаров в размере 1 237 рублей 50 копеек, содержащееся в письме от 08 октября 2015 года № 07-04/7601, признать незаконным, как несоответствующее статье 149 Таможенного кодекса Приднестровской Молдавской Республики, </w:t>
      </w:r>
      <w:r>
        <w:rPr>
          <w:rStyle w:val="115pt"/>
          <w:rFonts w:cs="Times New Roman" w:ascii="Times New Roman" w:hAnsi="Times New Roman"/>
          <w:sz w:val="24"/>
          <w:szCs w:val="24"/>
        </w:rPr>
        <w:t>Приказу Государственного таможенного комитета Приднестровской Молдавской Республики от 8 января 2002 года №7 «О введении в действие «Порядка возврата излишне уплаченных или взысканных таможенных платежей» (САЗ 02-5)</w:t>
      </w:r>
      <w:r>
        <w:rPr>
          <w:rFonts w:cs="Times New Roman" w:ascii="Times New Roman" w:hAnsi="Times New Roman"/>
          <w:sz w:val="24"/>
          <w:szCs w:val="24"/>
        </w:rPr>
        <w:t>».</w:t>
      </w:r>
    </w:p>
    <w:p>
      <w:pPr>
        <w:pStyle w:val="Normal"/>
        <w:ind w:right="-6" w:firstLine="540"/>
        <w:jc w:val="both"/>
        <w:rPr/>
      </w:pPr>
      <w:r>
        <w:rPr/>
        <w:t xml:space="preserve">Настоящее Постановление обжалованию не подлежит и вступает в законную силу со дня его принятия. </w:t>
      </w:r>
    </w:p>
    <w:p>
      <w:pPr>
        <w:pStyle w:val="Normal"/>
        <w:jc w:val="both"/>
        <w:rPr>
          <w:b/>
          <w:b/>
        </w:rPr>
      </w:pPr>
      <w:r>
        <w:rPr/>
        <w:t>С</w:t>
      </w:r>
      <w:r>
        <w:rPr>
          <w:b/>
        </w:rPr>
        <w:t xml:space="preserve">удья кассационной инстанции, </w:t>
      </w:r>
    </w:p>
    <w:p>
      <w:pPr>
        <w:pStyle w:val="Normal"/>
        <w:jc w:val="both"/>
        <w:rPr/>
      </w:pPr>
      <w:r>
        <w:rPr>
          <w:b/>
        </w:rPr>
        <w:t xml:space="preserve">Председатель Арбитражного суда ПМР                                       </w:t>
        <w:tab/>
        <w:t xml:space="preserve">     М.Б. Мельник</w:t>
      </w:r>
    </w:p>
    <w:sectPr>
      <w:footerReference w:type="default" r:id="rId3"/>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ulim">
    <w:altName w:val="굴림"/>
    <w:charset w:val="81"/>
    <w:family w:val="swiss"/>
    <w:pitch w:val="variable"/>
  </w:font>
  <w:font w:name="Candar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2">
    <w:name w:val="Основной текст с отступом 2 Знак"/>
    <w:basedOn w:val="Style14"/>
    <w:qFormat/>
    <w:rPr>
      <w:sz w:val="24"/>
      <w:szCs w:val="24"/>
      <w:lang w:val="ru-RU" w:bidi="ar-SA"/>
    </w:rPr>
  </w:style>
  <w:style w:type="character" w:styleId="PageNumber">
    <w:name w:val="Page Number"/>
    <w:basedOn w:val="Style14"/>
    <w:rPr/>
  </w:style>
  <w:style w:type="character" w:styleId="Style17">
    <w:name w:val="Основной текст Знак"/>
    <w:basedOn w:val="Style14"/>
    <w:qFormat/>
    <w:rPr>
      <w:sz w:val="24"/>
      <w:szCs w:val="24"/>
      <w:lang w:val="ru-RU" w:bidi="ar-SA"/>
    </w:rPr>
  </w:style>
  <w:style w:type="character" w:styleId="Gulim">
    <w:name w:val="Основной текст + Gulim"/>
    <w:basedOn w:val="Style17"/>
    <w:qFormat/>
    <w:rPr>
      <w:rFonts w:ascii="Gulim;굴림" w:hAnsi="Gulim;굴림" w:eastAsia="Gulim;굴림" w:cs="Gulim;굴림"/>
      <w:b/>
      <w:bCs/>
      <w:spacing w:val="20"/>
      <w:sz w:val="12"/>
      <w:szCs w:val="12"/>
    </w:rPr>
  </w:style>
  <w:style w:type="character" w:styleId="7">
    <w:name w:val="Основной текст + 7"/>
    <w:basedOn w:val="Style17"/>
    <w:qFormat/>
    <w:rPr>
      <w:spacing w:val="0"/>
      <w:sz w:val="15"/>
      <w:szCs w:val="15"/>
      <w:lang w:val="en-US" w:eastAsia="en-US"/>
    </w:rPr>
  </w:style>
  <w:style w:type="character" w:styleId="8">
    <w:name w:val="Основной текст + 8"/>
    <w:basedOn w:val="Style17"/>
    <w:qFormat/>
    <w:rPr>
      <w:smallCaps/>
      <w:spacing w:val="30"/>
      <w:sz w:val="17"/>
      <w:szCs w:val="17"/>
    </w:rPr>
  </w:style>
  <w:style w:type="character" w:styleId="82">
    <w:name w:val="Основной текст + 82"/>
    <w:basedOn w:val="Style17"/>
    <w:qFormat/>
    <w:rPr>
      <w:spacing w:val="30"/>
      <w:sz w:val="17"/>
      <w:szCs w:val="17"/>
    </w:rPr>
  </w:style>
  <w:style w:type="character" w:styleId="Candara">
    <w:name w:val="Основной текст + Candara"/>
    <w:basedOn w:val="Style17"/>
    <w:qFormat/>
    <w:rPr>
      <w:rFonts w:ascii="Candara" w:hAnsi="Candara" w:cs="Candara"/>
      <w:spacing w:val="0"/>
      <w:sz w:val="18"/>
      <w:szCs w:val="18"/>
      <w:lang w:val="en-US" w:eastAsia="en-US"/>
    </w:rPr>
  </w:style>
  <w:style w:type="character" w:styleId="81">
    <w:name w:val="Основной текст + 81"/>
    <w:basedOn w:val="Style17"/>
    <w:qFormat/>
    <w:rPr>
      <w:sz w:val="17"/>
      <w:szCs w:val="17"/>
    </w:rPr>
  </w:style>
  <w:style w:type="character" w:styleId="9pt">
    <w:name w:val="Основной текст + 9 pt"/>
    <w:basedOn w:val="Style17"/>
    <w:qFormat/>
    <w:rPr>
      <w:sz w:val="18"/>
      <w:szCs w:val="18"/>
    </w:rPr>
  </w:style>
  <w:style w:type="character" w:styleId="10pt">
    <w:name w:val="Основной текст + 10 pt"/>
    <w:basedOn w:val="Style17"/>
    <w:qFormat/>
    <w:rPr>
      <w:spacing w:val="0"/>
      <w:sz w:val="20"/>
      <w:szCs w:val="20"/>
    </w:rPr>
  </w:style>
  <w:style w:type="character" w:styleId="1">
    <w:name w:val="Основной текст Знак1"/>
    <w:basedOn w:val="Style14"/>
    <w:qFormat/>
    <w:rPr>
      <w:sz w:val="24"/>
      <w:szCs w:val="24"/>
    </w:rPr>
  </w:style>
  <w:style w:type="character" w:styleId="FontStyle14">
    <w:name w:val="Font Style14"/>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sz w:val="22"/>
      <w:szCs w:val="22"/>
    </w:rPr>
  </w:style>
  <w:style w:type="character" w:styleId="Style18">
    <w:name w:val="Текст Знак"/>
    <w:basedOn w:val="Style14"/>
    <w:qFormat/>
    <w:rPr>
      <w:rFonts w:ascii="Courier New" w:hAnsi="Courier New" w:cs="Courier New"/>
    </w:rPr>
  </w:style>
  <w:style w:type="character" w:styleId="115pt">
    <w:name w:val="Основной текст + 11;5 pt"/>
    <w:basedOn w:val="Style14"/>
    <w:qFormat/>
    <w:rPr>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10">
    <w:name w:val="Style1"/>
    <w:basedOn w:val="Normal"/>
    <w:qFormat/>
    <w:pPr>
      <w:widowControl w:val="false"/>
      <w:autoSpaceDE w:val="false"/>
      <w:spacing w:lineRule="exact" w:line="283"/>
      <w:ind w:firstLine="653"/>
      <w:jc w:val="both"/>
    </w:pPr>
    <w:rPr/>
  </w:style>
  <w:style w:type="paragraph" w:styleId="Style61">
    <w:name w:val="Style6"/>
    <w:basedOn w:val="Normal"/>
    <w:qFormat/>
    <w:pPr>
      <w:widowControl w:val="false"/>
      <w:autoSpaceDE w:val="false"/>
    </w:pPr>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24:00Z</dcterms:created>
  <dc:creator>user</dc:creator>
  <dc:description/>
  <cp:keywords/>
  <dc:language>en-US</dc:language>
  <cp:lastModifiedBy>Денис А. Абрамович</cp:lastModifiedBy>
  <cp:lastPrinted>2016-04-19T10:01:00Z</cp:lastPrinted>
  <dcterms:modified xsi:type="dcterms:W3CDTF">2016-04-20T07:45:00Z</dcterms:modified>
  <cp:revision>3</cp:revision>
  <dc:subject/>
  <dc:title>РЕСПУБЛИКА МОЛДОВАНЯСКЭ                                                                                 ПРИДНIСТРОВСЬКА МОЛДАВ</dc:title>
</cp:coreProperties>
</file>