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0 </w:t>
        <w:tab/>
        <w:tab/>
        <w:t>февраля</w:t>
        <w:tab/>
        <w:t xml:space="preserve"> 16</w:t>
        <w:tab/>
        <w:tab/>
        <w:tab/>
        <w:tab/>
        <w:tab/>
        <w:tab/>
        <w:tab/>
        <w:t>1766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Златогор» (Слободзейский район, с.Суклея, ул.Чапаева, 88) о признании незаконными решения ГТК ПМР (г.Тирасполь, ул.Украинская, д.15-а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Харламов С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Полякова И.Н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Златогор» обратилось в арбитражный суд с заявлением о признании незаконным решения ГТК ПМР об отказе в возврате излишне взысканных платежей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установлена необходимость представления сторонами дополнительных доказательств, в связи с чем рассмотреть дело в данном судебном заседании не представляется возможным.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109, ст.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4 февраля 2016 года в 14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4:00Z</dcterms:created>
  <dc:creator>user</dc:creator>
  <dc:description/>
  <cp:keywords/>
  <dc:language>en-US</dc:language>
  <cp:lastModifiedBy>Rap</cp:lastModifiedBy>
  <cp:lastPrinted>2015-11-04T15:13:00Z</cp:lastPrinted>
  <dcterms:modified xsi:type="dcterms:W3CDTF">2016-02-11T07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