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2 </w:t>
        <w:tab/>
        <w:tab/>
        <w:t>января</w:t>
        <w:tab/>
        <w:tab/>
        <w:t xml:space="preserve"> 16</w:t>
        <w:tab/>
        <w:tab/>
        <w:tab/>
        <w:tab/>
        <w:tab/>
        <w:tab/>
        <w:tab/>
        <w:t>1766/15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ООО «Златогор» (Слободзейский район, с.Суклея, ул.Чапаева, 88) о признании незаконными решения ГТК ПМР (г.Тирасполь, ул.Украинская, д.15-а)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Харламов С.В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Полякова И.Н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Златогор» обратилось в арбитражный суд с заявлением о признании незаконным решения ГТК ПМР об отказе в возврате излишне взысканных платежей. </w:t>
      </w:r>
    </w:p>
    <w:p>
      <w:pPr>
        <w:pStyle w:val="Normal"/>
        <w:ind w:firstLine="720"/>
        <w:jc w:val="both"/>
        <w:rPr/>
      </w:pPr>
      <w:r>
        <w:rPr/>
        <w:t>Суд, заслушав требования заявителя и возражения ответчика, учитывая, что отзыв на заявление подан в судебном заседании, суд находит необходимым отложить рассмотрение дела для дополнительного изучения материалов дела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109, ст.128 АПК ПМР,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0 февраля 2016 года в 11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21:00Z</dcterms:created>
  <dc:creator>user</dc:creator>
  <dc:description/>
  <cp:keywords/>
  <dc:language>en-US</dc:language>
  <cp:lastModifiedBy>Rap</cp:lastModifiedBy>
  <cp:lastPrinted>2015-11-04T15:13:00Z</cp:lastPrinted>
  <dcterms:modified xsi:type="dcterms:W3CDTF">2016-01-23T09:27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