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15             марта              16   </w:t>
        <w:tab/>
        <w:tab/>
        <w:tab/>
        <w:tab/>
        <w:tab/>
        <w:tab/>
        <w:t xml:space="preserve">       30/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ООО «Златогор» (Слободзейский район, с.Суклея, ул.Чапаева, 88), на Решение Арбитражного суда ПМР от 24 февраля 2016 года по делу №1766/15-04, по заявлению ООО «Златогор», о признании незаконными решения ГТК ПМР (г.Тирасполь, ул.Украинская, д.15-а).</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ООО «Златогор»  на Решение Арбитражного суда от  24 февраля 2016 года по делу №1766/15-04, к производству.</w:t>
      </w:r>
    </w:p>
    <w:p>
      <w:pPr>
        <w:pStyle w:val="Normal"/>
        <w:numPr>
          <w:ilvl w:val="0"/>
          <w:numId w:val="1"/>
        </w:numPr>
        <w:jc w:val="both"/>
        <w:rPr>
          <w:b/>
          <w:b/>
        </w:rPr>
      </w:pPr>
      <w:r>
        <w:rPr/>
        <w:t>Назначить дело к судебному разбирательству на 24 марта 2016 г., на 14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ГТК ПМР   предлагается, в срок до 23 марта 2016 г., представить отзыв на кассационную жалобу и доказательства отсылки копий отзыва ООО «Златогор».</w:t>
      </w:r>
    </w:p>
    <w:p>
      <w:pPr>
        <w:pStyle w:val="Normal"/>
        <w:keepNext w:val="true"/>
        <w:numPr>
          <w:ilvl w:val="0"/>
          <w:numId w:val="1"/>
        </w:numPr>
        <w:jc w:val="both"/>
        <w:outlineLvl w:val="3"/>
        <w:rPr>
          <w:bCs/>
        </w:rPr>
      </w:pPr>
      <w:r>
        <w:rPr/>
        <w:t xml:space="preserve">Явку лиц, участвующих в деле, в судебное заседание, признать обязательной. </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Александр В. Кириленко</cp:lastModifiedBy>
  <cp:lastPrinted>2015-02-09T09:15:00Z</cp:lastPrinted>
  <dcterms:modified xsi:type="dcterms:W3CDTF">2016-03-15T06:54:00Z</dcterms:modified>
  <cp:revision>44</cp:revision>
  <dc:subject/>
  <dc:title/>
</cp:coreProperties>
</file>