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4            февраля              16                                                                           1765/15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Златогор» (Слободзейский район, с.Суклея, ул.Чапаева, 88) о признании незаконными решения ГТК ПМР (г.Тирасполь, ул.Украинская, д.15-а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Харламов С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Полякова И.Н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ОО «Златогор» обратилось в арбитражный суд с заявлением о признании незаконным решения ГТК ПМР об отказе в возврате излишне взысканных платежей. </w:t>
      </w:r>
    </w:p>
    <w:p>
      <w:pPr>
        <w:pStyle w:val="Normal"/>
        <w:ind w:firstLine="720"/>
        <w:jc w:val="both"/>
        <w:rPr/>
      </w:pPr>
      <w:r>
        <w:rPr/>
        <w:t>Свои требования заявитель обосновал следующим. 22 ноября 2014 года на основании заключённого между SP «RIGOND» (Канада) и ООО «Златогор» договора № 21-2013 в адрес заявителя на территорию Приднестровской Молдавской Республики поступил товар (шея свиная свежезамороженная). Товар в этот же день помещен под таможенный контроль. Место хранения товара согласно ГТД № 100/031214/028225 было определено - г. Тирасполь, ул. Гоголя, д. 2-б. ООО «Златогор» по ГТД № 100/031214/028225 за хранение товаров, находящихся под таможенным контролем в течение 22 дней уплатило таможенный сбор в размере 13 431,00 рублей ПМР, что подтверждается письмом Начальника Тираспольской таможни ГТК ПМР исх. № 01-03/775 от 15.04.2015г.. Данная сумма денег была списана в безакцептном порядке таможенным органом с лицевого счета ООО «Златогор». 30.09.2015г. ООО «Златогор» в порядке статьи 149 ТК ПМР обратилось в адрес  ГТК ПМР с Заявлением о возврате излишне уплаченных или взысканных таможенных платежей исх. № 03/2015 от 30.09.2015г. с требованием о возврате указанной суммы как взысканной с декларанта незаконно. Однако, письмом исх. № 07-04/7601 от 08.10.2015г. ГТК ПМР отказал в возврате денежных средств ввиду отсутствия оснований для возврата денежных средств.</w:t>
      </w:r>
    </w:p>
    <w:p>
      <w:pPr>
        <w:pStyle w:val="Normal"/>
        <w:ind w:firstLine="720"/>
        <w:jc w:val="both"/>
        <w:rPr/>
      </w:pPr>
      <w:r>
        <w:rPr/>
        <w:t>ООО «Златогор» считает решение ГТК ПМР об отказе в возврате излишне уплаченных или взысканных таможенных платежей незаконным. Так, ст.207 ТК ПМР определяет ответственное хранение как процедуру помещения товаров, находящихся под таможенным контролем, на хранение под ответственность полномочных лиц в порядке, определяемом ГТК ПМР. Данный порядок установлен  Приказом ГТК ПМР № 104 от 18 апреля 2007г. «Об утверждении положения об ответственном хранении транспортных средств и товаров под таможенным контролем».</w:t>
      </w:r>
    </w:p>
    <w:p>
      <w:pPr>
        <w:pStyle w:val="Normal"/>
        <w:ind w:firstLine="720"/>
        <w:jc w:val="both"/>
        <w:rPr/>
      </w:pPr>
      <w:r>
        <w:rPr/>
        <w:t>В соответствии со ст.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, а также на иных таможенных складах, взимаются таможенные сборы в размерах, установленных нормативными правов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оложения Приказа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а ГТК ПМР № 513 от 2 ноября 2004г. «Об утверждении и введении в действие инструкции «О порядке взимания таможенных сборов, взимаемых таможенными органами» за хранение товаров на складах, не являющихся складами ГТК ПМР, таможен,  не устанавливают сбор в размере 0,1% от таможенной стоимости товара в сутки. То есть, таможенный сбор за хранение товаров и транспортных средств на таможенных складах и складах временного хранения, установлен лишь в тех случаях, когда владельцами складов являются таможенные органы.  Учитывая, что ГТК ПМР не является владельцем склада, находящимся в г. Тирасполь, ул. Гоголя, 2-б, заявитель полагает, что решение ГТК ПМР об отказе в возврате излишне уплаченных или взысканных таможенных платежей является незаконным и нарушают  права и законные интересы общества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На основании изложенного заявитель просит признать незаконным решение ГТК ПМР (исх. № 07-04/7601 от 08.10.2015г.) об отказе в возврате излишне взысканных таможенных платежей в виде таможенного сбора за хранение товаров и обязать ГТК комитет ПМР вернуть денежные средства в размере 13 431,00 рублей ПМР взысканные в качестве таможенного сбора за хранение товаров по ГТД № 100/031214/028225.</w:t>
      </w:r>
    </w:p>
    <w:p>
      <w:pPr>
        <w:pStyle w:val="Normal"/>
        <w:ind w:firstLine="720"/>
        <w:jc w:val="both"/>
        <w:rPr/>
      </w:pPr>
      <w:r>
        <w:rPr/>
        <w:t>ГТК ПМР требования заявителя не признал, указав в отзыве следующее. Согласно ст.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, а также на иных таможенных складах, взимаются таможенные сборы в размерах, установленных нормативными правовыми актами Приднестровской Молдавской Республики. В соответствии со ст.133 ТК ПМР таможенные сборы за хранение товаров относятся к таможенным платежам. Статьей 149 ТК ПМР предусмотрено, что заявление лица о возврате излишне уплаченных или взысканных таможенных платежей может быть подано в таможенный орган в течении одного года с момента уплаты или взыскания таких платежей.</w:t>
      </w:r>
    </w:p>
    <w:p>
      <w:pPr>
        <w:pStyle w:val="Normal"/>
        <w:ind w:firstLine="720"/>
        <w:jc w:val="both"/>
        <w:rPr/>
      </w:pPr>
      <w:r>
        <w:rPr/>
        <w:t xml:space="preserve">Порядок возврата излишне уплаченных или взысканных таможенных платежей утвержден Приказом Государственного таможенного комитета Приднестровской Молдавской Республики от 8 января 2002 года № 7 «О введении в действие «Порядка возврата излишне уплаченных или взысканных таможенных платежей». </w:t>
      </w:r>
    </w:p>
    <w:p>
      <w:pPr>
        <w:pStyle w:val="Normal"/>
        <w:ind w:firstLine="720"/>
        <w:jc w:val="both"/>
        <w:rPr/>
      </w:pPr>
      <w:r>
        <w:rPr/>
        <w:t>В соответствии с п.8 «Порядка возврата излишне уплаченных или взысканных таможенных платежей» решение о возврате излишне уплаченных или взысканных таможенных платежей может быть принято при предоставлении в ГТК ПМР в обязательном порядке следующих документов:</w:t>
      </w:r>
    </w:p>
    <w:p>
      <w:pPr>
        <w:pStyle w:val="Normal"/>
        <w:ind w:firstLine="720"/>
        <w:jc w:val="both"/>
        <w:rPr/>
      </w:pPr>
      <w:r>
        <w:rPr/>
        <w:t xml:space="preserve">а) письменного заявления плательщика, содержащего просьбу о возврате с указанием причины излишней уплаты или взыскания таможенных платежей, а также содержащего банковские реквизиты плательщика или лица, им указанного, которому возвращаются денежные средства; </w:t>
      </w:r>
    </w:p>
    <w:p>
      <w:pPr>
        <w:pStyle w:val="Normal"/>
        <w:ind w:firstLine="720"/>
        <w:jc w:val="both"/>
        <w:rPr/>
      </w:pPr>
      <w:r>
        <w:rPr/>
        <w:t xml:space="preserve">б) копии документов, на основании которых исчислялись и взимались таможенные платежи; </w:t>
      </w:r>
    </w:p>
    <w:p>
      <w:pPr>
        <w:pStyle w:val="Normal"/>
        <w:ind w:firstLine="720"/>
        <w:jc w:val="both"/>
        <w:rPr/>
      </w:pPr>
      <w:r>
        <w:rPr/>
        <w:t xml:space="preserve">в) платежного документа, подтверждающего уплату причитающихся сумм таможенных платежей, с отметкой уполномоченного банка об исполнении; </w:t>
      </w:r>
    </w:p>
    <w:p>
      <w:pPr>
        <w:pStyle w:val="Normal"/>
        <w:ind w:firstLine="720"/>
        <w:jc w:val="both"/>
        <w:rPr/>
      </w:pPr>
      <w:r>
        <w:rPr/>
        <w:t xml:space="preserve">г) иных документов, подтверждающих обоснованность возврата. </w:t>
      </w:r>
    </w:p>
    <w:p>
      <w:pPr>
        <w:pStyle w:val="Normal"/>
        <w:ind w:firstLine="720"/>
        <w:jc w:val="both"/>
        <w:rPr/>
      </w:pPr>
      <w:r>
        <w:rPr/>
        <w:t xml:space="preserve">В пункте 7 названного Приказа определен перечень таможенных платежей, которые могут рассматриваться в качестве излишне уплаченных или взысканных. В отношении заявителя, в случае соблюдения последним требований к обращению, подлежал бы применению п.п. д) п.7, а именно – «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», поскольку товары были помещены на ответственное хранение, ставка сбора за которое равна нулю. </w:t>
      </w:r>
    </w:p>
    <w:p>
      <w:pPr>
        <w:pStyle w:val="Normal"/>
        <w:ind w:firstLine="720"/>
        <w:jc w:val="both"/>
        <w:rPr/>
      </w:pPr>
      <w:r>
        <w:rPr/>
        <w:t xml:space="preserve">Однако, 30 сентября 2015 года в ГТК ПМР от ООО «Златогор» поступило лишь заявление о возврате уплаченных или взысканных платежей. Пунктом 12 вышеназванного Приказа предусмотрено, что в случае, если письменное заявление плательщика не содержит достаточных доказательств обоснованности осуществления возврата, либо к нему не приложены необходимые документы, либо такая просьба не является обоснованной, с точки зрения действующего законодательства, отдел контроля таможенных платежей и валютного контроля Государственного таможенного комитета не позднее двух недель со дня подачи заявления о возврате информирует плательщика о невозможности осуществления возврата. 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 ГТК ПМР просит отказать в удовлетворении требований ООО «Златогор».</w:t>
      </w:r>
    </w:p>
    <w:p>
      <w:pPr>
        <w:pStyle w:val="Normal"/>
        <w:ind w:firstLine="720"/>
        <w:jc w:val="both"/>
        <w:rPr/>
      </w:pPr>
      <w:r>
        <w:rPr/>
        <w:t xml:space="preserve">Суд, выслушав представителей заявителя и ответчика, исследовав представленные сторонами доказательства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в ходе судебного заседания, 22 ноября 2014 года на основании заключённого между SP «RIGOND» (Канада) и ООО «Златогор» договора № 21-2013 в адрес заявителя на территорию Приднестровской Молдавской Республики поступил товар (шея свиная свежезамороженная). </w:t>
      </w:r>
    </w:p>
    <w:p>
      <w:pPr>
        <w:pStyle w:val="Normal"/>
        <w:ind w:firstLine="720"/>
        <w:jc w:val="both"/>
        <w:rPr/>
      </w:pPr>
      <w:r>
        <w:rPr/>
        <w:t>Товар в этот же день помещен под таможенный контроль. Место хранения товара задекларированного ООО «Златогор» по ГТД № 100/031214/028225 определено по адресу:  г. Тирасполь, ул. Гоголя, д. 2-б, по которому расположен арендуемое ООО «Златогор» помещение, о чем свидетельствуют указанная ГТД, акт передачи на хранение 18619 от 22.11.2014г., договор аренды от 20.10.2014г.</w:t>
      </w:r>
    </w:p>
    <w:p>
      <w:pPr>
        <w:pStyle w:val="Normal"/>
        <w:ind w:firstLine="720"/>
        <w:jc w:val="both"/>
        <w:rPr/>
      </w:pPr>
      <w:r>
        <w:rPr/>
        <w:t xml:space="preserve">ООО «Златогор» за хранение поступивших по ГТД № 100/031214/028225 товаров, находящихся под таможенным контролем в течение 22 дней, уплатило таможенный сбор в размере 13 431,00 рублей ПМР. Данное обстоятельство подтверждается сведениями, содержащихся в письме Начальника Тираспольской таможни ГТК ПМР исх. № 01-03/775 от 15 апреля 2015 года. </w:t>
      </w:r>
    </w:p>
    <w:p>
      <w:pPr>
        <w:pStyle w:val="Normal"/>
        <w:ind w:firstLine="720"/>
        <w:jc w:val="both"/>
        <w:rPr/>
      </w:pPr>
      <w:r>
        <w:rPr/>
        <w:t xml:space="preserve">30 сентября 2015 года ООО «Златогор», со ссылкой на ст.137 и ст.149 ТК ПМР, направило в ГТК ПМР заявление о возврате излишне уплаченных или взысканных таможенных платежей исх.№03/2015 с требованием о возврате указанной суммы, уплаченной в качестве таможенного сбора за хранение. </w:t>
      </w:r>
    </w:p>
    <w:p>
      <w:pPr>
        <w:pStyle w:val="Normal"/>
        <w:ind w:firstLine="720"/>
        <w:jc w:val="both"/>
        <w:rPr/>
      </w:pPr>
      <w:r>
        <w:rPr/>
        <w:t>Письмом исх. № 07-04/7601 от 08.10.2015г. ГТК ПМР отказал в возврате денежных средств ввиду отсутствия оснований для возврата денежных средств.</w:t>
      </w:r>
    </w:p>
    <w:p>
      <w:pPr>
        <w:pStyle w:val="Normal"/>
        <w:ind w:firstLine="720"/>
        <w:jc w:val="both"/>
        <w:rPr/>
      </w:pPr>
      <w:r>
        <w:rPr/>
        <w:t>Рассмотрев спор, суд приходит к выводу о необоснованности требований и отсутствии оснований для удовлетворения требований ООО «Златогор»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абз.2 п.3 ст.13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Согласно ст.133 ТК ПМР при перемещении через таможенную границу Приднестровской Молдавской Республики и в других случаях, предусмотренных настоящим Кодексом, законодательными и другими нормативными правовыми актами Приднестровской Молдавской Республики, уплачиваются следующие таможенные платежи:</w:t>
      </w:r>
    </w:p>
    <w:p>
      <w:pPr>
        <w:pStyle w:val="Normal"/>
        <w:ind w:firstLine="720"/>
        <w:jc w:val="both"/>
        <w:rPr/>
      </w:pPr>
      <w:r>
        <w:rPr/>
        <w:t>1. Таможенная пошлина.</w:t>
      </w:r>
    </w:p>
    <w:p>
      <w:pPr>
        <w:pStyle w:val="Normal"/>
        <w:ind w:firstLine="720"/>
        <w:jc w:val="both"/>
        <w:rPr/>
      </w:pPr>
      <w:r>
        <w:rPr/>
        <w:t>2. Налог на добавленную стоимость.</w:t>
      </w:r>
    </w:p>
    <w:p>
      <w:pPr>
        <w:pStyle w:val="Normal"/>
        <w:ind w:firstLine="720"/>
        <w:jc w:val="both"/>
        <w:rPr/>
      </w:pPr>
      <w:r>
        <w:rPr/>
        <w:t>3. Акциз.</w:t>
      </w:r>
    </w:p>
    <w:p>
      <w:pPr>
        <w:pStyle w:val="Normal"/>
        <w:ind w:firstLine="720"/>
        <w:jc w:val="both"/>
        <w:rPr/>
      </w:pPr>
      <w:r>
        <w:rPr/>
        <w:t>4. Сборы за выдачу разрешения на учреждение  склада временного хранения, взимаемые таможенными орган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5. Сборы за выдачу квалификационного аттестата специалиста по таможенному оформлению и возобновление действия аттестата.</w:t>
      </w:r>
    </w:p>
    <w:p>
      <w:pPr>
        <w:pStyle w:val="Normal"/>
        <w:ind w:firstLine="720"/>
        <w:jc w:val="both"/>
        <w:rPr/>
      </w:pPr>
      <w:r>
        <w:rPr/>
        <w:t>6. Таможенные сборы за таможенное оформление.</w:t>
      </w:r>
    </w:p>
    <w:p>
      <w:pPr>
        <w:pStyle w:val="Normal"/>
        <w:ind w:firstLine="720"/>
        <w:jc w:val="both"/>
        <w:rPr/>
      </w:pPr>
      <w:r>
        <w:rPr/>
        <w:t>7. Таможенные сборы за хранение товаров.</w:t>
      </w:r>
    </w:p>
    <w:p>
      <w:pPr>
        <w:pStyle w:val="Normal"/>
        <w:ind w:firstLine="720"/>
        <w:jc w:val="both"/>
        <w:rPr/>
      </w:pPr>
      <w:r>
        <w:rPr/>
        <w:t>8. Таможенные сборы за таможенное сопровождение товаров.</w:t>
      </w:r>
    </w:p>
    <w:p>
      <w:pPr>
        <w:pStyle w:val="Normal"/>
        <w:ind w:firstLine="720"/>
        <w:jc w:val="both"/>
        <w:rPr/>
      </w:pPr>
      <w:r>
        <w:rPr/>
        <w:t>9. Плата за информирование и консультирование.</w:t>
      </w:r>
    </w:p>
    <w:p>
      <w:pPr>
        <w:pStyle w:val="Normal"/>
        <w:ind w:firstLine="720"/>
        <w:jc w:val="both"/>
        <w:rPr/>
      </w:pPr>
      <w:r>
        <w:rPr/>
        <w:t>10. Плата за участие в таможенных аукцион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, а также на иных таможенных складах, взимаются таможенные сборы в размерах, установленных нормативными правов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Таким образом, сбор за хранение товаров и транспортных средств отнесен ТК ПМР к таможенным платежам, подлежащих уплате при перемещении товаров и транспортных средств через таможенную границу Приднестровской Молдавской Республики и в других случаях, предусмотренных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казом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ом ГТК ПМР № 513 от 2 ноября 2004г. «Об утверждении и введении в действие инструкции «О порядке взимания таможенных сборов, взимаемых таможенными органами» за хранение товаров на складах, являющихся складами ГТК ПМР, таможен,  установлен сбор за хранение товаров и транспортных средств в размере 0,1% от таможенной стоимости товара в сутки. Таможенный сбор за хранение товаров и транспортных средств на таможенных складах и складах временного хранения, которые не являются складами ГТК ПМР, таможен, сбор за хранение товаров и транспортных средств не установлен. Следовательно, следует признать обоснованными доводы ООО «Златогор» в этой части. Обоснованность данного довода заявителя признает и ГТК ПМР, указывая в отзыве на то, что поступивший в адрес ООО «Златогор» товар был помещен на ответственное хранение, ставка сбора за которое равна нулю. </w:t>
      </w:r>
    </w:p>
    <w:p>
      <w:pPr>
        <w:pStyle w:val="Normal"/>
        <w:ind w:firstLine="720"/>
        <w:jc w:val="both"/>
        <w:rPr/>
      </w:pPr>
      <w:r>
        <w:rPr/>
        <w:t>Статьей 149 ТК ПМР установлено, что заявление лица о возврате излишне уплаченных или взысканных таможенных платежей может быть подано в таможенный орган Приднестровской Молдавской Республики в течение 1 (одного) года с момента уплаты или взыскания таких платежей.</w:t>
      </w:r>
    </w:p>
    <w:p>
      <w:pPr>
        <w:pStyle w:val="Normal"/>
        <w:ind w:firstLine="720"/>
        <w:jc w:val="both"/>
        <w:rPr/>
      </w:pPr>
      <w:r>
        <w:rPr/>
        <w:t>Возврат излишне уплаченных или взысканных таможенных платежей осуществляется в течение 10 (десяти) календарных дней с момента подачи заявления заинтересованного лица.</w:t>
      </w:r>
    </w:p>
    <w:p>
      <w:pPr>
        <w:pStyle w:val="Normal"/>
        <w:ind w:firstLine="720"/>
        <w:jc w:val="both"/>
        <w:rPr/>
      </w:pPr>
      <w:r>
        <w:rPr/>
        <w:t>При возврате излишне уплаченных или взысканных таможенных платежей проценты с них не уплачиваются.</w:t>
      </w:r>
    </w:p>
    <w:p>
      <w:pPr>
        <w:pStyle w:val="Normal"/>
        <w:ind w:firstLine="720"/>
        <w:jc w:val="both"/>
        <w:rPr/>
      </w:pPr>
      <w:r>
        <w:rPr/>
        <w:t xml:space="preserve">Порядок возврата излишне уплаченных или взысканных таможенных платежей утвержден Приказом Государственного таможенного комитета Приднестровской Молдавской Республики от 8 января 2002 года № 7 «О введении в действие «Порядка возврата излишне уплаченных или взысканных таможенных платежей». </w:t>
      </w:r>
    </w:p>
    <w:p>
      <w:pPr>
        <w:pStyle w:val="Normal"/>
        <w:ind w:firstLine="720"/>
        <w:jc w:val="both"/>
        <w:rPr/>
      </w:pPr>
      <w:r>
        <w:rPr/>
        <w:t xml:space="preserve">Согласно п.1 «Порядка возврата излишне уплаченных или взысканных таможенных платежей» суммы излишне уплаченных или взысканных таможенных платежей подлежат возврату по письменному заявлению плательщика, поданному в Государственный таможенный комитет, не позднее одного года с момента уплаты или взыскания таких сумм. </w:t>
      </w:r>
    </w:p>
    <w:p>
      <w:pPr>
        <w:pStyle w:val="Normal"/>
        <w:ind w:firstLine="720"/>
        <w:jc w:val="both"/>
        <w:rPr/>
      </w:pPr>
      <w:r>
        <w:rPr/>
        <w:t xml:space="preserve">При этом, в соответствии п.7 «Порядка возврата излишне уплаченных или взысканных таможенных платежей» излишне уплаченными или взысканными могут рассматриваться таможенные платежи, если: </w:t>
      </w:r>
    </w:p>
    <w:p>
      <w:pPr>
        <w:pStyle w:val="Normal"/>
        <w:ind w:firstLine="720"/>
        <w:jc w:val="both"/>
        <w:rPr/>
      </w:pPr>
      <w:r>
        <w:rPr/>
        <w:t xml:space="preserve">а) суммы таможенных платежей пересчитаны при корректировке таможенной стоимости товара; </w:t>
      </w:r>
    </w:p>
    <w:p>
      <w:pPr>
        <w:pStyle w:val="Normal"/>
        <w:ind w:firstLine="720"/>
        <w:jc w:val="both"/>
        <w:rPr/>
      </w:pPr>
      <w:r>
        <w:rPr/>
        <w:t xml:space="preserve">б) их излишняя уплата произошла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 </w:t>
      </w:r>
    </w:p>
    <w:p>
      <w:pPr>
        <w:pStyle w:val="Normal"/>
        <w:ind w:firstLine="720"/>
        <w:jc w:val="both"/>
        <w:rPr/>
      </w:pPr>
      <w:r>
        <w:rPr/>
        <w:t xml:space="preserve">в) их излишняя уплата или взыскание произошли в период действия льгот по уплате таможенных платежей; </w:t>
      </w:r>
    </w:p>
    <w:p>
      <w:pPr>
        <w:pStyle w:val="Normal"/>
        <w:ind w:firstLine="720"/>
        <w:jc w:val="both"/>
        <w:rPr/>
      </w:pPr>
      <w:r>
        <w:rPr/>
        <w:t xml:space="preserve">г) в отношении товара восстановлен преференциальный режим, а также в иных случаях, предусмотренных таможенны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д) 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 </w:t>
      </w:r>
    </w:p>
    <w:p>
      <w:pPr>
        <w:pStyle w:val="Normal"/>
        <w:ind w:firstLine="720"/>
        <w:jc w:val="both"/>
        <w:rPr/>
      </w:pPr>
      <w:r>
        <w:rPr/>
        <w:t xml:space="preserve">Поскольку ООО «Златогор» уплатило в составе таможенных платежей по ГТД №100/031214/028225 сбор за хранение товара в сумме 13 431,00 рублей, ставка по которому для заявителя равняется нулю, то данную сумму следует рассматривать как сумму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 </w:t>
      </w:r>
    </w:p>
    <w:p>
      <w:pPr>
        <w:pStyle w:val="Normal"/>
        <w:ind w:firstLine="720"/>
        <w:jc w:val="both"/>
        <w:rPr/>
      </w:pPr>
      <w:r>
        <w:rPr/>
        <w:t xml:space="preserve">Согласно п.8 «Порядка возврата излишне уплаченных или взысканных таможенных платежей» решение о возврате излишне уплаченных или взысканных сумм таможенных платежей может быть принято при предоставлении в Государственный таможенный комитет в обязательном порядке следующих документов: </w:t>
      </w:r>
    </w:p>
    <w:p>
      <w:pPr>
        <w:pStyle w:val="Normal"/>
        <w:ind w:firstLine="720"/>
        <w:jc w:val="both"/>
        <w:rPr/>
      </w:pPr>
      <w:r>
        <w:rPr/>
        <w:t xml:space="preserve">а) письменного заявления плательщика, содержащего просьбу о возврате с указанием причины излишней уплаты или взыскания таможенных платежей, а также содержащего банковские реквизиты плательщика или лица, им указанного, которому возвращаются денежные средства; </w:t>
      </w:r>
    </w:p>
    <w:p>
      <w:pPr>
        <w:pStyle w:val="Normal"/>
        <w:ind w:firstLine="720"/>
        <w:jc w:val="both"/>
        <w:rPr/>
      </w:pPr>
      <w:r>
        <w:rPr/>
        <w:t xml:space="preserve">б) копии документов, на основании которых исчислялись и взимались таможенные платежи; </w:t>
      </w:r>
    </w:p>
    <w:p>
      <w:pPr>
        <w:pStyle w:val="Normal"/>
        <w:ind w:firstLine="720"/>
        <w:jc w:val="both"/>
        <w:rPr/>
      </w:pPr>
      <w:r>
        <w:rPr/>
        <w:t xml:space="preserve">в) платежного документа, подтверждающего уплату причитающихся сумм таможенных платежей, с отметкой уполномоченного банка об исполнении; </w:t>
      </w:r>
    </w:p>
    <w:p>
      <w:pPr>
        <w:pStyle w:val="Normal"/>
        <w:ind w:firstLine="720"/>
        <w:jc w:val="both"/>
        <w:rPr/>
      </w:pPr>
      <w:r>
        <w:rPr/>
        <w:t xml:space="preserve">г) иных документов, подтверждающих обоснованность возврата. </w:t>
      </w:r>
    </w:p>
    <w:p>
      <w:pPr>
        <w:pStyle w:val="Normal"/>
        <w:ind w:firstLine="720"/>
        <w:jc w:val="both"/>
        <w:rPr/>
      </w:pPr>
      <w:r>
        <w:rPr/>
        <w:t>Однако, как установлено судом и следует из материалов дела, к направленному 30 сентября 2015 года ООО «Златогор» в адрес ГТК ПМР заявлению о возврате излишне уплаченных или взысканных таможенных платежей исх.№03/2015 не приложено документов, предусмотрено п.8 «Порядка возврата излишне уплаченных или взысканных таможенных платежей».</w:t>
      </w:r>
    </w:p>
    <w:p>
      <w:pPr>
        <w:pStyle w:val="Normal"/>
        <w:ind w:firstLine="720"/>
        <w:jc w:val="both"/>
        <w:rPr/>
      </w:pPr>
      <w:r>
        <w:rPr/>
        <w:t xml:space="preserve">В силу п.12 «Порядка возврата излишне уплаченных или взысканных таможенных платежей» в случае, если письменное заявление плательщика не содержит достаточных доказательств обоснованности осуществления возврата, либо к нему не приложены необходимые документы, либо такая просьба не является обоснованной, с точки зрения действующего законодательства, отдел контроля таможенных платежей и валютного контроля Государственного таможенного комитета не позднее двух недель со дня подачи заявления о возврате информирует плательщика о невозможности осуществления возврата. </w:t>
      </w:r>
    </w:p>
    <w:p>
      <w:pPr>
        <w:pStyle w:val="Normal"/>
        <w:ind w:firstLine="720"/>
        <w:jc w:val="both"/>
        <w:rPr/>
      </w:pPr>
      <w:r>
        <w:rPr/>
        <w:t>Письмом исх. № 07-04/7601 от 08.10.2015г. ГТК ПМР информировал ООО «Златогор» об отсутствии оснований для возврата денежных средств.</w:t>
      </w:r>
    </w:p>
    <w:p>
      <w:pPr>
        <w:pStyle w:val="Normal"/>
        <w:ind w:firstLine="720"/>
        <w:jc w:val="both"/>
        <w:rPr/>
      </w:pPr>
      <w:r>
        <w:rPr/>
        <w:t xml:space="preserve">При изложенных обстоятельствах суд приходит к выводу об отсутствии оснований для признания решения ГТК ПМР об отказе ООО «Златогор» в возврате излишне уплаченных таможенных платежей незаконным. </w:t>
      </w:r>
    </w:p>
    <w:p>
      <w:pPr>
        <w:pStyle w:val="Normal"/>
        <w:ind w:firstLine="720"/>
        <w:jc w:val="both"/>
        <w:rPr/>
      </w:pPr>
      <w:r>
        <w:rPr/>
        <w:t>В силу п.3 ст.130-13 АПК ПМР в случае если арбитражный суд установит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соответствуют закону или иному нормативному правовому акту, имеющему большую юридическую силу,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113-116, 122, 130-13 АПК ПМР, арбитражный суд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ление ООО «Златогор» о признании незаконным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3 431,00 рублей ПМР оставить без удовлетвор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знать 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3 431,00 рублей ПМР соответствующим статьям 137, 149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, Приказу Государственного таможенного комитета Приднестровской Молдавской Республики от 8 января 2002 года № 7 «О введении в действие «Порядка возврата излишне уплаченных или взысканных таможенных платеже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удья</w:t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6-03-01T10:19:00Z</cp:lastPrinted>
  <dcterms:modified xsi:type="dcterms:W3CDTF">2016-03-01T08:20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