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9 </w:t>
        <w:tab/>
        <w:tab/>
        <w:t>декабря</w:t>
        <w:tab/>
        <w:t xml:space="preserve"> 15</w:t>
        <w:tab/>
        <w:tab/>
        <w:tab/>
        <w:tab/>
        <w:tab/>
        <w:tab/>
        <w:tab/>
        <w:t>1765/15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заявление ООО «Златогор» (Слободзейский район, с.Суклея, ул.Чапаева, 88) о признании незаконными решения ГТК ПМР (г.Тирасполь, ул.Украинская, д.15-а) и приложенные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заявление подано с соблюдением требований ст.ст.91-93, 130-11 АПК ПМР. Принимая во внимание достаточность оснований для принятия искового заявления, руководствуясь ст.95 АПК ПМР,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к производству Арбитражного суда ПМР заявление ООО «Златогор».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1 января 2016 года в 11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4:00Z</dcterms:created>
  <dc:creator>user</dc:creator>
  <dc:description/>
  <cp:keywords/>
  <dc:language>en-US</dc:language>
  <cp:lastModifiedBy>Rap</cp:lastModifiedBy>
  <cp:lastPrinted>2015-11-04T15:13:00Z</cp:lastPrinted>
  <dcterms:modified xsi:type="dcterms:W3CDTF">2015-12-29T09:59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