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3           марта                 16</w:t>
        <w:tab/>
        <w:tab/>
        <w:tab/>
        <w:tab/>
        <w:tab/>
        <w:tab/>
        <w:tab/>
        <w:t>29/16-07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765/15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Кириленко А. В., рассмотрев в открытом судебном заседании кассационную жалобу ООО «Златогор» (Слободзейский район, с.Суклея, ул.Чапаева, 88), на Решение Арбитражного суда ПМР от 24 февраля 2016 года по делу №1765/15-04, по заявлению ООО «Златогор», о признании незаконными решения ГТК ПМР (г.Тирасполь, ул.Украинская, д.15-а)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ГТК ПМР: </w:t>
      </w:r>
      <w:r>
        <w:rPr/>
        <w:t>Поляковой И.Н. по дов. № 40  от  2.03.2016 года,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ООО «Златогор»:</w:t>
      </w:r>
      <w:r>
        <w:rPr/>
        <w:t xml:space="preserve"> Харламова С. В. – дов. от 2.02.2015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м Арбитражного суда ПМР от </w:t>
      </w:r>
      <w:r>
        <w:rPr/>
        <w:t>24 февраля 2016 года по делу №1765/15-04</w:t>
      </w:r>
      <w:r>
        <w:rPr>
          <w:bCs/>
        </w:rPr>
        <w:t xml:space="preserve">,  Арбитражным судом ПМР в составе судьи Романенко А. П. отказано в  удовлетворении требования </w:t>
      </w:r>
      <w:r>
        <w:rPr>
          <w:rStyle w:val="FontStyle14"/>
          <w:rFonts w:eastAsia="Gulim;굴림"/>
          <w:sz w:val="24"/>
          <w:szCs w:val="24"/>
        </w:rPr>
        <w:t xml:space="preserve">ООО «Златогор», </w:t>
      </w:r>
      <w:r>
        <w:rPr/>
        <w:t>о признании незаконным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3 431,00 рублей.</w:t>
      </w:r>
    </w:p>
    <w:p>
      <w:pPr>
        <w:pStyle w:val="Normal"/>
        <w:ind w:right="-6" w:firstLine="709"/>
        <w:jc w:val="both"/>
        <w:rPr/>
      </w:pPr>
      <w:r>
        <w:rPr/>
        <w:t>Не согласившись с принятым решением Арбитражного суда</w:t>
      </w:r>
      <w:r>
        <w:rPr>
          <w:bCs/>
        </w:rPr>
        <w:t xml:space="preserve"> от </w:t>
      </w:r>
      <w:r>
        <w:rPr/>
        <w:t>24 февраля 2016 года по делу №1765/15-04, ООО «Златогор», 11.03.2016г., подало кассационную жалобу, которая определением от 15 марта 2016 года принята к производству и назначена к слушанию на 23 марта 2016 года.</w:t>
      </w:r>
    </w:p>
    <w:p>
      <w:pPr>
        <w:pStyle w:val="Normal"/>
        <w:ind w:right="-6" w:firstLine="709"/>
        <w:jc w:val="both"/>
        <w:rPr/>
      </w:pPr>
      <w:r>
        <w:rPr/>
        <w:t xml:space="preserve">В кассационной жалобе  ООО «Златогор» просит отменить </w:t>
      </w:r>
      <w:r>
        <w:rPr>
          <w:rStyle w:val="FontStyle14"/>
          <w:rFonts w:eastAsia="Gulim;굴림"/>
          <w:sz w:val="24"/>
          <w:szCs w:val="24"/>
        </w:rPr>
        <w:t xml:space="preserve">решение Арбитражного суда </w:t>
      </w:r>
      <w:r>
        <w:rPr/>
        <w:t>24 февраля 2016 года по делу №1765/15-04</w:t>
      </w:r>
      <w:r>
        <w:rPr>
          <w:bCs/>
        </w:rPr>
        <w:t xml:space="preserve"> отменить </w:t>
      </w:r>
      <w:r>
        <w:rPr>
          <w:rStyle w:val="FontStyle14"/>
          <w:rFonts w:eastAsia="Gulim;굴림"/>
          <w:sz w:val="24"/>
          <w:szCs w:val="24"/>
        </w:rPr>
        <w:t xml:space="preserve">и принять новое решение, которым требование ООО «Златогор», </w:t>
      </w:r>
      <w:r>
        <w:rPr/>
        <w:t>о признании незаконным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13 431,00 рублей, удовлетворить.</w:t>
      </w:r>
    </w:p>
    <w:p>
      <w:pPr>
        <w:pStyle w:val="TextBody"/>
        <w:spacing w:before="0" w:after="0"/>
        <w:ind w:right="-6" w:firstLine="708"/>
        <w:jc w:val="both"/>
        <w:rPr/>
      </w:pPr>
      <w:r>
        <w:rPr/>
        <w:t xml:space="preserve">Кассационная жалоба была рассмотрена 23.03.2016г. Полный текст Постановления изготовлен 28 марта  2016 года. </w:t>
      </w:r>
    </w:p>
    <w:p>
      <w:pPr>
        <w:pStyle w:val="TextBody"/>
        <w:spacing w:lineRule="atLeast" w:line="20" w:before="0" w:after="0"/>
        <w:ind w:firstLine="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ООО «Златогор» поддержал доводы кассационной жалобы, пояснив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 возникшим правоотношениям суд необоснованно применил норму подпункта д) пункта 7 «Порядка возврата излишне уплаченных или взысканных таможенных платежей» введенного в действие Приказом ГТК ПМР № 7 от 08.01.2002г., поскольку в данной норме </w:t>
      </w:r>
      <w:r>
        <w:rPr>
          <w:color w:val="000000"/>
        </w:rPr>
        <w:t xml:space="preserve"> речь идет о тех случаях, когда экономический агент, в силу норм таможенного законодательства, имел обязанность по уплате таможенных платежей, произвел их оплату, но по каким-либо причинам уплаченная им сумма таможенных платежей превысила сумму подлежащую уплате. На ООО «Златогор», в силу норм действующего таможенного законодательства, обязанность по уплате таможенного сбора за хранение товара  вообще не была возложе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рядок и основания  возврата излишне уплаченных или взысканных таможенные платежей установлен ст.149 ТК ПМ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иказ ГТК ПМР № 7 от 08.01.2002г. «О введении в действие «Порядка возврата излишне уплаченных или взысканных таможенных платежей»  регламентирует порядок возврата не всех видов «излишне уплаченных или взысканных таможенных платежей», предусмотренных ст.149 ТК ПМР, а лишь тех, которые соответствуют критериям установленным пунктом 7 данного приказ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названный нормативный акт (Приказ) не предусматривает механизма получения экономическим агентом у таможенного органа платежного документа, подтверждающего уплату причитающихся сумм таможенных платежей, с отметкой уполномоченного банка об исполнении в случаях его отсутствия у заявителя. Помимо этого, у территориальной таможни отсутствует обязанность, установленная какими-либо нормативно</w:t>
        <w:softHyphen/>
        <w:t xml:space="preserve"> правовыми актами, по предоставлению экономическому агенту подобного финансового документа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ксте письма ГТК ПМР исх. № 07-04/7601 от 08.10.2015г. отсутствуют указания на причины отказа, предусмотренные пунктом 12 «Порядка возврата излишне уплаченных или взысканных таможенных платежей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ложенным основаниям ООО «Златогор» просит удовлетворить кассационную жалобу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ГТК ПМР, </w:t>
      </w:r>
      <w:r>
        <w:rPr/>
        <w:t>в отзыве на кассационную жалобу</w:t>
      </w:r>
      <w:r>
        <w:rPr>
          <w:b/>
        </w:rPr>
        <w:t xml:space="preserve">, </w:t>
      </w:r>
      <w:r>
        <w:rPr/>
        <w:t>возражало против удовлетворения кассационной жалобы.</w:t>
      </w:r>
    </w:p>
    <w:p>
      <w:pPr>
        <w:pStyle w:val="TextBody"/>
        <w:spacing w:before="0" w:after="0"/>
        <w:ind w:left="23" w:right="23" w:firstLine="561"/>
        <w:jc w:val="both"/>
        <w:rPr/>
      </w:pPr>
      <w:r>
        <w:rPr>
          <w:rStyle w:val="1"/>
          <w:color w:val="000000"/>
        </w:rPr>
        <w:t>Судом первой инстанции обосновано установлено, что поскольку ООО «Златогор» в составе таможенных платежей по ГТД № 100/031214/028225 уплатило сбор за хранение товара в сумме 13 431,00 рублей, то данная сумма рассматривается как сумма таможенных платежей фактически уплаченных в качестве таможенных платежей, размер которой превысил сумму таможенных платежей, причитающихся к уплате.</w:t>
      </w:r>
    </w:p>
    <w:p>
      <w:pPr>
        <w:pStyle w:val="TextBody"/>
        <w:spacing w:before="0" w:after="0"/>
        <w:ind w:left="23" w:right="23" w:firstLine="561"/>
        <w:jc w:val="both"/>
        <w:rPr/>
      </w:pPr>
      <w:r>
        <w:rPr/>
        <w:t xml:space="preserve">В связи с чем, </w:t>
      </w:r>
      <w:r>
        <w:rPr>
          <w:rStyle w:val="1"/>
          <w:color w:val="000000"/>
        </w:rPr>
        <w:t>суд правильно применил к правоотношениям сторон подпункт д) пункта 7 Приказа ГТК ПМР от 8 января 2002 года № 7 «О введении в действие «Порядка возврата излишне уплаченных или взысканных таможенных платежей»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>
          <w:rStyle w:val="1"/>
          <w:color w:val="000000"/>
        </w:rPr>
        <w:t>Вышеуказанным Приказом установлена императивная норма, предусматривающая предоставление в ГТК ПМР документов, перечень которых закреплен в пункте 8 Приказа.</w:t>
      </w:r>
    </w:p>
    <w:p>
      <w:pPr>
        <w:pStyle w:val="TextBody"/>
        <w:spacing w:before="0" w:after="0"/>
        <w:ind w:left="20" w:firstLine="560"/>
        <w:jc w:val="both"/>
        <w:rPr/>
      </w:pPr>
      <w:r>
        <w:rPr>
          <w:rStyle w:val="1"/>
          <w:color w:val="000000"/>
        </w:rPr>
        <w:t>Приказом ГТК ПМР от 8 января 2002 года № 7 в целом, не установлено обязанности таможенного органа на указание конкретного основания для отказа в возврате излишне взысканных таможенных платежей. Пунктом 12 Приказа ГТК ПМР от 8 января 2002 года № 7 установлена обязанность проинформировать плательщика о невозможности осуществления возврата. Данное требование Государственным таможенным комитетом ПМР было выполнено в полном объёме.</w:t>
      </w:r>
    </w:p>
    <w:p>
      <w:pPr>
        <w:pStyle w:val="TextBody"/>
        <w:spacing w:before="0" w:after="0"/>
        <w:ind w:left="20" w:firstLine="560"/>
        <w:jc w:val="both"/>
        <w:rPr/>
      </w:pPr>
      <w:r>
        <w:rPr>
          <w:b/>
        </w:rPr>
        <w:t>Суд кассационной инстанции</w:t>
      </w:r>
      <w:r>
        <w:rPr/>
        <w:t xml:space="preserve">, изучив материалы дела, заслушав лиц, участвующих в деле, проверив решение суда на предмет правильного применения норм материального и процессуального права по доводам кассационной жалобы, а также проверив решение суда на предмет законности и обоснованности в полном объеме,  усматривает основания для отмены решения суда первой инстанции и принятия нового решения, не передавая дело на рассмотрение в суд первой инстанции, исходя из следующего. </w:t>
      </w:r>
    </w:p>
    <w:p>
      <w:pPr>
        <w:pStyle w:val="Normal"/>
        <w:ind w:firstLine="560"/>
        <w:jc w:val="both"/>
        <w:rPr/>
      </w:pPr>
      <w:r>
        <w:rPr/>
        <w:t>Судом первой инстанции сделан законный и обоснованный вывод о том, что в соответствии со ст.137 ТК ПМР, сбор за хранение товаров и транспортных средств отнесен ТК ПМР к таможенным платежам, подлежащих уплате при перемещении товаров и транспортных средств через таможенную границу Приднестровской Молдавской Республики и в других случаях, предусмотренных законодательством Приднестровской Молдавской Республики.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/>
        <w:t>Так же судом первой инстанции правомерно определено, что Приказом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ом ГТК ПМР № 513 от 2 ноября 2004г. «Об утверждении и введении в действие инструкции «О порядке взимания таможенных сборов, взимаемых таможенными органами», таможенный сбор за хранение товаров и транспортных средств на таможенных складах и складах временного хранения, которые не являются складами ГТК ПМР, таможен, сбор за хранение товаров и транспортных средств не установлен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Таким образом, взысканный таможенным органом, посредством безакцептного списания с лицевого счёта ООО «Златогор», сбор за хранение товаров, находящихся под таможенным контролем (ГТД №100/031214/028225), в размере 13431 рублей, не предусмотрен действующим таможенным законодательством, а, следовательно, является излишне взысканным.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При таких обстоятельствах, у ООО «Златогор» возникло, предусмотренное ст.149 ТК ПМР право на возврат излишне взысканных таможенных платежей.</w:t>
      </w:r>
    </w:p>
    <w:p>
      <w:pPr>
        <w:pStyle w:val="Style20"/>
        <w:suppressAutoHyphens w:val="true"/>
        <w:ind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В силу ст.149 ТК ПМР, данное право реализуется посредством подачи заинтересованным лицом зая</w:t>
      </w:r>
      <w:r>
        <w:rPr>
          <w:rFonts w:cs="Times New Roman" w:ascii="Times New Roman" w:hAnsi="Times New Roman"/>
          <w:sz w:val="24"/>
          <w:szCs w:val="24"/>
        </w:rPr>
        <w:t>вления о возврате излишне уплаченных или взысканных таможенных платежей, которое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врат излишне уплаченных или взысканных таможенных платежей осуществляется в течение 10 (десяти) календарных дней с момента подачи заявления заинтересованного лица.</w:t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 «Златогор» выполнило, предусмотренные ст.149 ТК ПМР требования, достаточные и необходимые для рассмотрения таможенным органом его заявления о возврате излишне взысканных таможенных платежей.</w:t>
      </w:r>
    </w:p>
    <w:p>
      <w:pPr>
        <w:pStyle w:val="Normal"/>
        <w:ind w:firstLine="560"/>
        <w:jc w:val="both"/>
        <w:rPr/>
      </w:pPr>
      <w:r>
        <w:rPr/>
        <w:t>Так, как следует из материалов дела, заявление о возврате излишне взысканных таможенных платежей было направлено ООО «Златогор» в ГТК ПМР 30 сентября 2015 года (исх.№ 03/2015), т.е. в предусмотренный ст.149 ТК ПМР с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 октября 2015 года, то есть в пределах установленного статьей 149 ТК ПМР десятидневного календарного срока, ГТК ПМР приняло решение об отказе заявителю в возврате денежных средств, взысканных за хранение товара под таможенным контролем, ввиду отсутствия, по мнению таможенного органа, оснований для производства возврата данных средств, отразив данное решение в письме исх. №07-04/760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д первой инстанции пришел к выводу об отсутствии оснований для признания решения ГТК ПМР об отказе ООО «Златогор» в возврате излишне уплаченных таможенных платежей незаконным, в связи с тем обстоятельством, что  к направленному 30 сентября 2015 года ООО «Златогор» в адрес ГТК ПМР заявлению о возврате излишне уплаченных или взысканных таможенных платежей исх.№03/2015 не приложено документов, предусмотренных п.8 «Порядка возврата излишне уплаченных или взысканных таможенных платежей», утверждённого Приказом Государственного таможенного комитета Приднестровской Молдавской Республики от 8 января 2002 года № 7 «О введении в действие «Порядка возврата излишне уплаченных или взысканных таможенных платежей», что в силу п.12 данного положения предоставляло таможенному комитету право проинформировать плательщика о невозможности осуществления возврата излишне взысканных таможенных платеже</w:t>
        <w:tab/>
        <w:t>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й вывод суда первой инстанции не основан на нормах пра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ункту 7 «Порядка возврата излишне уплаченных или взысканных таможенных платежей», излишне уплаченными или взысканными, могут рассматриваться таможенные платежи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уммы таможенных платежей пересчитаны при корректировке таможенной стоимости тов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х излишняя уплата или взыскание произошли в период действия льгот по уплате таможен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</w:t>
      </w:r>
    </w:p>
    <w:p>
      <w:pPr>
        <w:pStyle w:val="Normal"/>
        <w:ind w:firstLine="720"/>
        <w:jc w:val="both"/>
        <w:rPr/>
      </w:pPr>
      <w:r>
        <w:rPr/>
        <w:t xml:space="preserve">Суд первой инстанции пришел к выводу, что излишне взысканную сумму таможенных платежей по </w:t>
      </w:r>
      <w:r>
        <w:rPr>
          <w:rStyle w:val="1"/>
          <w:color w:val="000000"/>
        </w:rPr>
        <w:t>ГТД №100/031214/028225</w:t>
      </w:r>
      <w:r>
        <w:rPr/>
        <w:t xml:space="preserve"> следует рассматривать как сумму таможенных платежей фактически уплаченных в качестве таможенных платежей, размер которой превышает сумму таможенных платежей, причитающихся к уплате (п.п. (д п.7 «Порядка возврата излишне уплаченных или взысканных таможенных платежей»). </w:t>
      </w:r>
    </w:p>
    <w:p>
      <w:pPr>
        <w:pStyle w:val="Normal"/>
        <w:ind w:firstLine="720"/>
        <w:jc w:val="both"/>
        <w:rPr/>
      </w:pPr>
      <w:r>
        <w:rPr/>
        <w:t>Однако, указанная сумма являлась для ООО «Златогор» не фактически уплаченной, а взысканной таможенным органом в безакцептном порядке и размер взысканных платежей не превышал сумму таможенных платежей, причитающихся к уплате, а был необоснованно взыскан таможенным органом в отсутствие у плательщика какого либо обязательства по внесению данных платежей.</w:t>
      </w:r>
    </w:p>
    <w:p>
      <w:pPr>
        <w:pStyle w:val="Normal"/>
        <w:ind w:firstLine="720"/>
        <w:jc w:val="both"/>
        <w:rPr/>
      </w:pPr>
      <w:r>
        <w:rPr/>
        <w:t>Правоотношения, возникшие в результате необоснованных действий таможенного органа по взысканию с ООО «Златогор» не причитающихся к оплате таможенных платежей, не урегулированы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скольку не перечислены в п.7 «Порядка возврата излишне уплаченных или взысканных таможенных платежей», который содержит исчерпывающий перечень случаев, при которых возврат излишне уплаченных или взысканных таможенных платежей, может рассматриваться таможенными органами в порядке, установленном вышеуказанным Приказом Г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ГТК ПМР, при рассмотрении заявления ООО «Златогор» от 30 сентября 2015 года №03/2015, не должен был руководствоваться Порядком возврата излишне уплаченных или взысканных таможенных платежей, и, следовательно, не должен был отказывать ему в возврате излишне взысканных таможенных платежей по причине отсутствия полного пакета документов, установленного пунктом 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кольку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рядок возврата излишне взысканных таможенных платежей, в отсутствие у плательщика какого либо обязательства по внесению данных платежей, не урегулирован, то при рассмотрении заявления ООО «Златогор» ГТК ПМР должен был  руководствоваться непосредственно нормами ст.149 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тем, что  в ст.149 ТК ПМР отсутствует отсылка к каким либо подзаконным  нормативным правовым актам, в отсутствие которых она не может применяться, то, следовательно, ст.149 ТК ПМР является нормой прямого действия и ГТК ПМР обязан был руководствоваться положениями ст.149 ТК ПМР при разрешении заявления ООО «Златогор»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ая норма не опосредует право заявителя на возврат излишне взысканных таможенным органом таможенных платежей обязанностью заявителя по предоставлению каких-либо документов, подтверждающих факт взыскания таможенных платеж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О факте и размере излишне взысканных с ООО «Златогор» таможенных платежей ГТК ПМР было известно. Следовательно, при наличии заявления ООО «Златогор» о возврате излишне взысканных таможенных платежей ГТК ПМР, в соответствии со ст.149 ТК ПМР обязан был рассмотреть указанное заявление, принять соответствующее решение и возвратить излишне  взысканные таможенные платежи заявителю  в течение 10 (десяти) календарных дней с момента подачи заяв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Не исполнив указанной обязанности ГТК ПМР нарушил имущественные права ООО «Златогор», которые подлежат защите в судеб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вязи с чем, вывод суда первой инстанции об отсутствии оснований для признания решения ГТК ПМР об отказе ООО «Златогор» в возврате излишне уплаченных таможенных платежей незаконным, не основан на нормах права и решение </w:t>
      </w:r>
      <w:r>
        <w:rPr>
          <w:bCs/>
        </w:rPr>
        <w:t xml:space="preserve">Арбитражного суда ПМР от </w:t>
      </w:r>
      <w:r>
        <w:rPr/>
        <w:t>24 февраля 2016 года по делу №1765/15-04 подлежит отмене ввиду несоответствия выводов, изложенных в решении обстоятельствам дела и как принятое в нарушение норм материального права.</w:t>
      </w:r>
    </w:p>
    <w:p>
      <w:pPr>
        <w:pStyle w:val="Style2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</w:rPr>
        <w:t xml:space="preserve">Однако, учитывая, что фактические обстоятельства судом первой инстанции изучены в полном объёме и для принятия правильного, законного и обоснованного решения необходимо лишь сделать, на основании фактических обстоятельств, надлежащие выводы и дать фактическим обстоятельствам надлежащую правовую оценку, суд кассационной инстанции полагает возможным </w:t>
      </w:r>
      <w:r>
        <w:rPr>
          <w:rFonts w:cs="Times New Roman" w:ascii="Times New Roman" w:hAnsi="Times New Roman"/>
          <w:sz w:val="24"/>
          <w:szCs w:val="24"/>
        </w:rPr>
        <w:t xml:space="preserve"> принять по делу новое решение, без направления дела на новое рассмотрение в суд первой инстан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2 п.3 ст.130-12 АПК ПМР при рассмотрении дел об оспаривании  решений  органов государственной власти,  арбитражный суд в судебном заседании осуществляет проверку оспариваемого решения и устанавливает его соответствие закону или иному нормативному правовому акту, устанавливает наличие полномочий у органа или лица, которые приняли оспариваемое решение, а также устанавливает, нарушают ли 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установлено материалами дела, 22 ноября 2014 года на основании заключённого между SP «RIGOND» (Канада) и ООО «Златогор» договора № 21-2013 в адрес заявителя на территорию Приднестровской Молдавской Республики поступил товар (шея свиная свежезамороженная). </w:t>
      </w:r>
    </w:p>
    <w:p>
      <w:pPr>
        <w:pStyle w:val="Normal"/>
        <w:ind w:firstLine="567"/>
        <w:jc w:val="both"/>
        <w:rPr/>
      </w:pPr>
      <w:r>
        <w:rPr/>
        <w:t>Товар в этот же день помещен под таможенный контроль. Место хранения товара задекларированного ООО «Златогор» по ГТД № 100/031214/028225 определено по адресу:  г. Тирасполь, ул. Гоголя, д. 2-б, по которому расположен арендуемое ООО «Златогор» помещение, о чем свидетельствуют указанная ГТД, акт передачи на хранение 18619 от 22.11.2014г., договор аренды от 20.10.2014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хранение поступивших по ГТД № 100/031214/028225 товаров, находящихся под таможенным контролем в течение 22 дней, с ООО «Златогор» в безакцептном порядке был взыскан таможенный сбор в размере 13 431,00 рублей ПМР. Данное обстоятельство подтверждается сведениями, содержащихся в письме Начальника Тираспольской таможни ГТК ПМР исх. № 01-03/775 от 15 апреля 2015 года. </w:t>
      </w:r>
    </w:p>
    <w:p>
      <w:pPr>
        <w:pStyle w:val="Normal"/>
        <w:ind w:firstLine="560"/>
        <w:jc w:val="both"/>
        <w:rPr/>
      </w:pPr>
      <w:r>
        <w:rPr/>
        <w:t>Однако, в соответствии со ст.137 ТК ПМР, сбор за хранение товаров и транспортных средств отнесен ТК ПМР к таможенным платежам, подлежащих уплате при перемещении товаров и транспортных средств через таможенную границу Приднестровской Молдавской Республики и в других случаях, предусмотренных законодательством Приднестровской Молдавской Республики.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/>
        <w:t>Приказом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ом ГТК ПМР № 513 от 2 ноября 2004г. «Об утверждении и введении в действие инструкции «О порядке взимания таможенных сборов, взимаемых таможенными органами», таможенный сбор за хранение товаров и транспортных средств на таможенных складах и складах временного хранения, которые не являются складами ГТК ПМР, таможен, сбор за хранение товаров и транспортных средств не установлен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Таким образом, взысканный таможенным органом, посредством безакцептного списания с лицевого счёта ООО «Златогор», сбор за хранение товаров, находящихся под таможенным контролем (ГТД №100/031214/028225), в размере 13431 рублей, не предусмотрен действующим таможенным законодательством, а, следовательно, является излишне взысканным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При таких обстоятельствах, у ООО «Златогор» возникло, предусмотренное ст.149 ТК ПМР право на возврат излишне взысканных таможенных платежей.</w:t>
      </w:r>
    </w:p>
    <w:p>
      <w:pPr>
        <w:pStyle w:val="Normal"/>
        <w:ind w:firstLine="560"/>
        <w:jc w:val="both"/>
        <w:rPr/>
      </w:pPr>
      <w:r>
        <w:rPr/>
        <w:t xml:space="preserve">30 сентября 2015 года ООО «Златогор», со ссылкой на статьи 137 и 149 ТК ПМР, направило в адрес ГТК ПМР заявление о возврате излишне  взысканных таможенных платежей исх.№03/2015, содержащее требование о возврате указанной суммы, уплаченной в качестве таможенного сбора за хран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им письмом исх. № 07-04/7601 от 08.10.2015г. ГТК ПМР отказал ООО «Златогор» в возврате денежных средств, ввиду отсутствия оснований для их возврата.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>В ходе судебного заседания и в отзыве на иск ГТК ПМР пояснил, что основанием к отказу в возврате излишне взысканных таможенных платежей явилось то обстоятельство, что к направленному 30 сентября 2015 года ООО «Златогор» в адрес ГТК ПМР заявлению о возврате излишне уплаченных или взысканных таможенных платежей исх.№03/2015 не приложено документов, предусмотренных п.8 «Порядка возврата излишне уплаченных или взысканных таможенных платежей», утверждённого Приказом Государственного таможенного комитета Приднестровской Молдавской Республики от 8 января 2002 года № 7 «О введении в действие «Порядка возврата излишне уплаченных или взысканных таможенных платежей», что в силу п.12 данного положения предоставляло таможенному комитету право проинформировать плательщика о невозможности осуществления возврата излишне взысканных таможенных платежей.</w:t>
      </w:r>
    </w:p>
    <w:p>
      <w:pPr>
        <w:pStyle w:val="Normal"/>
        <w:ind w:firstLine="720"/>
        <w:jc w:val="both"/>
        <w:rPr/>
      </w:pPr>
      <w:r>
        <w:rPr/>
        <w:t xml:space="preserve">При этом, ГТК ПМР полагает, что излишне взысканную сумму таможенных платежей по </w:t>
      </w:r>
      <w:r>
        <w:rPr>
          <w:rStyle w:val="1"/>
          <w:color w:val="000000"/>
        </w:rPr>
        <w:t>ГТД №100/031214/028225</w:t>
      </w:r>
      <w:r>
        <w:rPr/>
        <w:t xml:space="preserve"> следует рассматривать как сумму таможенных платежей фактически уплаченных в качестве таможенных платежей, размер которой превышает сумму таможенных платежей, причитающихся к уплате (п.п. (д п.7 «Порядка возврата излишне уплаченных или взысканных таможенных платежей»). </w:t>
      </w:r>
    </w:p>
    <w:p>
      <w:pPr>
        <w:pStyle w:val="Normal"/>
        <w:ind w:firstLine="720"/>
        <w:jc w:val="both"/>
        <w:rPr/>
      </w:pPr>
      <w:r>
        <w:rPr/>
        <w:t>Однако, указанная сумма являлась для ООО «Златогор» не фактически уплаченной, а взысканной таможенным органом в безакцептном порядке и размер взысканных платежей не превышал сумму таможенных платежей, причитающихся к уплате, а был необоснованно взыскан таможенным органом в отсутствие у плательщика какого либо обязательства по внесению этих платежей.</w:t>
      </w:r>
    </w:p>
    <w:p>
      <w:pPr>
        <w:pStyle w:val="Normal"/>
        <w:ind w:firstLine="720"/>
        <w:jc w:val="both"/>
        <w:rPr/>
      </w:pPr>
      <w:r>
        <w:rPr/>
        <w:t>Правоотношения, возникшие в результате необоснованных действий таможенного органа по взысканию с ООО «Златогор» не причитающихся к оплате таможенных платежей, не урегулированы Приказом ГТК ПМР от 8 января 2002 года № 7  «О введении в действие «Порядка возврата излишне уплаченных или взысканных таможенных платежей», поскольку не перечислены в п.7 «Порядка возврата излишне уплаченных или взысканных таможенных платежей», который содержит исчерпывающий перечень случаев, при которых возврат излишне уплаченных или взысканных таможенных платежей, может рассматриваться таможенными органами в порядке, установленном вышеуказанным Приказом Г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ГТК ПМР, при рассмотрении заявления ООО «Златогор» от 30 сентября 2015 года №0</w:t>
      </w:r>
      <w:r>
        <w:rPr>
          <w:lang w:val="en-US"/>
        </w:rPr>
        <w:t>3</w:t>
      </w:r>
      <w:r>
        <w:rPr/>
        <w:t>/2015, не должен был руководствоваться Порядком возврата излишне уплаченных или взысканных таможенных платежей, и, следовательно, не должен был отказывать ему в возврате излишне взысканных таможенных платежей по причине отсутствия полного пакета документов, установленного пунктом 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кольку Приказом Государственного таможенного комитета ПМР от 8 января 2002 года № 7, порядок возврата излишне взысканных таможенных платежей в отсутствие у плательщика какого либо обязательства по внесению данных платежей, не урегулирован, то при рассмотрении заявления ООО «Златогор» ГТК ПМР должен был  руководствоваться непосредственно нормами ст.149 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тем, что  в ст.149 ТК ПМР отсутствует отсылка к каким либо подзаконным  нормативным правовым актам, в отсутствие которых она не может применяться, то, следовательно, ст.149 ТК ПМР является нормой прямого действия и ГТК ПМР обязан был напрямую руководствоваться положениями ст.149 ТК ПМР при разрешении заявления ООО «Златогор».</w:t>
      </w:r>
    </w:p>
    <w:p>
      <w:pPr>
        <w:pStyle w:val="Style20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149 ТК ПМР, заявление лица о возврате излишне уплаченных или взысканных таможенных платежей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врат излишне уплаченных или взысканных таможенных платежей осуществляется в течение 10 (десяти) календарных дней с момента подачи заявления заинтересованного лица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указанная норма не опосредует право заявителя на возврат излишне взысканных таможенным органом таможенных платежей обязанностью заявителя по предоставлению каких-либо документов (помимо заявления), подтверждающих факт излишнего взыскания таможенных платеж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 факте и размере излишне взысканных с ООО «Златогор»  таможенных платежей ГТК ПМР было известно.  Следовательно, при наличии заявления ООО «Златогор» о возврате излишне взысканных таможенных платежей ГТК ПМР, в соответствии со ст.149 ТК ПМР, обязан был рассмотреть указанное заявление и принять соответствующее решение и возвратить заявителю излишне  взысканные таможенные платежи в течение 10 (десяти) календарных дней с момента подачи заяв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Не исполнив указанной обязанности ГТК ПМР нарушил имущественные права ООО «Златогор», которые подлежат защите в судебном порядке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У</w:t>
      </w:r>
      <w:r>
        <w:rPr>
          <w:shd w:fill="FFFFFF" w:val="clear"/>
        </w:rPr>
        <w:t xml:space="preserve">читывая, что письмо ГТК ПМР от 08 октября 2015 года №07-04/7601 содержит властное волеизъявление (решение) относительно просьбы ООО «Златогор» о возврате излишне взысканных таможенных платежей и порождает для него негативные правовые последствия в виде утраты денежные средств, суд находит, что требование заявителя, подлежало рассмотрению по правилам главы 18-3 АПК ПМР.  </w:t>
      </w:r>
    </w:p>
    <w:p>
      <w:pPr>
        <w:pStyle w:val="Normal"/>
        <w:ind w:firstLine="708"/>
        <w:jc w:val="both"/>
        <w:rPr/>
      </w:pPr>
      <w:r>
        <w:rPr/>
        <w:t>Согласно п. 4 ст. 130-13 АПК ПМР, в резолютивной части решения по делу об оспаривании решений органов государственной власти,  должно содержаться наименование органа или лица, принявшего оспариваемое решение; название, номер, дата принятия оспариваемого решения; название закона или иного нормативного правового акта, на соответствие которому проверено решение; указание на признание оспариваемого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качестве меры, обеспечивающей восстановление нарушенных прав заявителя, суд полагает правомерным обязать ответчика устранить допущенные нарушения права собственности заявителя посредством возврата денежных средств, в размере 13431 рублей, в десятидневный срок со дня вступления настоящего судебного акта в законную силу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удовлетворяет требования заявителя о признании незаконным решения органа государственной власти, а именно решение ГТК ПМР об отказе в возврате излишне взысканных таможенных платежей в виде таможенного сбора за хранение товаров в размере 13431 рублей 00 копеек, содержащееся в письме от 08 октября 2015 года № 07-04/7601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тем, что  ООО «Златогор» произвёл оплату государственной пошлины за рассмотрение дела в судах первой и кассационной инстанций, ГТК ПМР  освобожден от оплаты государственной пошлины, а кассационная жалоба удовлетворена в полном объёме, то в соответствии с правилами п.2 ст.84 АПК ПМР, ООО «Златогор», из средств Республиканского бюджета,  подлежит возврату государственная пошлина за рассмотрение дела в судах первой и кассационной инстан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На основании вышеизложенного, руководствуясь  ст.84; 147; 149; п.2) ст.151, ст. 153  АПК ПМР, суд кассационной инстанции Арбитражного суда ПМР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П О С Т А Н О В И Л</w:t>
      </w:r>
      <w:r>
        <w:rPr/>
        <w:t>:</w:t>
      </w:r>
    </w:p>
    <w:p>
      <w:pPr>
        <w:pStyle w:val="Normal"/>
        <w:ind w:right="-6" w:hanging="0"/>
        <w:jc w:val="both"/>
        <w:rPr/>
      </w:pPr>
      <w:r>
        <w:rPr/>
        <w:t xml:space="preserve">           </w:t>
      </w:r>
      <w:r>
        <w:rPr/>
        <w:t xml:space="preserve">Кассационную жалобу ООО «Златогор» удовлетворить, решение арбитражного суда первой инстанции от </w:t>
      </w:r>
      <w:r>
        <w:rPr>
          <w:bCs/>
        </w:rPr>
        <w:t>24 февраля 2016 года по делу №1765/15-04</w:t>
      </w:r>
      <w:r>
        <w:rPr/>
        <w:t xml:space="preserve"> отменить и принять новое решение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Требование общества с ограниченной ответственностью «Златогор» о признании незаконным решение ГТК ПМР от 08 октября 2015 года об отказе в возврате излишне взысканных таможенных платежей в виде таможенного сбора за хранение товаров в размере 13 431,00 рублей, содержащееся в письме от 08 октября 2015 года № 07-04/7601, удовлетворить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шение ГТК ПМР об отказе в возврате излишне взысканных таможенных платежей в виде таможенного сбора за хранение товаров в размере 13 431,00 рублей, содержащееся в письме от 08 октября 2015 года № 07-04/7601, признать незаконным, как несоответствующее статье 149 Таможенного Кодекса Приднестровской Молдавской Республики, </w:t>
      </w:r>
      <w:r>
        <w:rPr>
          <w:rStyle w:val="115pt"/>
          <w:sz w:val="24"/>
          <w:szCs w:val="24"/>
        </w:rPr>
        <w:t>Приказу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</w:t>
      </w:r>
      <w:r>
        <w:rPr/>
        <w:t xml:space="preserve">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ГТК ПМР устранить допущенные нарушения прав и законных интересов Общества с ограниченной ответственностью «Златогор» посредством возврата излишне взысканных в безакцептном порядке денежных средств в размере 13 431,00 рублей, в десятидневный срок со дня вступления настоящего судебного акта в законную силу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озвратить ООО «Златогор» из республиканского бюджета государственную пошлину в размере 1005 рублей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Арбитражного суда </w:t>
        <w:tab/>
        <w:tab/>
        <w:t xml:space="preserve">                        А. В. Кирил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Gulim">
    <w:name w:val="Основной текст + Gulim"/>
    <w:basedOn w:val="Style17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7">
    <w:name w:val="Основной текст + 7"/>
    <w:basedOn w:val="Style17"/>
    <w:qFormat/>
    <w:rPr>
      <w:spacing w:val="0"/>
      <w:sz w:val="15"/>
      <w:szCs w:val="15"/>
      <w:lang w:val="en-US" w:eastAsia="en-US"/>
    </w:rPr>
  </w:style>
  <w:style w:type="character" w:styleId="8">
    <w:name w:val="Основной текст + 8"/>
    <w:basedOn w:val="Style17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7"/>
    <w:qFormat/>
    <w:rPr>
      <w:spacing w:val="30"/>
      <w:sz w:val="17"/>
      <w:szCs w:val="17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0pt">
    <w:name w:val="Основной текст + 10 pt"/>
    <w:basedOn w:val="Style17"/>
    <w:qFormat/>
    <w:rPr>
      <w:spacing w:val="0"/>
      <w:sz w:val="20"/>
      <w:szCs w:val="20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4:00Z</dcterms:created>
  <dc:creator>user</dc:creator>
  <dc:description/>
  <cp:keywords/>
  <dc:language>en-US</dc:language>
  <cp:lastModifiedBy>Александр В. Кириленко</cp:lastModifiedBy>
  <cp:lastPrinted>2016-02-18T14:51:00Z</cp:lastPrinted>
  <dcterms:modified xsi:type="dcterms:W3CDTF">2016-03-24T12:27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