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5             марта              16   </w:t>
        <w:tab/>
        <w:tab/>
        <w:tab/>
        <w:tab/>
        <w:tab/>
        <w:tab/>
        <w:t xml:space="preserve">       29/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Судья, заместитель Председателя Арбитражного суда Приднестровской  Молдавской  Республики Кириленко А. В., рассмотрел кассационную жалобу ООО «Златогор» (Слободзейский район, с.Суклея, ул.Чапаева, 88), на Решение Арбитражного суда ПМР от 24 февраля 2016 года по делу №1765/15-04, по заявлению ООО «Златогор», о признании незаконными решения ГТК ПМР (г.Тирасполь, ул.Украинская, д.15-а).</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ОО «Златогор»  на Решение Арбитражного суда от  24 февраля 2016 года по делу №1765/15-04, к производству.</w:t>
      </w:r>
    </w:p>
    <w:p>
      <w:pPr>
        <w:pStyle w:val="Normal"/>
        <w:numPr>
          <w:ilvl w:val="0"/>
          <w:numId w:val="1"/>
        </w:numPr>
        <w:jc w:val="both"/>
        <w:rPr>
          <w:b/>
          <w:b/>
        </w:rPr>
      </w:pPr>
      <w:r>
        <w:rPr/>
        <w:t>Назначить дело к судебному разбирательству на 23 марта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ГТК ПМР   предлагается, в срок до 22 марта 2016 г., представить отзыв на кассационную жалобу и доказательства отсылки копий отзыва ООО «Златогор».</w:t>
      </w:r>
    </w:p>
    <w:p>
      <w:pPr>
        <w:pStyle w:val="Normal"/>
        <w:keepNext w:val="true"/>
        <w:numPr>
          <w:ilvl w:val="0"/>
          <w:numId w:val="1"/>
        </w:numPr>
        <w:jc w:val="both"/>
        <w:outlineLvl w:val="3"/>
        <w:rPr>
          <w:bCs/>
        </w:rPr>
      </w:pPr>
      <w:r>
        <w:rPr/>
        <w:t xml:space="preserve">Явку лиц, участвующих в деле, в судебное заседание, признать обязательной. </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Александр В. Кириленко</cp:lastModifiedBy>
  <cp:lastPrinted>2015-02-09T09:15:00Z</cp:lastPrinted>
  <dcterms:modified xsi:type="dcterms:W3CDTF">2016-03-15T06:52:00Z</dcterms:modified>
  <cp:revision>43</cp:revision>
  <dc:subject/>
  <dc:title/>
</cp:coreProperties>
</file>