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Style51"/>
        <w:widowControl/>
        <w:tabs>
          <w:tab w:val="clear" w:pos="708"/>
          <w:tab w:val="left" w:pos="7800" w:leader="none"/>
        </w:tabs>
        <w:ind w:hanging="0"/>
        <w:rPr/>
      </w:pPr>
      <w:r>
        <w:rPr>
          <w:sz w:val="20"/>
          <w:szCs w:val="20"/>
        </w:rPr>
        <w:t xml:space="preserve">    </w:t>
      </w:r>
      <w:r>
        <w:rPr>
          <w:rStyle w:val="FontStyle14"/>
          <w:sz w:val="24"/>
          <w:szCs w:val="24"/>
        </w:rPr>
        <w:t>24           мая                     16                                                               37/16-09 к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5" w:hanging="0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7800" w:leader="none"/>
        </w:tabs>
        <w:ind w:left="715" w:hanging="0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>1764/15-(11), 04</w:t>
      </w:r>
    </w:p>
    <w:p>
      <w:pPr>
        <w:pStyle w:val="Style51"/>
        <w:widowControl/>
        <w:tabs>
          <w:tab w:val="clear" w:pos="708"/>
          <w:tab w:val="left" w:pos="7800" w:leader="none"/>
        </w:tabs>
        <w:spacing w:before="120" w:after="0"/>
        <w:ind w:left="715" w:right="-1" w:hanging="0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before="24" w:after="0"/>
        <w:ind w:right="-1" w:firstLine="851"/>
        <w:rPr/>
      </w:pPr>
      <w:r>
        <w:rPr>
          <w:rStyle w:val="FontStyle14"/>
          <w:sz w:val="24"/>
          <w:szCs w:val="24"/>
        </w:rPr>
        <w:t>Суд кассационной инстанции Арбитражного Суда ПМР в составе заместителя Председателя Арбитражного суда Рассказова В.В., при участии представителей:</w:t>
      </w:r>
    </w:p>
    <w:p>
      <w:pPr>
        <w:pStyle w:val="Style41"/>
        <w:widowControl/>
        <w:spacing w:lineRule="auto" w:line="240" w:before="58" w:after="0"/>
        <w:ind w:right="-1" w:firstLine="851"/>
        <w:rPr/>
      </w:pPr>
      <w:r>
        <w:rPr>
          <w:rStyle w:val="FontStyle17"/>
          <w:b/>
          <w:sz w:val="24"/>
          <w:szCs w:val="24"/>
        </w:rPr>
        <w:t>Истец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/>
          <w:sz w:val="24"/>
          <w:szCs w:val="24"/>
        </w:rPr>
        <w:t>(Заявитель</w:t>
      </w:r>
      <w:r>
        <w:rPr>
          <w:rStyle w:val="FontStyle17"/>
          <w:sz w:val="24"/>
          <w:szCs w:val="24"/>
        </w:rPr>
        <w:t>)</w:t>
      </w:r>
      <w:r>
        <w:rPr>
          <w:rStyle w:val="FontStyle14"/>
          <w:sz w:val="24"/>
          <w:szCs w:val="24"/>
        </w:rPr>
        <w:t>- Харламов С.В., дов. б/н от 02.02.15 г.; Жуков В.В., руководитель на основании выписки из ЕГРЮЛ, паспорт Х</w:t>
      </w:r>
      <w:r>
        <w:rPr>
          <w:rStyle w:val="FontStyle14"/>
          <w:sz w:val="24"/>
          <w:szCs w:val="24"/>
          <w:lang w:val="en-US"/>
        </w:rPr>
        <w:t>VIII</w:t>
      </w:r>
      <w:r>
        <w:rPr>
          <w:rStyle w:val="FontStyle14"/>
          <w:sz w:val="24"/>
          <w:szCs w:val="24"/>
        </w:rPr>
        <w:t>-БМ №667916;</w:t>
      </w:r>
    </w:p>
    <w:p>
      <w:pPr>
        <w:pStyle w:val="Style41"/>
        <w:widowControl/>
        <w:spacing w:lineRule="auto" w:line="240" w:before="48" w:after="0"/>
        <w:ind w:right="-1" w:firstLine="851"/>
        <w:rPr/>
      </w:pPr>
      <w:r>
        <w:rPr>
          <w:rStyle w:val="FontStyle17"/>
          <w:b/>
          <w:sz w:val="24"/>
          <w:szCs w:val="24"/>
        </w:rPr>
        <w:t>Ответчик (Гос.орган)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– Полякова И.Н., дов. №40 от 02.03.2016 г.; </w:t>
      </w:r>
    </w:p>
    <w:p>
      <w:pPr>
        <w:pStyle w:val="Style41"/>
        <w:widowControl/>
        <w:spacing w:lineRule="exact" w:line="274" w:before="43" w:after="0"/>
        <w:ind w:right="-1" w:hanging="0"/>
        <w:rPr/>
      </w:pPr>
      <w:r>
        <w:rPr>
          <w:rStyle w:val="FontStyle14"/>
          <w:sz w:val="24"/>
          <w:szCs w:val="24"/>
        </w:rPr>
        <w:t>рассмотрев в открытом судебном заседании кассационную жалобу ООО «Златогор», Слободзейский район, с. Суклея, ул. Чапаева, 88 на решение Арбитражного суда от 19 марта 2016 года по делу №1764/15-(11), 04 вынесенном в составе судьи Романенко А.П., по заявлению ООО «Златогор» о признании незаконным решения Государственного таможенного комитета ПМР (г. Тирасполь, ул. Украинская, 15 «А»)  по отказу  в возврате излишне взысканных таможенных платежей,</w:t>
      </w:r>
    </w:p>
    <w:p>
      <w:pPr>
        <w:pStyle w:val="Style41"/>
        <w:widowControl/>
        <w:spacing w:lineRule="exact" w:line="274" w:before="43" w:after="0"/>
        <w:ind w:left="283" w:right="-1" w:hanging="0"/>
        <w:rPr/>
      </w:pPr>
      <w:r>
        <w:rPr>
          <w:rStyle w:val="FontStyle14"/>
          <w:sz w:val="24"/>
          <w:szCs w:val="24"/>
        </w:rPr>
        <w:t xml:space="preserve">  </w:t>
      </w:r>
    </w:p>
    <w:p>
      <w:pPr>
        <w:pStyle w:val="Style31"/>
        <w:widowControl/>
        <w:spacing w:before="86" w:after="0"/>
        <w:ind w:left="4152" w:right="-1" w:hanging="0"/>
        <w:jc w:val="both"/>
        <w:rPr/>
      </w:pPr>
      <w:r>
        <w:rPr>
          <w:rStyle w:val="FontStyle15"/>
          <w:b/>
          <w:sz w:val="24"/>
          <w:szCs w:val="24"/>
        </w:rPr>
        <w:t>УСТАНОВИЛ:</w:t>
      </w:r>
    </w:p>
    <w:p>
      <w:pPr>
        <w:pStyle w:val="Style51"/>
        <w:widowControl/>
        <w:spacing w:lineRule="exact" w:line="274"/>
        <w:ind w:right="-1" w:firstLine="715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right="-1" w:firstLine="715"/>
        <w:rPr/>
      </w:pPr>
      <w:r>
        <w:rPr>
          <w:rStyle w:val="FontStyle14"/>
          <w:sz w:val="24"/>
          <w:szCs w:val="24"/>
        </w:rPr>
        <w:t>Решением от 19 марта 2016 года суд отказал в удовлетворении заявления ООО «Златогор» о признании незаконным решения Государственного таможенного комитета ПМР, иложенном в письме №07-04/7601 от 8 октября 2015 года об отказе ООО «Златогор» в возврате излишне взысканных таможенных платежей в виде таможенного сбора за хранение товаров в сумме 9185 рублей.</w:t>
      </w:r>
    </w:p>
    <w:p>
      <w:pPr>
        <w:pStyle w:val="Style51"/>
        <w:widowControl/>
        <w:spacing w:lineRule="exact" w:line="274"/>
        <w:ind w:right="-1" w:firstLine="715"/>
        <w:rPr/>
      </w:pPr>
      <w:r>
        <w:rPr>
          <w:rStyle w:val="FontStyle14"/>
          <w:sz w:val="24"/>
          <w:szCs w:val="24"/>
        </w:rPr>
        <w:t>Одновременно суд признал оспариваемое решение Государственного таможенного комитета ПМР об отказе ООО «Златогор»  в возврате излишне взысканных таможенных платежей  в виде таможенного сбора за хранение товаров в сумме 9185 рублей соответствующим статьям 137 и 149 Таможенного кодекса ПМР, Приказу ГТК ПМР и Министерства экономики ПМР №464/485 от 28 сентября 2004 года «Об установлении ставок платежей, взимаемых таможенными органами Приднестровской Молдавской Республики», Приказу ГТК ПМР №513 от 2 ноября 2004 года «Об утверждении и введении в действие Инструкции «О порядке взимания таможенных сборов, взимаемых таможенными органами», Приказу ГТК ПМР от 8 января 2002 года №7 «О введении в действие Порядка возврата излишне уплаченных или взысканных  таможенных платежей»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е согласившись с решением суда, ООО «Златогор» подало  кассационную жалобу с требованием об отмене решения и принятия нового решения об удовлетворении заявления ООО «Златогор» о признании незаконным решения ГТК ПМР об отказе в возврате излишне взысканных таможенных платежей по следующим основания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сновываясь на подпункте д) пункта 7 Порядка возврата излишне уплаченных или взысканных таможенных платежей, суд пришел к выводу, что сумму таможенного сбора за хранение товаров следует рассматривать как сумму таможенных платежей фактически уплаченных в качестве таможенных платежей, размер которой превышает сумму таможенных платежей, причитающихся к уплате, поскольку ООО «Златогор» уплатило в составе платежей по ГТД №100/041214/028419 сбор за хранение товаров в сумме 9 185 рублей, ставка по которому для заявителя равняется нулю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ОО «Златогор» в силу норм действующего законодательства обязанности по уплате таможенного сбора за хранение товара вообще не имело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ким образом, суд к возникшим правоотношениям неверно применил подпункт д) пункта 7 «Порядка возврата излишне уплаченных или взысканных таможенных платежей», введенного в действие Приказом ГТК ПМР №7 от 08.01.2002 г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месте с тем в таможенной деятельности  существуют правоотношения в сфере возврата излишне уплаченных или взысканных таможенных платежей, которые подпадают под действие статьи 149 ТК ПМР, но их порядок возврата Приказом ГТК ПМР №7 от 08.01.2002г. «О введении в действие «Порядка возврата излишне уплаченных или взысканных таможенных платежей не регламентирован, поскольку указанный подзаконный нормативный правовой акт регламентирует порядок возврата не всех  видов излишне уплаченных или взысканных таможенных платежей в порядке определенном статьей 149 ТК ПМР, а лишь тех которые соответствуют критериям установленным пунктом 7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Заявителем в кассационной жалобе приведены и иные доводы, которые суд кассационной инстанции оценивает в совокупности с мате- риалами дел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едставитель Государственного таможенного комитета ПМР с доводами кассационной жалобы не согласился. Как и в суде первой инстанции считает, что оснований для удовлетворения кассационной жалобы не имеется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Таможенные сборы за хранение товаров относятся к таможенным платежам. Возврат таможенных платежей предусмотрен статьей 149 Таможенного кодекса ПМР, согласно которой заявление лица о возврате излишне уплаченных или взысканных таможенных платежей может быть подано в таможенный орган ПМР в течение одного года с момента  уплаты или взыскания таких платежей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орядок возврата излишне уплаченных или взысканных платежей установлен Приказом Государственного таможенного комитета ПМР №7 от 8 января 2002 года. Пункт 8 Приказа устанавливает, что помимо заявления о возврате таможенных платежей, должны быть представлены копии документов, на основании которых исчислялись и взимались таможенные платежи, платежный документ, подтверждающий уплату таможенных платежей и иные документы подтверждающие обоснованность возврата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ОО «Златогор» к заявлению такие документы не представил, поэтому Государственный таможенный комитет ПМР на основании пункта 12  вышеназванного Приказа информировал ООО «Златогор» о невозможности осуществления возврата таможенных платежей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Изучив материалы дела, доводы кассационной жалобы, заслушав и оценив пояснения лиц, участвующих в деле, суд  кассационной инстанции приходит к выводу, что решение суда первой инстанции  не соответствует обстоятельствам дела и принято при неправильном применении норм материального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уд первой</w:t>
        <w:tab/>
        <w:t xml:space="preserve"> инстанции в мотивировочной части  решения признал обоснованными доводы ООО «Златогор»,  части того, что таможенный сбор за хранение товаров и транспортных средств на таможенных складах и складах временного хранения, которые не являются складами  ГТК ПМР, таможен не установлен. Это вывод суда основан на  основании Приказа ГТК ПМР и Министерства экономики ПМР №464/485 от 28 сентября 2004года «Об установлении ставок платежей, взимаемых таможенными органами Приднестровской Молдавской Республики» и Приказом ГТК ПМР №513 от 2 ноября 2004 года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являющихся складами ГТК ПМР, таможен, установлен сбор за хранение товаров и транспортных средств в размере 0,1% от таможенной стоимости товара в сутк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водя вышеуказанные нормативные правовые акты, суд признает, то обстоятельство, что с ООО «Златогор» не должны были взиматься таможенные сборы за хранение товаров, а ссылаясь на статью 149 Таможенного кодекса ПМР, суд фактически признал право ООО «Златогор» на возврат излишне уплаченных или взысканных таможенных платежей, к которым относится сбор за хранение товаров и транспортных средств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Таможенный орган также  не отрицал тот факт, что товар находился на хранении на складах владельцем которого таможенные органы не являются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татья 137 Таможенного кодекса ПМР регламентирует взимание таможенных сборов за хранение товаров и транспортных средств, но только на таможенных складах и складах временного  хранения, владельцами которых являются таможенные органы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Вместе с тем отказывая ООО «Златогор» в удовлетворении заявленного требования, суд применил Приказ Государственного таможенного комитета Приднестровской Молдавской Республики от 8 января 2002 года №7 «О введении в действие «Порядка возврата излишне уплаченных или взысканных таможенных платежей», считая, что возврат ООО «Златогор» излишне взысканных таможенных платежей в виде таможенного сбора за хранение возможен при условии соблюдения требований пункта 8 Приказа №7 от 8 января 2002 года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 xml:space="preserve">Пункт 7 названного Приказа устанавливает какие таможенные платежи следует рассматривать как излишне уплаченные или взысканные и которые могут быть возвращены. 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Однако применительно к фактическим обстоятельствам дела указанный пункт Приказа не содержит такого таможенного платежа, который взыскан с ООО «Златогор» в силу отсутствия правовых оснований для его взыскания. Поэтому Приказ ГТК ПМР №7 от 8 января 2002 года не может быть применен и требование ГТК ПМР о предоставлении помимо заявления о возврате, документов, согласно пункту 8 названного Приказа следует признать необоснованны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Доводы представителя ГТК ПМР о том, что отказ в возврате ООО «Златогор» излишне взысканных таможенных платежей основан на   применении Приказа №7 от 8 января 2002 года следует также признать необоснованными, так как в оспариваемом письме ГТК ПМР №07-04/7601 от 8 октября 2015 года таможенный орган даже не привел норму права на основании которой ООО «Златогор» отказано в возврате денежных средств, взысканных за хранение товаров под таможенным контроле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инимая во внимание, что действия таможенного органа по взысканию с ООО «Златогор» не причитающихся к оплате таможенных платежей не основаны на нормах права, Приказ ГТК ПМР №7 от 8 января 2002 года «О введении в действие Порядка возврата излишне уплаченных или взысканных таможенных платежей» не подлежит применению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оэтому Государственный таможенный комитет ПМР при получении от ООО «Златогор» заявления о возврате денежных средств, которые не подлежали взысканию, должен был руководствоваться статьей 149 Таможенного кодекса ПМР, согласно которой заявление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 Данная правовая норма не содержит отсылки к иным нормативным актам, поэтому обладает прямым действием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Согласно статье 130-10 АПК ПМР, граждане, организации и иные лица вправе обратиться в арбитражный  суд с заявлением о признании недействительными ненормативных правовых актов, незаконных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м м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 деятельности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исьмо Государственного таможенного комитета ПМР №07-04/7601 от 8 октября 2015 года в силу статьи 130-10 АПК ПМР следует рассматривать как решение государственного органа, содержащее властное волеизъявление, порождающее негативные последствия в виде лишения ООО «Златогор» денежных средств незаконно с него взысканных. Отказ в удовлетворении заявления ООО «Златогор» о возврате денежных средств нарушает его права и законные интересы в сфере предпринимательской деятельности, поэтому оно подлежит признанию незаконным, как несоответствующее статье 149 АПК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Представленные в материалах дела доказательства позволяют суду кассационной инстанции, не направляя дело на новое рассмотрение отменить решение суда первой инстанции и принять новое решение по делу на основании пункта 2 статьи 152 АПК ПМР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В соответствии с требованиями  статьи 130-13 АПК ПМР, в целях восстановления нарушенных прав и законных интересов ООО «Златогор», суд считает необходимым обязать Государственный таможенный комитет Приднестровской Молдавской Республики устранить допущенные нарушения посредством возврата ООО «Златогор» денежных средств в сумме 9 185 рублей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На основании статьи 84 АПК ПМР,  ООО «Златогор» необходимо  возвратить из республиканского бюджета уплаченную им государственную пошлину, уплаченную им в первой и кассационной инстанциях, так как в силу статьи 5 Закона ПМР «О государственной пошлине» Государственный таможенный комитет ПМР освобожден от уплаты государственной пошлины.</w:t>
      </w:r>
    </w:p>
    <w:p>
      <w:pPr>
        <w:pStyle w:val="Style51"/>
        <w:widowControl/>
        <w:spacing w:lineRule="exact" w:line="274"/>
        <w:ind w:right="-1" w:firstLine="706"/>
        <w:rPr/>
      </w:pPr>
      <w:r>
        <w:rPr>
          <w:rStyle w:val="FontStyle14"/>
          <w:sz w:val="24"/>
          <w:szCs w:val="24"/>
        </w:rPr>
        <w:t>Руководствуясь пунктом 2 статьи 151, статьями 152 и 153 АПК ПМР, суд кассационной инстанции Арбитражного суда ПМР</w:t>
      </w:r>
    </w:p>
    <w:p>
      <w:pPr>
        <w:pStyle w:val="Style51"/>
        <w:widowControl/>
        <w:spacing w:lineRule="exact" w:line="288" w:before="53" w:after="0"/>
        <w:ind w:right="-1" w:firstLine="70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 О С  Т А Н О В И Л:</w:t>
      </w:r>
    </w:p>
    <w:p>
      <w:pPr>
        <w:pStyle w:val="Style51"/>
        <w:widowControl/>
        <w:spacing w:lineRule="exact" w:line="288" w:before="53" w:after="0"/>
        <w:ind w:right="-1" w:firstLine="70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>1. Кассационную жалобу ООО «Златогор» удовлетворить.</w:t>
      </w:r>
    </w:p>
    <w:p>
      <w:pPr>
        <w:pStyle w:val="Style51"/>
        <w:widowControl/>
        <w:spacing w:lineRule="exact" w:line="288" w:before="53" w:after="0"/>
        <w:ind w:right="-1" w:firstLine="706"/>
        <w:rPr/>
      </w:pPr>
      <w:r>
        <w:rPr>
          <w:rStyle w:val="FontStyle14"/>
          <w:sz w:val="24"/>
          <w:szCs w:val="24"/>
        </w:rPr>
        <w:t>Решение суда от 19 марта 2015 года по делу №1764/15-(11),04 отменить и принять новое решение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2. Заявление Общества с ограниченной ответственностью «Златогор»  о признании незаконным решения Государственного таможенного комитета ПМР от 8 октября 2015 года об отказе ООО «Златогор»  в возврате излишне взысканных таможенных платежей в виде таможенного сбора за хранение товаров в сумме 9185 рублей, содержащееся в письме №07-04/7601 от 8 октября 2015 года Государственного таможенного комитета ПМР удовлетворить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3. Решение Государственного таможенного комитета ПМР об отказе ООО «Златогор» в возврате излишне взысканных таможенных платежей в виде таможенного сбора за хранение товаров в сумме 9185 рублей, содержащееся в письме №07-04/7601 от 8 октября 2015 года признать незаконным, как не соответствующее статье 149 Таможенного кодекса ПМР, Приказу Государственного таможенного комитета ПМР от 8 января 2002 года №7 «О введении в действие Порядка возврата излишне уплаченных или взысканных таможенных платежей»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4. Государственному таможенному комитету ПМР устранить допущенные нарушения прав и законных интересов ООО «Златогор» посредством возврата излишне взысканных денежных средств в сумме 9185 рублей в десятидневный срок со дня вступлении я настоящего судебного акта в законную силу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5. Возвратить ООО «Златогор» из республиканского бюджета государственную пошлину в сумме 1005 рублей.</w:t>
      </w:r>
    </w:p>
    <w:p>
      <w:pPr>
        <w:pStyle w:val="Style51"/>
        <w:widowControl/>
        <w:spacing w:lineRule="exact" w:line="312"/>
        <w:ind w:right="-1" w:firstLine="710"/>
        <w:rPr/>
      </w:pPr>
      <w:r>
        <w:rPr>
          <w:rStyle w:val="FontStyle14"/>
          <w:sz w:val="24"/>
          <w:szCs w:val="24"/>
        </w:rPr>
        <w:t>Постановление  вступает в законную силу со дня его принятия.</w:t>
      </w:r>
    </w:p>
    <w:p>
      <w:pPr>
        <w:pStyle w:val="Style71"/>
        <w:widowControl/>
        <w:spacing w:lineRule="exact" w:line="240"/>
        <w:ind w:left="725" w:right="-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725" w:right="-1" w:hanging="0"/>
        <w:jc w:val="both"/>
        <w:rPr/>
      </w:pPr>
      <w:r>
        <w:rPr/>
      </w:r>
    </w:p>
    <w:p>
      <w:pPr>
        <w:pStyle w:val="Style71"/>
        <w:widowControl/>
        <w:spacing w:before="125" w:after="0"/>
        <w:ind w:left="725" w:right="-1" w:hanging="0"/>
        <w:jc w:val="both"/>
        <w:rPr/>
      </w:pPr>
      <w:r>
        <w:rPr>
          <w:rStyle w:val="FontStyle17"/>
          <w:b/>
          <w:sz w:val="24"/>
          <w:szCs w:val="24"/>
        </w:rPr>
        <w:t>Заместитель Председателя</w:t>
      </w:r>
    </w:p>
    <w:p>
      <w:pPr>
        <w:pStyle w:val="Style71"/>
        <w:widowControl/>
        <w:tabs>
          <w:tab w:val="clear" w:pos="708"/>
          <w:tab w:val="left" w:pos="6624" w:leader="none"/>
        </w:tabs>
        <w:spacing w:before="10" w:after="0"/>
        <w:ind w:left="730" w:right="-1" w:hanging="0"/>
        <w:jc w:val="both"/>
        <w:rPr/>
      </w:pPr>
      <w:r>
        <w:rPr>
          <w:rStyle w:val="FontStyle17"/>
          <w:b/>
          <w:sz w:val="24"/>
          <w:szCs w:val="24"/>
        </w:rPr>
        <w:t>Арбитражного суда, судья</w:t>
        <w:tab/>
        <w:t xml:space="preserve">    В.В. Расска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5-27T05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