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</w:t>
      </w:r>
      <w:r>
        <w:rPr/>
        <w:t>28              апреля              16                                                                          37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Златогор», Слободзейский район, с. Суклея, ул. Чапаева, 88 на решение  Арбитражного суда от 19 марта 2016 года по делу №1764/15-(11), 04 по заявлению ООО «Златогор» о признании незаконным решения таможенного органа Государственного таможенного комитета ПМР, г. Тирасполь, ул. Украинская, 15 «а», при участии в судебном заседании: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Харламов С.В., дов. б/н от 02.02.2015 г.; 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 xml:space="preserve">Полякова И.Н., дов. №40 от 02.03.2016 г.; </w:t>
      </w:r>
    </w:p>
    <w:p>
      <w:pPr>
        <w:pStyle w:val="TextBody"/>
        <w:ind w:right="-1" w:hanging="0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Златогор» отложить на 24 мая 2016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Cs w:val="false"/>
        </w:rPr>
      </w:pPr>
      <w:r>
        <w:rPr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Cs w:val="false"/>
        </w:rPr>
      </w:pPr>
      <w:r>
        <w:rPr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29T06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