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 </w:t>
      </w:r>
      <w:r>
        <w:rPr/>
        <w:t>31               марта              16                                                                       37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-1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Златогор», Слободзейский район, . Суклея, ул. Чапаева, 88 на решение арбитражного суда от 19 марта  2016 года  по делу №1764/15-(11), 04 по  заявлению ООО «Златогор» о признании незаконным решения таможенного органа Государственного таможенного комитета ПМР, г. Тирасполь, ул. Украинская, 15 «а»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1" w:firstLine="708"/>
        <w:jc w:val="both"/>
        <w:rPr/>
      </w:pPr>
      <w:r>
        <w:rPr/>
        <w:t>1. Кассационную жалобу  ООО «Златогор»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1" w:firstLine="708"/>
        <w:jc w:val="both"/>
        <w:rPr/>
      </w:pPr>
      <w:r>
        <w:rPr/>
        <w:t>2. Кассационную жалобу назначить к рассмотрению в судебном заседании на 28 апрел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4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4-01T05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