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rPr>
          <w:b/>
          <w:b/>
        </w:rPr>
      </w:pPr>
      <w:r>
        <w:rPr/>
        <w:t xml:space="preserve">       </w:t>
      </w:r>
      <w:r>
        <w:rPr>
          <w:b/>
        </w:rPr>
        <w:t>29          февраля              16                                                                      1723/15-03</w:t>
      </w:r>
    </w:p>
    <w:p>
      <w:pPr>
        <w:pStyle w:val="TextBody"/>
        <w:ind w:left="20" w:right="20" w:firstLine="700"/>
        <w:rPr>
          <w:b/>
          <w:b/>
        </w:rPr>
      </w:pPr>
      <w:r>
        <w:rPr>
          <w:b/>
        </w:rPr>
      </w:r>
    </w:p>
    <w:p>
      <w:pPr>
        <w:pStyle w:val="TextBody"/>
        <w:ind w:left="20" w:right="20" w:firstLine="700"/>
        <w:rPr/>
      </w:pPr>
      <w:r>
        <w:rPr/>
      </w:r>
    </w:p>
    <w:p>
      <w:pPr>
        <w:pStyle w:val="TextBody"/>
        <w:ind w:left="20" w:right="20" w:firstLine="700"/>
        <w:rPr/>
      </w:pPr>
      <w:r>
        <w:rPr/>
      </w:r>
    </w:p>
    <w:p>
      <w:pPr>
        <w:pStyle w:val="Normal"/>
        <w:ind w:firstLine="708"/>
        <w:jc w:val="both"/>
        <w:rPr/>
      </w:pPr>
      <w:r>
        <w:rPr/>
        <w:t>Арбитражный суд Приднестровской Молдавской Республики в составе судьи       Е.А. Костяновского, рассмотрев в открытом судебном заседании заявление Налоговой инспекции по г. Тирасполь, г. Тирасполь, ул. 25 Октября, д. 101 о привлечении к административной ответственности ЗАО «СК «Арион», г. Тирасполь, ул. Котовского, д. 2 «б»</w:t>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right="-1" w:firstLine="709"/>
        <w:jc w:val="both"/>
        <w:rPr/>
      </w:pPr>
      <w:r>
        <w:rPr/>
        <w:t xml:space="preserve"> </w:t>
      </w:r>
      <w:r>
        <w:rPr/>
        <w:t>заявитель: Дарадур С.А. – доверенность от 09.02.2016 г.</w:t>
      </w:r>
    </w:p>
    <w:p>
      <w:pPr>
        <w:pStyle w:val="Normal"/>
        <w:suppressAutoHyphens w:val="true"/>
        <w:autoSpaceDE w:val="false"/>
        <w:ind w:left="-426" w:right="360" w:firstLine="1134"/>
        <w:jc w:val="both"/>
        <w:rPr/>
      </w:pPr>
      <w:r>
        <w:rPr>
          <w:bCs/>
        </w:rPr>
        <w:t xml:space="preserve"> </w:t>
      </w:r>
      <w:r>
        <w:rPr>
          <w:bCs/>
        </w:rPr>
        <w:t>ответчик</w:t>
      </w:r>
      <w:r>
        <w:rPr/>
        <w:t>: не явился.</w:t>
      </w:r>
    </w:p>
    <w:p>
      <w:pPr>
        <w:pStyle w:val="Normal"/>
        <w:jc w:val="center"/>
        <w:rPr>
          <w:b/>
          <w:b/>
        </w:rPr>
      </w:pPr>
      <w:r>
        <w:rPr>
          <w:b/>
        </w:rPr>
        <w:t>УСТАНОВИЛ:</w:t>
      </w:r>
    </w:p>
    <w:p>
      <w:pPr>
        <w:pStyle w:val="Normal"/>
        <w:tabs>
          <w:tab w:val="clear" w:pos="708"/>
          <w:tab w:val="left" w:pos="9214" w:leader="none"/>
        </w:tabs>
        <w:ind w:right="-1" w:firstLine="720"/>
        <w:jc w:val="both"/>
        <w:rPr>
          <w:b/>
          <w:b/>
        </w:rPr>
      </w:pPr>
      <w:r>
        <w:rPr/>
        <w:t>Налоговая инспекция по  г. Тирасполь обратилась в Арбитражный суд с заявлением о привлечении к административной ответственности ЗАО «СК «Арион»</w:t>
      </w:r>
      <w:r>
        <w:rPr>
          <w:bCs/>
        </w:rPr>
        <w:t>.</w:t>
      </w:r>
    </w:p>
    <w:p>
      <w:pPr>
        <w:pStyle w:val="Normal"/>
        <w:ind w:right="-2" w:firstLine="720"/>
        <w:jc w:val="both"/>
        <w:rPr/>
      </w:pPr>
      <w:r>
        <w:rPr/>
        <w:t>Налоговая инспекция в судебном заседании поддержала требование о привлечении общества к административной ответственности, предусмотренной пунктом 2 статьи 14.1 Кодекса Приднестровской Молдавской Республики об административных правонарушениях (далее – КоАП ПМР), пояснив следующее.</w:t>
      </w:r>
    </w:p>
    <w:p>
      <w:pPr>
        <w:pStyle w:val="Normal"/>
        <w:ind w:right="-2" w:firstLine="720"/>
        <w:jc w:val="both"/>
        <w:rPr/>
      </w:pPr>
      <w:r>
        <w:rPr/>
        <w:t xml:space="preserve">Во исполнение плана проведения документальных проверок на 2015г., утвержденного Министерством финансов Приднестровской Молдавской Республики, было проведено плановое мероприятие по контролю в отношении Закрытого акционерного общества «Страховая компания «Арион». </w:t>
      </w:r>
    </w:p>
    <w:p>
      <w:pPr>
        <w:pStyle w:val="Normal"/>
        <w:ind w:firstLine="709"/>
        <w:jc w:val="both"/>
        <w:rPr/>
      </w:pPr>
      <w:r>
        <w:rPr>
          <w:spacing w:val="-2"/>
        </w:rPr>
        <w:t xml:space="preserve">В соответствии с Приказом начальника Налоговой инспекции по г.Тирасполь №1385 от 1 октября 2015 года проведено совместное плановое мероприятие по контролю финансово-хозяйственной деятельности </w:t>
      </w:r>
      <w:r>
        <w:rPr/>
        <w:t>ЗАО «СК «Арион»</w:t>
      </w:r>
      <w:r>
        <w:rPr>
          <w:spacing w:val="-2"/>
        </w:rPr>
        <w:t>,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widowControl w:val="false"/>
        <w:ind w:firstLine="709"/>
        <w:jc w:val="both"/>
        <w:rPr/>
      </w:pPr>
      <w:r>
        <w:rPr/>
        <w:t>В ходе проведения мероприятия по контролю в отношении страховой компании проверено исполнение требований Закона ПМР «О лицензировании отдельных вид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контрольной организацией к плановому мероприятию по контролю были предоставлены следующие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лицензия серии АЮ №0020663, выданной Министерством юстиции ПМР на вид деятельности: страховая деятельность   сроком действия с 30.09.2011 г. по 30.09.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лицензия серии АЮ №0019894, выданной Министерством юстиции ПМР на вид деятельности: страховая деятельность   сроком действия с 30.09.2011 г. по 30.09.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лицензия серии АЮ №0019004, выданной Министерством юстиции ПМР на вид деятельности: страховая деятельность   сроком действия с 30.09.2011 г. по 30.09.2016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лицензия серии АЮ №0016702, выданной Министерством юстиции ПМР на вид деятельности: страховая деятельность   сроком действия с 30.09.2011 г. по 30.09.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гласно представленных к проверке договоров аренды помещения по г.Тирасполь за проверяемый период страховая деятельность ЗАО «СК «Арион» осуществлялась по следующим объе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г.Тирасполь, ул. Котовского, д.2-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г.Тирасполь, ул. 25 Октября, д.105, к.35-36, согласно договора безвозмездного пользования имуществом от 30.09.2002 г. № 01-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г.Тирасполь, ул. К.Либкнехта, д.306(магазин «Ян»), согласно договоров аренды с ООО «Паоло» от 18.11.2014 г.  № 02/13 и от 01.12.2015 г.  №1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г.Тирасполь, ул.Каховская, д.17/1(магазин «Маяк»), согласно договоров аренды с ООО «Паоло» от 13.06.2013 г.  №12 , от 01.12.2013 г. №14/13 и от 01.12.2014 г. №14/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г.Тирасполь, ул.Ушакова, д.14, согласно договоров аренды с Министерством внутренних дел ПМР от 05.12.2012 г. №251,  от 12.12.2013 г. №172 и 11.12.2014 г.  №182;</w:t>
      </w:r>
    </w:p>
    <w:p>
      <w:pPr>
        <w:pStyle w:val="Normal"/>
        <w:widowControl w:val="false"/>
        <w:ind w:firstLine="709"/>
        <w:jc w:val="both"/>
        <w:rPr/>
      </w:pPr>
      <w:r>
        <w:rPr/>
        <w:t xml:space="preserve">  </w:t>
      </w:r>
      <w:r>
        <w:rPr/>
        <w:t>- г.Днестровск, ул.Строителей, д.33, согласно договора аренды с ООО «Хайтек» от 26.05.2015г.  №01-Д-33/14.</w:t>
      </w:r>
    </w:p>
    <w:p>
      <w:pPr>
        <w:pStyle w:val="Normal"/>
        <w:widowControl w:val="false"/>
        <w:ind w:firstLine="709"/>
        <w:jc w:val="both"/>
        <w:rPr/>
      </w:pPr>
      <w:r>
        <w:rPr/>
        <w:t>Некоторые объекты в которых ЗАО «СК «Арион» осуществлял страховую деятельность, а именно: г.Тирасполь, ул.К.Либкнехта, д.306, г.Тирасполь, ул.Каховская, д.17/1, г.Тирасполь, ул.Ушакова, д.14, г.Днестровск, ул.Строителей, д.33, не были указаны в вышеперечисленных лиценз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ходя из вышеизложенного установлено, что в нарушении  подпункта 26 подпункта а) пункта 1 статьи 18 Закона ПМР «О лицензировании отдельных видов деятельности»                              ЗАО «СК «Арион», в период декабрь 2012г. – 2015г., осуществляло страховую деятельность по вышеуказанным адресам без наличия специального разрешения (лицензии), когда такое разрешение обяза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ответствии с пунктом 1 статьи 10 Закона ПМР «Об основах налоговой системы в Приднестровской Молдавской Республике»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w:t>
      </w:r>
    </w:p>
    <w:p>
      <w:pPr>
        <w:pStyle w:val="Normal"/>
        <w:widowControl w:val="false"/>
        <w:ind w:firstLine="709"/>
        <w:jc w:val="both"/>
        <w:rPr/>
      </w:pPr>
      <w:r>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2. ст.14.1. Кодекса Приднестровской Молдавской Республики об административных правонарушениях по признакам: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w:t>
      </w:r>
    </w:p>
    <w:p>
      <w:pPr>
        <w:pStyle w:val="Normal"/>
        <w:widowControl w:val="false"/>
        <w:ind w:firstLine="709"/>
        <w:jc w:val="both"/>
        <w:rPr/>
      </w:pPr>
      <w:r>
        <w:rPr/>
        <w:t>На основании вышеизложенного, и в соответствии с подпунктом г) пункта 1 статьи 29.4 КоАП ПМР в отношении страховой компании главным специалистом отдела плановых проверок налоговой инспекции по г. Тирасполь Котиковой О.В. был составлен административный протокол по п.2. ст.14.1. Кодекса Приднестровской Молдавской Республики об административных правонарушениях на юридическое лицо – ЗАО «Страховая компания «Арион».</w:t>
      </w:r>
    </w:p>
    <w:p>
      <w:pPr>
        <w:pStyle w:val="Normal"/>
        <w:widowControl w:val="false"/>
        <w:tabs>
          <w:tab w:val="clear" w:pos="708"/>
          <w:tab w:val="left" w:pos="0" w:leader="none"/>
        </w:tabs>
        <w:ind w:firstLine="709"/>
        <w:jc w:val="both"/>
        <w:rPr/>
      </w:pPr>
      <w:r>
        <w:rPr/>
        <w:t>Учитывая положения пункта 3 статьи 23.1 КоАП ПМР, налоговая инспекция просит суд привлечь страховую компанию к административной ответственности по пункту 2 статьи 14.1 КоАП ПМР.</w:t>
      </w:r>
    </w:p>
    <w:p>
      <w:pPr>
        <w:pStyle w:val="Normal"/>
        <w:widowControl w:val="false"/>
        <w:tabs>
          <w:tab w:val="clear" w:pos="708"/>
          <w:tab w:val="left" w:pos="0" w:leader="none"/>
        </w:tabs>
        <w:ind w:firstLine="709"/>
        <w:jc w:val="both"/>
        <w:rPr/>
      </w:pPr>
      <w:r>
        <w:rPr/>
        <w:t>Закрытое акционерное общество «Страховая компания «Арион»</w:t>
      </w:r>
      <w:r>
        <w:rPr>
          <w:b/>
        </w:rPr>
        <w:t xml:space="preserve"> </w:t>
      </w:r>
      <w:r>
        <w:rPr/>
        <w:t>просило суд отказать в удовлетворении требований налоговой инспекции по доводам отзыва, суть которых сводится к следующему.</w:t>
      </w:r>
    </w:p>
    <w:p>
      <w:pPr>
        <w:pStyle w:val="Normal"/>
        <w:tabs>
          <w:tab w:val="clear" w:pos="708"/>
          <w:tab w:val="left" w:pos="9354" w:leader="none"/>
        </w:tabs>
        <w:ind w:right="-2" w:firstLine="709"/>
        <w:jc w:val="both"/>
        <w:rPr/>
      </w:pPr>
      <w:r>
        <w:rPr/>
        <w:t>По мнению страховой компании, отсутствует событие административного правонарушения, совершение которого ей вменяется налоговой инспекцией.</w:t>
      </w:r>
    </w:p>
    <w:p>
      <w:pPr>
        <w:pStyle w:val="Normal"/>
        <w:tabs>
          <w:tab w:val="clear" w:pos="708"/>
          <w:tab w:val="left" w:pos="9354" w:leader="none"/>
        </w:tabs>
        <w:ind w:right="-2" w:firstLine="709"/>
        <w:jc w:val="both"/>
        <w:rPr/>
      </w:pPr>
      <w:r>
        <w:rPr/>
        <w:t>Так, ссылаясь на часть третью пункта 1, пункт 3 статьи 50, статью 1043 Гражданского кодекса Приднестровской Молдавской Республики и пункта 1 статьи 7 Закона Приднестровской Молдавской Республики «Об организации страхового дела» страховая компания указывает, что соответствует требованиям, предъявляемым к юридическим лицам, которые вправе заключать договоры страхования в качестве страховых организаций (страховщиков) и нести принятую, согласно договору, ответственность.</w:t>
      </w:r>
    </w:p>
    <w:p>
      <w:pPr>
        <w:pStyle w:val="Normal"/>
        <w:tabs>
          <w:tab w:val="clear" w:pos="708"/>
          <w:tab w:val="left" w:pos="9354" w:leader="none"/>
        </w:tabs>
        <w:ind w:right="-2" w:firstLine="709"/>
        <w:jc w:val="both"/>
        <w:rPr/>
      </w:pPr>
      <w:r>
        <w:rPr/>
        <w:t>Указанное подтверждается отсутствием предписаний в адрес страховой компаний по факту отсутствия необходимой лицензии со стороны Государственной службы финансового и бюджетного контроля (надзора) Министерства финансов Приднестровской Молдавской Республики по итогам мероприятия по контролю за соблюдением страхового законодательства, а также за соблюдением субъектом страхового дела лицензионных требований и условий.</w:t>
      </w:r>
    </w:p>
    <w:p>
      <w:pPr>
        <w:pStyle w:val="Normal"/>
        <w:tabs>
          <w:tab w:val="clear" w:pos="708"/>
          <w:tab w:val="left" w:pos="9354" w:leader="none"/>
        </w:tabs>
        <w:ind w:right="-2" w:firstLine="709"/>
        <w:jc w:val="both"/>
        <w:rPr/>
      </w:pPr>
      <w:r>
        <w:rPr/>
        <w:t>Учитывая изложенное, страховая компания считает, что производство по административному делу подлежит прекращению на основании подпункта а) статьи 24.5 КоАП ПМР.</w:t>
      </w:r>
    </w:p>
    <w:p>
      <w:pPr>
        <w:pStyle w:val="Normal"/>
        <w:tabs>
          <w:tab w:val="clear" w:pos="708"/>
          <w:tab w:val="left" w:pos="9214" w:leader="none"/>
        </w:tabs>
        <w:ind w:right="-2" w:firstLine="720"/>
        <w:jc w:val="both"/>
        <w:rPr/>
      </w:pPr>
      <w:r>
        <w:rPr/>
        <w:t>Арбитражный суд, исследовав представленные материалы, заслушав лиц, участвующих в деле, приходит к выводу о том, что требование налоговой инспекции не подлежит удовлетворению по следующим основаниям.</w:t>
      </w:r>
    </w:p>
    <w:p>
      <w:pPr>
        <w:pStyle w:val="Normal"/>
        <w:ind w:firstLine="709"/>
        <w:jc w:val="both"/>
        <w:rPr/>
      </w:pPr>
      <w:r>
        <w:rPr/>
        <w:t>Согласно пункту 1 статьи 130-14 Арбитражного процессуального кодекса Приднестровской Молдавской Республики (далее –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данным Кодексом, с особенностями, установленными в главе 18-4 названного Кодекса и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 xml:space="preserve">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tabs>
          <w:tab w:val="clear" w:pos="708"/>
          <w:tab w:val="left" w:pos="9214" w:leader="none"/>
        </w:tabs>
        <w:ind w:right="-2" w:firstLine="720"/>
        <w:jc w:val="both"/>
        <w:rPr/>
      </w:pPr>
      <w:r>
        <w:rPr/>
        <w:t>Пункт 2 статьи 14.1 КоАП ПМР устанавливает ответственность за осуществление предпринимательской деятельности без специального разрешения (лицензии), если такое разрешение (лицензия) обязательно (обязательна), в соответствии с законодательными актами Приднестровской Молдавской Республики.</w:t>
      </w:r>
    </w:p>
    <w:p>
      <w:pPr>
        <w:pStyle w:val="Style20"/>
        <w:ind w:firstLine="720"/>
        <w:jc w:val="both"/>
        <w:rPr/>
      </w:pPr>
      <w:r>
        <w:rPr>
          <w:rFonts w:cs="Times New Roman" w:ascii="Times New Roman" w:hAnsi="Times New Roman"/>
          <w:sz w:val="24"/>
          <w:szCs w:val="24"/>
        </w:rPr>
        <w:t>Согласно пункту 3 статьи 7 Закона Приднестровской Молдавской Республики «Об актах законодательства Приднестровской Молдавской Республики» в систему законодательных актов Приднестровской Молдавской Республики входят:</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а) Конституция (Основной Закон) Приднестровской Молдавской Республик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б) конституционные законы Приднестровской Молдавской Республик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законы Приднестровской Молдавской Республики. Все законодательные акты являются нормативными.</w:t>
      </w:r>
    </w:p>
    <w:p>
      <w:pPr>
        <w:pStyle w:val="Normal"/>
        <w:ind w:firstLine="709"/>
        <w:jc w:val="both"/>
        <w:rPr/>
      </w:pPr>
      <w:r>
        <w:rPr/>
        <w:t xml:space="preserve">Таким образом, ответственность по пункту 2 статьи 14.1 КоАП ПМР наступает при осуществлении предпринимательской деятельности без специального разрешения (лицензии), если такое разрешение (лицензия) обязательно (обязательна) в соответствии с Конституцией Приднестровской Молдавской Республики, конституционными законами Приднестровской Молдавской Республики и законами Приднестровской Молдавской Республики. </w:t>
      </w:r>
    </w:p>
    <w:p>
      <w:pPr>
        <w:pStyle w:val="Normal"/>
        <w:ind w:firstLine="709"/>
        <w:jc w:val="both"/>
        <w:rPr/>
      </w:pPr>
      <w:r>
        <w:rPr/>
        <w:t>В соответствии с частью второй пункта 3 статьи 50 Гражданского кодекса Приднестровской Молдавской Республики право юридического лица осуществлять деятельность, на занятие которой необходимо получение лицензии, возникает в момент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4"/>
          <w:szCs w:val="24"/>
        </w:rPr>
        <w:t>Понятие лицензии раскрыто в подпункте а) статьи 2 Закона о лицензировании, в соответствии с которым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казанный Закон устанавливает исчерпывающий перечень лицензируемых видов деятельности и регулирует отношения, возникающие между органами исполнительной власти, юридическими лицами и индивидуальными предпринимателями в связи с осуществлением лицензирования отдельных видов деятельности (статья 1).</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гласно подпункту б) статьи 2 Закона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указанным Законом. При этом деятельность, на осуществление которой выдана лицензия, может осуществляться на всей территории Приднестровской Молдавской Республики (пункт 2 статьи 7 Закона о лицензировании).</w:t>
      </w:r>
    </w:p>
    <w:p>
      <w:pPr>
        <w:pStyle w:val="Style20"/>
        <w:numPr>
          <w:ilvl w:val="0"/>
          <w:numId w:val="0"/>
        </w:numPr>
        <w:ind w:firstLine="708"/>
        <w:jc w:val="both"/>
        <w:outlineLvl w:val="0"/>
        <w:rPr/>
      </w:pPr>
      <w:r>
        <w:rPr>
          <w:rFonts w:cs="Times New Roman" w:ascii="Times New Roman" w:hAnsi="Times New Roman"/>
          <w:sz w:val="24"/>
          <w:szCs w:val="24"/>
        </w:rPr>
        <w:t>В соответствии с подпунктом 26) подпункта а) пункта 1 статьи 18 названного Закона страховая деятельность, которая может осуществляться только хозяйствующими субъектами в форме юридического лица, подлежит лицензированию.</w:t>
      </w:r>
    </w:p>
    <w:p>
      <w:pPr>
        <w:pStyle w:val="Style20"/>
        <w:ind w:firstLine="720"/>
        <w:jc w:val="both"/>
        <w:rPr/>
      </w:pPr>
      <w:r>
        <w:rPr>
          <w:rFonts w:cs="Times New Roman" w:ascii="Times New Roman" w:hAnsi="Times New Roman"/>
          <w:sz w:val="24"/>
          <w:szCs w:val="24"/>
        </w:rPr>
        <w:t>Страховая деятельность (страховое дело) – сфера деятельности страховщиков по страхованию, перестрахованию, взаимному страхованию, а также страховых брокеров, страховых актуариев по оказанию услуг, связанных со страхованием и перестрахованием, что следует из пункта 2 статьи 2 Закона Приднестровской Молдавской Республики «Об организации страхового дела».</w:t>
      </w:r>
    </w:p>
    <w:p>
      <w:pPr>
        <w:pStyle w:val="Style20"/>
        <w:ind w:firstLine="720"/>
        <w:jc w:val="both"/>
        <w:rPr/>
      </w:pPr>
      <w:r>
        <w:rPr>
          <w:rFonts w:cs="Times New Roman" w:ascii="Times New Roman" w:hAnsi="Times New Roman"/>
          <w:sz w:val="24"/>
          <w:szCs w:val="24"/>
        </w:rPr>
        <w:t>Пунктом 1 статьи 26 указанного Закона предусмотрено, что лицензированию в Приднестровской Молдавской Республике в порядке, установленном действующим законодательством Приднестровской Молдавской Республики, подлежат следующие виды страховой деятельности: страхование; перестрахование; взаимное страхование; страховая брокерская деятельность; посредническая деятельност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Из материалов дела следует, что закрытое акционерное общество «Страховая компания «Арион» зарегистрировано в государственном реестре юридических лиц 10 октября 2000 года, регистрационный номер 01-022-1004 (выписка по состоянию на 26 ноября 2015 го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0 октября 2011 года страховой компании выдана лицензия серии АЮ № 0019004 (срок действия до 30 сентября 2016 года) на страхование (имущественное страхование, личное страхование, страхование ответственности), перестрахование и посредническую деятельность, которая переоформлена 3 июля 2012 года в связи с изменением адресов мест осуществления лицензируемого вида деятельности, и выдана лицензия серии АЮ №0019894. В последствии (10 октября 2013 года) указанная лицензия также переоформлена в связи с изменением адресов мест осуществления лицензируемого вида деятельности, и выдана лицензия серии АЮ № 0020663. Перечисленные лицензии в надлежащим образом заверенных копиях имеются в материалах дел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удом установлено, что у страховой компании в период 2013 – 2015 годы на осуществление страховой деятельности имелась лицензия, наличие которой обязательно в силу положений Закона о лицензировании и Закона Приднестровской Молдавской Республики «Об организации страхового дела». При этом Арбитражный суд, учитывая нормоположения пункта 3 статьи 7 Закона Приднестровской Молдавской Республики «Об актах законодательства Приднестровской Молдавской Республики», считает неправомерным ссылку налоговой инспекции на Порядок оформления и выдачи лицензий на отдельные виды деятельности на территории Приднестровской Молдавской Республики, утвержденный Указом Президента Приднестровской Молдавской Республики от 3 октября 2002 года № 598, поскольку таковой не относится к законодательным актам, в соответствии с которыми наличие разрешения (лицензии) является обязательным (обязательной) для осуществления предпринимательской деятельности. </w:t>
      </w:r>
    </w:p>
    <w:p>
      <w:pPr>
        <w:pStyle w:val="Normal"/>
        <w:ind w:firstLine="709"/>
        <w:jc w:val="both"/>
        <w:rPr/>
      </w:pPr>
      <w:r>
        <w:rPr/>
        <w:t>Основываясь на данном обстоятельстве и примененных выше норм права, Арбитражный суд приходит к выводу, что представленные налоговой инспекцией договора аренды помещений не имеют правового значения в рамках рассматриваемого дела, поскольку не опровергают наличия у страховой компании лицензии на осуществление страховой деятель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изложенное, Арбитражный суд считает, что вывод налоговой инспекции об осуществлении страховой компанией деятельности без специального разрешения (лицензии) в нарушение подпункта 26) подпункта а) пункта 1 статьи 18 Закона о лицензировании необоснован и опровергается письменными доказательствами, имеющимися в материалах дела. </w:t>
      </w:r>
    </w:p>
    <w:p>
      <w:pPr>
        <w:pStyle w:val="Normal"/>
        <w:ind w:firstLine="720"/>
        <w:jc w:val="both"/>
        <w:rPr/>
      </w:pPr>
      <w:r>
        <w:rPr/>
        <w:t>Таким образом, заявленное требование налоговой инспекции не подлежит удовлетворению, а производство по административному делу, возбужденное в отношении страховой компании по пункту 2 статьи 14.1 КоАП ПМР следует прекратить на основании подпункта а) статьи 24.5 КоАП ПМР.</w:t>
      </w:r>
    </w:p>
    <w:p>
      <w:pPr>
        <w:pStyle w:val="Normal"/>
        <w:ind w:firstLine="720"/>
        <w:jc w:val="both"/>
        <w:rPr/>
      </w:pPr>
      <w:r>
        <w:rPr>
          <w:rStyle w:val="1"/>
          <w:color w:val="000000"/>
          <w:sz w:val="24"/>
          <w:szCs w:val="24"/>
        </w:rPr>
        <w:t>Судом не разрешается вопрос о распределении государственной пошлины по настоящему делу, так как она не уплачивается за рассмотрение дел о привлечении к административной ответственности. Данный вывод суда основан на пункте 1 статьи 80 АПК ПМР и Законе Приднестровской Молдавской Республики «О государственной пошлине»,  а также на части третьей пункта 4 Разъяснения Пленума Арбитражного суда «О некоторых вопросах применения законодательства о государственной пошлине» от 21 сентября 2012 года № 1.</w:t>
      </w:r>
    </w:p>
    <w:p>
      <w:pPr>
        <w:pStyle w:val="Normal"/>
        <w:ind w:firstLine="720"/>
        <w:jc w:val="both"/>
        <w:rPr/>
      </w:pPr>
      <w:r>
        <w:rPr/>
        <w:t xml:space="preserve">Арбитражный суд Приднестровской Молдавской Республики, руководствуясь подпунктом а) статьи 24.5 Кодекса Приднестровской Молдавской Республики об административных правонарушениях и статьями 113-116, 130-17 Арбитражного процессуального кодекса Приднестровской Молдавской Республики, </w:t>
      </w:r>
    </w:p>
    <w:p>
      <w:pPr>
        <w:pStyle w:val="Normal"/>
        <w:jc w:val="center"/>
        <w:rPr>
          <w:b/>
          <w:b/>
        </w:rPr>
      </w:pPr>
      <w:r>
        <w:rPr>
          <w:b/>
        </w:rPr>
        <w:t>Р Е Ш И Л:</w:t>
      </w:r>
    </w:p>
    <w:p>
      <w:pPr>
        <w:pStyle w:val="Normal"/>
        <w:numPr>
          <w:ilvl w:val="0"/>
          <w:numId w:val="1"/>
        </w:numPr>
        <w:ind w:left="0" w:firstLine="709"/>
        <w:jc w:val="both"/>
        <w:rPr/>
      </w:pPr>
      <w:r>
        <w:rPr>
          <w:rStyle w:val="1"/>
          <w:color w:val="000000"/>
          <w:sz w:val="24"/>
          <w:szCs w:val="24"/>
        </w:rPr>
        <w:t>Заявление Налоговой инспекции по г. Тирасполь оставить без удовлетворения.</w:t>
      </w:r>
    </w:p>
    <w:p>
      <w:pPr>
        <w:pStyle w:val="Normal"/>
        <w:numPr>
          <w:ilvl w:val="0"/>
          <w:numId w:val="1"/>
        </w:numPr>
        <w:ind w:left="0" w:firstLine="709"/>
        <w:jc w:val="both"/>
        <w:rPr/>
      </w:pPr>
      <w:r>
        <w:rPr>
          <w:rStyle w:val="1"/>
          <w:color w:val="000000"/>
          <w:sz w:val="24"/>
          <w:szCs w:val="24"/>
        </w:rPr>
        <w:t xml:space="preserve">Производство по делу об административном правонарушении, ответственность за которое предусмотрена пунктом 2 статьи 14.1 Кодекса Приднестровской Молдавской Республики об административных правонарушениях, в отношении закрытого акционерного общества «Страховая компания «Арион» (место нахождения: г. Тирасполь, ул. Котовского, д. 2-б; дата регистрации 10 октября 2000 года; регистрационный номер 01-022-1004; номер и серия свидетельства о регистрации 0013041 АА) прекратить на основании </w:t>
      </w:r>
      <w:r>
        <w:rPr/>
        <w:t>подпункта а) статьи 24.5 Кодекса Приднестровской Молдавской Республики об административных правонарушениях</w:t>
      </w:r>
      <w:r>
        <w:rPr>
          <w:rStyle w:val="1"/>
          <w:color w:val="000000"/>
          <w:sz w:val="24"/>
          <w:szCs w:val="24"/>
        </w:rPr>
        <w:t>.</w:t>
      </w:r>
    </w:p>
    <w:p>
      <w:pPr>
        <w:pStyle w:val="Normal"/>
        <w:ind w:firstLine="709"/>
        <w:jc w:val="both"/>
        <w:rPr>
          <w:rStyle w:val="1"/>
          <w:color w:val="000000"/>
          <w:sz w:val="24"/>
          <w:szCs w:val="24"/>
        </w:rPr>
      </w:pPr>
      <w:r>
        <w:rPr/>
      </w:r>
    </w:p>
    <w:p>
      <w:pPr>
        <w:pStyle w:val="Normal"/>
        <w:ind w:firstLine="709"/>
        <w:jc w:val="both"/>
        <w:rPr/>
      </w:pPr>
      <w:r>
        <w:rPr>
          <w:rStyle w:val="1"/>
          <w:color w:val="000000"/>
          <w:sz w:val="24"/>
          <w:szCs w:val="24"/>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20"/>
        <w:jc w:val="both"/>
        <w:rPr>
          <w:rStyle w:val="1"/>
          <w:color w:val="000000"/>
          <w:sz w:val="24"/>
          <w:szCs w:val="24"/>
        </w:rPr>
      </w:pPr>
      <w:r>
        <w:rPr/>
      </w:r>
    </w:p>
    <w:p>
      <w:pPr>
        <w:pStyle w:val="Normal"/>
        <w:ind w:firstLine="720"/>
        <w:jc w:val="both"/>
        <w:rPr/>
      </w:pPr>
      <w:r>
        <w:rPr/>
      </w:r>
    </w:p>
    <w:p>
      <w:pPr>
        <w:pStyle w:val="Normal"/>
        <w:ind w:left="720" w:hanging="0"/>
        <w:rPr>
          <w:b/>
          <w:b/>
        </w:rPr>
      </w:pPr>
      <w:r>
        <w:rPr>
          <w:b/>
          <w:bCs/>
        </w:rPr>
        <w:t xml:space="preserve">Судья </w:t>
        <w:tab/>
        <w:tab/>
        <w:tab/>
        <w:tab/>
        <w:tab/>
        <w:tab/>
        <w:tab/>
        <w:tab/>
        <w:t>Костяновский Е.А.</w:t>
      </w:r>
    </w:p>
    <w:p>
      <w:pPr>
        <w:pStyle w:val="Normal"/>
        <w:jc w:val="both"/>
        <w:rPr>
          <w:b/>
          <w:b/>
        </w:rPr>
      </w:pPr>
      <w:r>
        <w:rPr>
          <w:b/>
        </w:rPr>
      </w:r>
    </w:p>
    <w:sectPr>
      <w:footerReference w:type="default" r:id="rId3"/>
      <w:type w:val="nextPage"/>
      <w:pgSz w:w="11906" w:h="16838"/>
      <w:pgMar w:left="1701"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1">
    <w:name w:val="Основной текст Знак1"/>
    <w:basedOn w:val="Style14"/>
    <w:qFormat/>
    <w:rPr>
      <w:sz w:val="23"/>
      <w:szCs w:val="23"/>
      <w:shd w:fill="FFFFFF" w:val="clear"/>
    </w:rPr>
  </w:style>
  <w:style w:type="character" w:styleId="Style17">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8">
    <w:name w:val="Основной текст с отступом Знак"/>
    <w:basedOn w:val="Style14"/>
    <w:qFormat/>
    <w:rPr>
      <w:sz w:val="24"/>
      <w:szCs w:val="24"/>
    </w:rPr>
  </w:style>
  <w:style w:type="character" w:styleId="FontStyle13">
    <w:name w:val="Font Style13"/>
    <w:basedOn w:val="Style14"/>
    <w:qFormat/>
    <w:rPr>
      <w:rFonts w:ascii="Times New Roman" w:hAnsi="Times New Roman" w:cs="Times New Roman"/>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12">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99"/>
      <w:ind w:firstLine="715"/>
      <w:jc w:val="both"/>
    </w:pPr>
    <w:rPr>
      <w:rFonts w:ascii="Arial" w:hAnsi="Arial" w:cs="Arial"/>
    </w:rPr>
  </w:style>
  <w:style w:type="paragraph" w:styleId="31">
    <w:name w:val="Основной текст 3"/>
    <w:basedOn w:val="Normal"/>
    <w:qFormat/>
    <w:pPr>
      <w:spacing w:before="0" w:after="120"/>
    </w:pPr>
    <w:rPr>
      <w:sz w:val="16"/>
      <w:szCs w:val="16"/>
    </w:rPr>
  </w:style>
  <w:style w:type="paragraph" w:styleId="Style21">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8:00Z</dcterms:created>
  <dc:creator>aza</dc:creator>
  <dc:description/>
  <cp:keywords/>
  <dc:language>en-US</dc:language>
  <cp:lastModifiedBy>Евгений А. Костяновский</cp:lastModifiedBy>
  <cp:lastPrinted>2016-02-09T13:00:00Z</cp:lastPrinted>
  <dcterms:modified xsi:type="dcterms:W3CDTF">2016-04-22T09:10:00Z</dcterms:modified>
  <cp:revision>23</cp:revision>
  <dc:subject/>
  <dc:title/>
</cp:coreProperties>
</file>