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февраля              16   </w:t>
        <w:tab/>
        <w:tab/>
        <w:tab/>
        <w:tab/>
        <w:tab/>
        <w:tab/>
        <w:t xml:space="preserve">       1723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Тирасполь, г. Тирасполь, ул. 25 Октября, д. 101 о привлечении к административной ответственности ЗАО «СК «Арион», г. Тирасполь, ул. Котовского, д. 2 «б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Дарадур С.А. – доверенность от 09.02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Рачкова О.В. – доверенность от 6.03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Налоговая инспекция по  г. Тирасполь обратилось в Арбитражный суд с заявлением о привлечении к административной ответственности ЗАО «СК «Арион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доводов, привед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.02.2016 г. на 10-00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3:00Z</dcterms:created>
  <dc:creator>Александр С. Смирнов</dc:creator>
  <dc:description/>
  <cp:keywords/>
  <dc:language>en-US</dc:language>
  <cp:lastModifiedBy>Евгений А. Костяновский</cp:lastModifiedBy>
  <cp:lastPrinted>2016-02-10T08:57:00Z</cp:lastPrinted>
  <dcterms:modified xsi:type="dcterms:W3CDTF">2016-02-24T12:45:00Z</dcterms:modified>
  <cp:revision>3</cp:revision>
  <dc:subject/>
  <dc:title/>
</cp:coreProperties>
</file>