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06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/>
        <w:t xml:space="preserve">  </w:t>
      </w:r>
      <w:r>
        <w:rPr/>
        <w:t>о возобновлении производства по делу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</w:t>
      </w:r>
    </w:p>
    <w:p>
      <w:pPr>
        <w:pStyle w:val="Normal"/>
        <w:autoSpaceDE w:val="false"/>
        <w:spacing w:before="0" w:after="222"/>
        <w:jc w:val="both"/>
        <w:rPr/>
      </w:pPr>
      <w:r>
        <w:rPr/>
        <w:t xml:space="preserve">      </w:t>
      </w:r>
      <w:r>
        <w:rPr/>
        <w:t xml:space="preserve">14              июля                16                                                                       28/16-09 к                                                  </w:t>
      </w:r>
    </w:p>
    <w:p>
      <w:pPr>
        <w:pStyle w:val="TextBodyIndent"/>
        <w:ind w:right="4" w:firstLine="567"/>
        <w:rPr/>
      </w:pPr>
      <w:r>
        <w:rPr/>
      </w:r>
    </w:p>
    <w:p>
      <w:pPr>
        <w:pStyle w:val="TextBodyIndent"/>
        <w:ind w:right="4" w:firstLine="567"/>
        <w:rPr/>
      </w:pPr>
      <w:r>
        <w:rPr/>
      </w:r>
    </w:p>
    <w:p>
      <w:pPr>
        <w:pStyle w:val="TextBodyIndent"/>
        <w:ind w:right="4" w:firstLine="567"/>
        <w:rPr/>
      </w:pPr>
      <w:r>
        <w:rPr/>
      </w:r>
    </w:p>
    <w:p>
      <w:pPr>
        <w:pStyle w:val="TextBodyIndent"/>
        <w:ind w:right="4" w:firstLine="567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налоговой инспекции по городу  Тирасполю, ул. 25 Октября, 101  на решение Арбитражного суда от 29 февраля 2016 года  по делу №1723/15-03 по  заявлению налоговой инспекции о привлечении ЗАО «Страховая компания «Арион», г. Тирасполь, ул. Котовского, 2 «б» к административной ответственности,</w:t>
      </w:r>
    </w:p>
    <w:p>
      <w:pPr>
        <w:pStyle w:val="Style17"/>
        <w:spacing w:before="0" w:after="0"/>
        <w:ind w:left="0" w:right="0" w:firstLine="567"/>
        <w:rPr/>
      </w:pPr>
      <w:r>
        <w:rPr>
          <w:bCs w:val="false"/>
        </w:rPr>
        <w:t>УСТАНОВИЛ</w:t>
      </w:r>
      <w:r>
        <w:rPr/>
        <w:t xml:space="preserve">: </w:t>
      </w:r>
      <w:r>
        <w:rPr>
          <w:b w:val="false"/>
        </w:rPr>
        <w:t>Определением от 26 апреля 2016 года суд кассационной инстанции приостановил производство  кассационной жалобе налоговой инспекции по городу Тирасполю до окончания надзорного производства по делу №1603/15-11, в котором участвуют те же стороны, а предметом  спора также является привлечение к административной ответственности ЗАО «Страховая компания «Арион» и  по тем основаниям.</w:t>
      </w:r>
    </w:p>
    <w:p>
      <w:pPr>
        <w:pStyle w:val="Style17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В настоящее время обстоятельства, вызвавшее приостановление производства отсутствуют, дело №1603/15-11 рассмотрено Пленумом Арбитражного суда ПМР по протесту Председателя Арбитражного суда с вынесением постановления, поэтому суд считает необходимым продолжить судебное разбирательство по кассационной жалобе.</w:t>
      </w:r>
    </w:p>
    <w:p>
      <w:pPr>
        <w:pStyle w:val="Style17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Руководствуясь статьями 72, 128, 147 АПК ПМР, суд кассационной инстанции Арбитражного суда Приднестровской Молдавской Республики</w:t>
      </w:r>
    </w:p>
    <w:p>
      <w:pPr>
        <w:pStyle w:val="Style17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озобновить производство по делу №28/16-09 к по кассационной жалобе налоговой инспекции города Тирасполя и назначить судебное заседание на 2 августа 2016 года на 10 часов в каб. 205 Арбитражного суда ПМР по адресу: г. Тирасполь, ул. Ленина, ½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битражного суда ПМР, судья       </w:t>
        <w:tab/>
        <w:t xml:space="preserve">                      В.В. Рассказ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Александр С. Смирнов</dc:creator>
  <dc:description/>
  <cp:keywords/>
  <dc:language>en-US</dc:language>
  <cp:lastModifiedBy>Александр С. Смирнов</cp:lastModifiedBy>
  <cp:lastPrinted>2016-06-24T16:13:00Z</cp:lastPrinted>
  <dcterms:modified xsi:type="dcterms:W3CDTF">2016-07-18T07:52:00Z</dcterms:modified>
  <cp:revision>3</cp:revision>
  <dc:subject/>
  <dc:title/>
</cp:coreProperties>
</file>