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0         августа                16                                                                        1723/15-(03)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Налоговой инспекции по г. Тирасполь (г. Тирасполь, ул. 25 Октября, д. 101) о привлечении к административной ответственности закрытого акционерного общества «Страховая компания «Арион» (г. Тирасполь, ул. Котовского, д. 2 «б»), в присутствии представителей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логовой инспекции по г. Тирасполь – Дарадур С. А. по доверенности № 08-1277 от 9 февраля 2016 год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закрытого акционерного общества «Страховая компания «Арион» – Рачковой О. В. по доверенности № 09/16 от 28 июня 2016 год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3"/>
          <w:szCs w:val="23"/>
        </w:rPr>
        <w:t>определением Арбитражного суда Приднестровской Молдавской Республики от 15 августа 2016 года заявление Налоговой инспекции по г. Тирасполь (далее – заявитель, налоговая инспекция) о привлечении к административной ответственности закрытого акционерного общества «Страховая компания «Арион» (далее – ответчик) определением от 15 августа 2016 года принято к производству суда, рассмотрение дела назначено на 30 августа 2016 г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стоявшемся 30 августа 2016 года судебном заседании Арбитражный суд заслушал объяснения заявителя и ответчика, ознакомился с письменные доказательствами. Исследовав доказательства по делу, суд пришел к выводу о необходимости ознакомления с позицией сторон, озвученной в ходе рассмотрения дела, в связи с чем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 таких обстоятельствах Арбитражный суд Приднестровской Молдавской Республики,  руководствуясь статьей 107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тложить рассмотрение дела № 1723/15-(03)06 на 13 сентября 2016 года на 9.3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Style18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 Арбитражного суда </w:t>
      </w:r>
    </w:p>
    <w:p>
      <w:pPr>
        <w:pStyle w:val="Style18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                                                   Т. И. Цыганаш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3:00Z</dcterms:created>
  <dc:creator>user</dc:creator>
  <dc:description/>
  <dc:language>en-US</dc:language>
  <cp:lastModifiedBy>Cti</cp:lastModifiedBy>
  <cp:lastPrinted>2016-08-31T15:42:00Z</cp:lastPrinted>
  <dcterms:modified xsi:type="dcterms:W3CDTF">2016-08-31T12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