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принятии заявления к производству суд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           августа               16                                                                            1723/1</w:t>
      </w:r>
      <w:r>
        <w:rPr>
          <w:b/>
          <w:lang w:val="en-US"/>
        </w:rPr>
        <w:t>5</w:t>
      </w:r>
      <w:r>
        <w:rPr>
          <w:b/>
        </w:rPr>
        <w:t>-(03)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д. 101) о привлечении к административной ответственности закрытого акционерного общества «Страховая компания «Арион» (г. Тирасполь, ул. Котовского, д. 2 «б»), и изучив приложенные к ним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шением Арбитражного суда Приднестровской Молдавской Республики от 29 февраля 2016 года заявление Налоговой инспекции по г. Тирасполь по делу № 1723/16-03 оставлено без удовлетворения. Не согласившись с указанным решением Налоговая инспекция по </w:t>
        <w:br/>
        <w:t>г. Тирасполь в установленные арбитражным законодательством сроки обратилась в суд с кассационной жалобой. Постановлением кассационной инстанции арбитражного суда от 2 августа 2016 года кассационная жалоба удовлетворена частично, решение арбитражного суда первой инстанции отменено и дело передано на новое рассмотрение в суд первой инстанци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99, 102-1, 102-2, 128, 166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Тирасполь о привлечении к административной ответственности закрытого акционерного общества «Страховая компания «Арион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30 августа 2016 года на 14.3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ЗАО «СК «Арион» в срок до 24 августа 2016 года включительно предлагается представить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4:00Z</dcterms:created>
  <dc:creator>user</dc:creator>
  <dc:description/>
  <cp:keywords/>
  <dc:language>en-US</dc:language>
  <cp:lastModifiedBy>Денис А. Абрамович</cp:lastModifiedBy>
  <cp:lastPrinted>2016-08-15T09:50:00Z</cp:lastPrinted>
  <dcterms:modified xsi:type="dcterms:W3CDTF">2016-08-16T05:3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