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04</w:t>
      </w:r>
      <w:r>
        <w:rPr>
          <w:szCs w:val="28"/>
        </w:rPr>
        <w:t xml:space="preserve">            февраля               16                                                                              1707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Арбитражный Суд Приднестровской Молдавской Республики в составе: судьи    Сибирко  Г. П.,  рассмотрев   в открытом судебном заседании дело по иску                            Налоговой инспекции по г. Бендеры ГНС МФ ПМР г. Бендеры, ул. Калинина, 17  к   Индивидуальному предпринимателю без образования юридического лица Забунову Илье Ивановичу г. Бендеры, ул. Кишиневская, д. 109, кв. 51, о взыскании недоимки, при участии представителей:  от истца:    не явился,   от ответчика:   не явился</w:t>
      </w:r>
    </w:p>
    <w:p>
      <w:pPr>
        <w:pStyle w:val="Normal"/>
        <w:ind w:firstLine="720"/>
        <w:jc w:val="both"/>
        <w:rPr/>
      </w:pPr>
      <w:r>
        <w:rPr/>
        <w:t xml:space="preserve">установил:  Налоговая инспекция по г.Бендеры обратилась в арбитражный суд с заявлением о взыскании с Индивидуального предпринимателя Забунову И.И.  обязательных платежей и санкций. В заявлении содержалось ходатайство о рассмотрении дела в отсутствие представителей налоговой инспекции. </w:t>
      </w:r>
    </w:p>
    <w:p>
      <w:pPr>
        <w:pStyle w:val="Normal"/>
        <w:ind w:firstLine="720"/>
        <w:jc w:val="both"/>
        <w:rPr/>
      </w:pPr>
      <w:r>
        <w:rPr/>
        <w:t>Рассмотрев заявление и приложенные к нему документы, суд, счел необходимым признать, в порядке п.3 ст.130-26 АПК ПМР,  явку представителя налоговой инспекции в судебное заседание обязательной, в связи с чем,  заседание было отложено..</w:t>
      </w:r>
    </w:p>
    <w:p>
      <w:pPr>
        <w:pStyle w:val="Normal"/>
        <w:ind w:firstLine="708"/>
        <w:jc w:val="both"/>
        <w:rPr/>
      </w:pPr>
      <w:r>
        <w:rPr/>
        <w:t>Однако, в судебное заседание, состоявшееся 04.02.2016г.,   истец не явился,  что в соответствии с п.6 ст. 76 АПК ПМР,  является основанием, 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ст. 77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       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user</dc:creator>
  <dc:description/>
  <cp:keywords/>
  <dc:language>en-US</dc:language>
  <cp:lastModifiedBy>Arb307</cp:lastModifiedBy>
  <cp:lastPrinted>2016-02-04T09:35:00Z</cp:lastPrinted>
  <dcterms:modified xsi:type="dcterms:W3CDTF">2016-02-04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