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8 </w:t>
        <w:tab/>
        <w:tab/>
        <w:t>января</w:t>
        <w:tab/>
        <w:tab/>
        <w:t>16</w:t>
        <w:tab/>
        <w:tab/>
        <w:tab/>
        <w:tab/>
        <w:tab/>
        <w:tab/>
        <w:tab/>
        <w:t>1707/15-0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Сибирко Г.П. рассмотрев в открытом судебном заседании заявление Налоговой инспекции по г.Бендеры (г.Бендеры, ул.Калинина, д.17) к  Индивидуальному предпринимателю без образования юридического лица Забунову И.И. (г.Бендеры, ул. Кишиневская, д.109, кв.51), о взыскании обязательных платежей и санкций, при участии: от заявителя – заявление о рассмотрении дела в отсутствие представителей; от ответчика – не явился, </w:t>
      </w:r>
    </w:p>
    <w:p>
      <w:pPr>
        <w:pStyle w:val="Normal"/>
        <w:ind w:firstLine="720"/>
        <w:jc w:val="both"/>
        <w:rPr/>
      </w:pPr>
      <w:r>
        <w:rPr/>
        <w:t xml:space="preserve">установил: Налоговая инспекция по г.Бендеры обратилась в арбитражный суд с заявлением о взыскании с Индивидуального предпринимателя Забунова И.И.  обязательных платежей и санкций. В заявлении содержится ходатайство о рассмотрении дела в отсутствие представителей налоговой инспекции. </w:t>
      </w:r>
    </w:p>
    <w:p>
      <w:pPr>
        <w:pStyle w:val="Normal"/>
        <w:ind w:firstLine="720"/>
        <w:jc w:val="both"/>
        <w:rPr/>
      </w:pPr>
      <w:r>
        <w:rPr/>
        <w:t>Рассмотрев заявление и приложенные к нему документы, суд, счел необходимым признать, в порядке п.3 ст.130-26 АПК ПМР,  явку представителя налоговой инспекции в судебное заседание обязательной.</w:t>
      </w:r>
    </w:p>
    <w:p>
      <w:pPr>
        <w:pStyle w:val="Normal"/>
        <w:ind w:firstLine="720"/>
        <w:jc w:val="both"/>
        <w:rPr/>
      </w:pPr>
      <w:r>
        <w:rPr/>
        <w:t>Руководствуясь ст.109, 128, п.3 ст.130-26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ложить рассмотрение дела на 04 февраля 2016 года в 09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Признать обязательной явку представителя НИ г.Бендеры в судебное заседание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/>
      </w:pPr>
      <w:r>
        <w:rPr>
          <w:bCs/>
        </w:rPr>
        <w:t xml:space="preserve">Судья                                                                                             </w:t>
        <w:tab/>
        <w:tab/>
        <w:t xml:space="preserve">            Сибирко Г.П.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27:00Z</dcterms:created>
  <dc:creator>user</dc:creator>
  <dc:description/>
  <cp:keywords/>
  <dc:language>en-US</dc:language>
  <cp:lastModifiedBy>Arb307</cp:lastModifiedBy>
  <cp:lastPrinted>2016-01-18T10:26:00Z</cp:lastPrinted>
  <dcterms:modified xsi:type="dcterms:W3CDTF">2016-01-18T08:2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