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б отказе в приостановлении производства по делу </w:t>
      </w:r>
    </w:p>
    <w:p>
      <w:pPr>
        <w:pStyle w:val="Normal"/>
        <w:tabs>
          <w:tab w:val="clear" w:pos="708"/>
          <w:tab w:val="left" w:pos="4873" w:leader="none"/>
        </w:tabs>
        <w:ind w:left="-54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873" w:leader="none"/>
        </w:tabs>
        <w:ind w:left="-540" w:hanging="0"/>
        <w:rPr/>
      </w:pPr>
      <w:r>
        <w:rPr/>
        <w:t xml:space="preserve">               </w:t>
      </w:r>
      <w:r>
        <w:rPr/>
        <w:t xml:space="preserve">20                 мая                 20   </w:t>
        <w:tab/>
        <w:tab/>
        <w:tab/>
        <w:tab/>
        <w:tab/>
        <w:t xml:space="preserve">     1679/15-03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ходатайствами Администрации Президента ПМР о приостановлении производства по делу и заявлением ООО «Кысмет» о включении в реестр требований кредиторов денежных требований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Администрация Президента ПМР: Сизов В.Н. – по доверенности;</w:t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: Осипов С.И.; </w:t>
      </w:r>
    </w:p>
    <w:p>
      <w:pPr>
        <w:pStyle w:val="Normal"/>
        <w:ind w:firstLine="708"/>
        <w:jc w:val="both"/>
        <w:rPr/>
      </w:pPr>
      <w:r>
        <w:rPr/>
        <w:t>ГУП «ЕРЭС»: Урманов М.В. - по доверенности;</w:t>
      </w:r>
    </w:p>
    <w:p>
      <w:pPr>
        <w:pStyle w:val="Normal"/>
        <w:ind w:firstLine="708"/>
        <w:jc w:val="both"/>
        <w:rPr/>
      </w:pPr>
      <w:r>
        <w:rPr/>
        <w:t>налоговая инспекция по г.Бендеры: Лупу М.Н. – по доверенности;</w:t>
      </w:r>
    </w:p>
    <w:p>
      <w:pPr>
        <w:pStyle w:val="Normal"/>
        <w:ind w:firstLine="708"/>
        <w:jc w:val="both"/>
        <w:rPr/>
      </w:pPr>
      <w:r>
        <w:rPr/>
        <w:t>профсоюзная организация: Ткачук М.Т. – руководитель.</w:t>
      </w:r>
    </w:p>
    <w:p>
      <w:pPr>
        <w:pStyle w:val="TextBody"/>
        <w:ind w:firstLine="709"/>
        <w:jc w:val="both"/>
        <w:rPr/>
      </w:pPr>
      <w:r>
        <w:rPr/>
        <w:t>ООО «Интерагроинвест»: Э. Череш – директор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Арбитражный суд ПМР с ходатайством </w:t>
      </w:r>
      <w:r>
        <w:rPr/>
        <w:t>о приостановлении производства по делу № 1679/15-03</w:t>
      </w:r>
      <w:r>
        <w:rPr>
          <w:bCs/>
        </w:rPr>
        <w:t xml:space="preserve"> обратилась </w:t>
      </w:r>
      <w:r>
        <w:rPr/>
        <w:t>Администрация Президента ПМР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Как указывается в ходатайстве, обстоятельства возникновения у ГУП «Агро-Гиска» задолженности перед Администрацией Президента ПМР в сумме 2000000 рублей входят в предмет доказывания по уголовному делу, находящегося в производстве Следственного Комитета ПМР, возбужденному в отношении бывшего директора ГУП «Агро-Гиска» по признакам состава преступления, предусмотренного статьей 193 УК ПМР. С учетом изложенного, представитель Администрации Президента ПМР просит удовлетворить ходатайств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редиторы (</w:t>
      </w:r>
      <w:r>
        <w:rPr/>
        <w:t>налоговая инспекция по г. Бендеры,</w:t>
      </w:r>
      <w:r>
        <w:rPr>
          <w:bCs/>
        </w:rPr>
        <w:t xml:space="preserve"> </w:t>
      </w:r>
      <w:r>
        <w:rPr/>
        <w:t xml:space="preserve">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, ГУП «ЕРЭС») </w:t>
      </w:r>
      <w:r>
        <w:rPr>
          <w:bCs/>
        </w:rPr>
        <w:t xml:space="preserve">и конкурсный управляющий, как в устных, так и в письменных пояснениях высказались против удовлетворения ходатайства </w:t>
      </w:r>
      <w:r>
        <w:rPr/>
        <w:t>Администрация Президента ПМР о приостановлении производства по дел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 мнению указанных лиц, приостановление производства по делу повлечет лишь негативные последствия и приведет к увеличению текущих обязательств должника. Кроме того, не будет достигнута основная цель конкурсного производства, определенная статьей 2 Закона ПМР «О несостоятельности (банкротстве)» – соразмерное удовлетворение требований кредиторов.</w:t>
      </w:r>
    </w:p>
    <w:p>
      <w:pPr>
        <w:pStyle w:val="Normal"/>
        <w:ind w:firstLine="720"/>
        <w:jc w:val="both"/>
        <w:rPr/>
      </w:pPr>
      <w:r>
        <w:rPr>
          <w:bCs/>
        </w:rPr>
        <w:t>Суд, рассмотрев заявленное ходатайство, заслушав мнения лиц, участвующих в деле, считает, что оно не подлежит удовлетворению, но основании следующего.</w:t>
      </w:r>
    </w:p>
    <w:p>
      <w:pPr>
        <w:pStyle w:val="Normal"/>
        <w:ind w:firstLine="720"/>
        <w:jc w:val="both"/>
        <w:rPr/>
      </w:pPr>
      <w:r>
        <w:rPr>
          <w:bCs/>
        </w:rPr>
        <w:t>В соответствии с пунктом 1 статьи 55 Закона ПМР «О несостоятельности (банкротстве)» п</w:t>
      </w:r>
      <w:r>
        <w:rPr/>
        <w:t>роизводство по делу о банкротстве может быть приостановлено по ходатайству лица, участвующего в деле о банкротстве, в случаях:</w:t>
      </w:r>
    </w:p>
    <w:p>
      <w:pPr>
        <w:pStyle w:val="Normal"/>
        <w:ind w:right="-5" w:firstLine="720"/>
        <w:jc w:val="both"/>
        <w:rPr/>
      </w:pPr>
      <w:r>
        <w:rPr/>
        <w:t xml:space="preserve">а) обжалования судебных актов, предусмотренных статьей 49 настоящего Закона,  а именно: решения о признании должника банкротом и об открытии конкурсного производства; </w:t>
      </w:r>
      <w:r>
        <w:rPr>
          <w:rStyle w:val="FontStyle13"/>
          <w:sz w:val="24"/>
          <w:szCs w:val="24"/>
        </w:rPr>
        <w:t xml:space="preserve">решения о признании должника банкротом без открытия конкурсного производства; </w:t>
      </w:r>
      <w:r>
        <w:rPr/>
        <w:t>решения об отказе в признании должника банкротом; определения о введении финансового оздоровления;  определения о введении внешнего управления; определения о прекращении производства по делу о банкротстве; определения об оставлении заявления о признании должника банкротом без рассмотрения; определения об утверждении мирового согла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б) обжалования решений собрания кредиторов (комитета кредиторов);</w:t>
      </w:r>
    </w:p>
    <w:p>
      <w:pPr>
        <w:pStyle w:val="Normal"/>
        <w:ind w:firstLine="720"/>
        <w:jc w:val="both"/>
        <w:rPr>
          <w:bCs/>
        </w:rPr>
      </w:pPr>
      <w:r>
        <w:rPr/>
        <w:t>в) в иных предусмотренных настоящим Законом и Арбитражным процессуальным кодексом Приднестровской Молдавской Республики случая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бзац второй статьи 71 АПК ПМР определяет, что </w:t>
      </w:r>
      <w:r>
        <w:rPr/>
        <w:t xml:space="preserve">Арбитражный суд имеет право приостановить производство по делу по иным основаниям. </w:t>
      </w:r>
    </w:p>
    <w:p>
      <w:pPr>
        <w:pStyle w:val="Normal"/>
        <w:ind w:firstLine="720"/>
        <w:jc w:val="both"/>
        <w:rPr/>
      </w:pPr>
      <w:r>
        <w:rPr/>
        <w:t xml:space="preserve">Однако, анализ вышеуказанных норм АПК ПМР и Закона ПМР «О несостоятельности (банкротстве)» в их совокупности, а также с учетом мнения остальных кредиторов и конкурсного управляющего говорит о невозможности приостановления производства по настоящему делу на основании поданного ходатайства в связи с наличием возбужденного уголовного дела в отношении физического лица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роме того, заявителем не выполнены требования статьи 45 АПК ПМР в соответствии с которой каждое лицо, участвующее в деле, должно доказать те обстоятельства, на которые оно ссылается как на основание своих требований. Довод заявителя о том, что приостановление производства по делу позволит сохранить имущество </w:t>
      </w:r>
      <w:r>
        <w:rPr>
          <w:bCs/>
        </w:rPr>
        <w:t>ГУП «Агро-Гиска» не был подтвержден доказательствам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роме того, суд подчеркивает, что согласно пункта 3 статьи 55 Закона ПМР «О несостоятельности (банкротстве)» </w:t>
      </w:r>
      <w:r>
        <w:rPr/>
        <w:t xml:space="preserve">приостановление производства по делу </w:t>
      </w:r>
      <w:r>
        <w:rPr>
          <w:b/>
          <w:u w:val="single"/>
        </w:rPr>
        <w:t>не является препятствием</w:t>
      </w:r>
      <w:r>
        <w:rPr/>
        <w:t xml:space="preserve"> для вынесения судом иных предусмотренных настоящим Законом определений, а также осуществления арбитражным управляющим и иными лицами, участвующими в деле о банкротстве, действий, предусмотренных настоящим Законом. В том числе – исходя из положений указанной нормы – </w:t>
      </w:r>
      <w:r>
        <w:rPr>
          <w:b/>
          <w:u w:val="single"/>
        </w:rPr>
        <w:t>действий конкурсного управляющего по реализации имущества</w:t>
      </w:r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/>
        <w:t>Более того, Администрации Президента ПМР, как конкурсный кредитор, вправе участвовать в собрании кредиторов и принимать решения, направленные на регуляцию действий конкурсного управляющего, в том числе связанную с отчуждением имущества должника.</w:t>
      </w:r>
    </w:p>
    <w:p>
      <w:pPr>
        <w:pStyle w:val="Normal"/>
        <w:tabs>
          <w:tab w:val="clear" w:pos="708"/>
          <w:tab w:val="left" w:pos="360" w:leader="none"/>
        </w:tabs>
        <w:ind w:right="21" w:firstLine="540"/>
        <w:jc w:val="both"/>
        <w:rPr/>
      </w:pPr>
      <w:r>
        <w:rPr/>
        <w:t>Арбитражный суд ПМР, руководствуясь статьями 107, 128, 131, 71 АПК ПМР, и в соответствии с статьей 55 Закона ПМР «О несостоятельности (банкротстве)»,</w:t>
      </w:r>
    </w:p>
    <w:p>
      <w:pPr>
        <w:pStyle w:val="Normal"/>
        <w:tabs>
          <w:tab w:val="clear" w:pos="708"/>
          <w:tab w:val="left" w:pos="360" w:leader="none"/>
        </w:tabs>
        <w:ind w:right="2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1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2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ab/>
        <w:t>Ходатайство Администрации Президента ПМР о приостановлении производства по делу № 1679/15-03 – оставить без удовлетворения.</w:t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битражного суда ПМР</w:t>
        <w:tab/>
        <w:tab/>
        <w:t xml:space="preserve">                                                 Костяновский Е.А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5">
    <w:name w:val="Текст Знак"/>
    <w:basedOn w:val="Style13"/>
    <w:qFormat/>
    <w:rPr>
      <w:rFonts w:ascii="Verdana" w:hAnsi="Verdana" w:cs="Verdana"/>
      <w:lang w:val="en-US"/>
    </w:rPr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Style17">
    <w:name w:val="Текст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2:00Z</dcterms:created>
  <dc:creator>Александр С. Смирнов</dc:creator>
  <dc:description/>
  <dc:language>en-US</dc:language>
  <cp:lastModifiedBy>Евгений А. Костяновский</cp:lastModifiedBy>
  <cp:lastPrinted>2020-05-27T10:49:00Z</cp:lastPrinted>
  <dcterms:modified xsi:type="dcterms:W3CDTF">2020-05-27T08:33:00Z</dcterms:modified>
  <cp:revision>27</cp:revision>
  <dc:subject/>
  <dc:title/>
</cp:coreProperties>
</file>