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5</w:t>
      </w:r>
      <w:r>
        <w:rPr/>
        <w:t xml:space="preserve"> </w:t>
      </w:r>
      <w:r>
        <w:rPr>
          <w:lang w:val="en-US"/>
        </w:rPr>
        <w:t xml:space="preserve">ма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679/15-03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конкурсный управляющий Осипов С.И. (г. Тирасполь, ул. Комарова, д. 5, кв. 126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ГУП «Агро-Гиска» (г. Бендеры, ул. Студенческая, д. 1)</w:t>
      </w:r>
    </w:p>
    <w:p>
      <w:pPr>
        <w:pStyle w:val="Normal"/>
        <w:jc w:val="right"/>
        <w:rPr/>
      </w:pPr>
      <w:r>
        <w:rPr/>
        <w:t>Администрация Президента ПМР (г. Тирасполь, ул. К.Маркса, д. 187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логовая </w:t>
      </w:r>
      <w:r>
        <w:rPr/>
        <w:t>инспекция по г. Бендеры, (г. Бендеры, ул. Калинина, д. 17)</w:t>
      </w:r>
    </w:p>
    <w:p>
      <w:pPr>
        <w:pStyle w:val="Normal"/>
        <w:jc w:val="right"/>
        <w:rPr/>
      </w:pPr>
      <w:r>
        <w:rPr/>
        <w:t>Бендерское городское объединение профорганизации работников сельского хозяйства и перерабатывающей промышленности Федерации профсоюзов Приднестровья (г. Бендеры, ул. Калинина, д. 17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УП «ЕРЭС» (г. Тирасполь, ул. Мира, д. 2)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ОО «Интерагроинвест» </w:t>
      </w:r>
    </w:p>
    <w:p>
      <w:pPr>
        <w:pStyle w:val="Normal"/>
        <w:jc w:val="right"/>
        <w:rPr/>
      </w:pPr>
      <w:r>
        <w:rPr/>
        <w:t>(Григориопольский район, с. Малаешты, ул. Энгельса, д. 70)</w:t>
      </w:r>
    </w:p>
    <w:p>
      <w:pPr>
        <w:pStyle w:val="Normal"/>
        <w:jc w:val="right"/>
        <w:rPr/>
      </w:pPr>
      <w:r>
        <w:rPr/>
        <w:t>ООО «Кысмет», Слободзейский раойн, с. Владмировка, ул. Лени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ходатайства Администрации Президента ПМР о приостановлении производства по делу и заявления ООО «Кысмет» о включении в реестр требований кредиторов денежных требований в рамках дела № 1679/15-03, назначается на 20.05.2020 г. 10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8:00Z</dcterms:created>
  <dc:creator>Tahir</dc:creator>
  <dc:description/>
  <cp:keywords/>
  <dc:language>en-US</dc:language>
  <cp:lastModifiedBy>Денис А. Абрамович</cp:lastModifiedBy>
  <cp:lastPrinted>2020-03-19T10:10:00Z</cp:lastPrinted>
  <dcterms:modified xsi:type="dcterms:W3CDTF">2020-05-07T09:47:00Z</dcterms:modified>
  <cp:revision>4</cp:revision>
  <dc:subject/>
  <dc:title/>
</cp:coreProperties>
</file>