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     ноября           19   </w:t>
        <w:tab/>
        <w:tab/>
        <w:tab/>
        <w:tab/>
        <w:tab/>
        <w:tab/>
        <w:t xml:space="preserve">       167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 рамках дела о несостоятельности (банкротстве) ГУП «Агро-Гиска», г.Бендеры, ул.Студенческая, д.1, возбужденного по заявлению ГУП «Агро-Гиска», с заявлением налоговой инспекции по г.Бендеры, г.Бендеры, ул.Калинина, д.17 о внесении изменений в реестр требований должни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конкурсный управляющий: не явился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налоговая инспекция: Лупу М.Н. – по доверенности;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Администрация Президента ПМР: Доник Е.Г. – по доверенности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Бендеры обратилась в Арбитражный суд ПМР с заявлением о внесении изменений в реестр требований должника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в поданных документах, и уточнения позиции конкурсного управляющего по данному вопросу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28.11.2019 г. на 10 часов 30 минут в здании Арбитражного суда ПМР, каб. 302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Конкурсному управляющему представить в судебное заседание позицию по заявленному налоговой инспекцией требова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Александр С. Смирнов</dc:creator>
  <dc:description/>
  <dc:language>en-US</dc:language>
  <cp:lastModifiedBy>Евгений А. Костяновский</cp:lastModifiedBy>
  <cp:lastPrinted>2018-01-23T11:50:00Z</cp:lastPrinted>
  <dcterms:modified xsi:type="dcterms:W3CDTF">2019-11-26T14:29:00Z</dcterms:modified>
  <cp:revision>5</cp:revision>
  <dc:subject/>
  <dc:title/>
</cp:coreProperties>
</file>