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о возвращении зая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 xml:space="preserve">18             июля                   16                     </w:t>
        <w:tab/>
        <w:tab/>
        <w:tab/>
        <w:tab/>
        <w:t xml:space="preserve">    1679/15-03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 в составе судьи Костяновского Е.А., ознакомившись в рамках дела о несостоятельности (банкротстве) ГУП «Агро-Гиска», г. Бендеры, ул. Студенческая, д. 1, возбужденного по заявлению ГУП «Агро-Гиска», с заявлением ЗАО «Бендерский комбинат хлебопродуктов», г. Бендеры, ул. Ленинградская, д. 5 об исключении  из конкурсной массы ГУП «Агро-Гиска» имуществ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У С Т А Н О В И Л :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ЗАО «Бендерский комбинат хлебопродуктов» обратилось в Арбитражный суд ПМР с заявлением об исключении  из конкурсной массы ГУП «Агро-Гиска» имуществ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ак установлено  судом, согласно представленных конкурсным управляющим ГУП «Агро-Гиска» данных, ЗАО «Бендерский комбинат хлебопродуктов» не является конкурсным кредит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Исходя из содержания статьи 57 Закона ПМР «О несостоятельности (банкротстве)», в частности пункта 4, заявления, поданные лицами, не участвующими в деле, подлежат возвращению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зрешение вопроса о возврате имущества, принадлежащего, как считает ЗАО «Бендерский комбинат хлебопродуктов» ему, подлежит рассмотрению в рамках искового производства, путем подачи иска об истребовании имущества из чужого незаконного владения, либо во внесудебном порядке – при отсутствии возражений со стороны конкурсного управляющего. </w:t>
      </w:r>
    </w:p>
    <w:p>
      <w:pPr>
        <w:pStyle w:val="TextBodyIndent"/>
        <w:rPr/>
      </w:pPr>
      <w:r>
        <w:rPr>
          <w:sz w:val="22"/>
          <w:szCs w:val="22"/>
        </w:rPr>
        <w:t>Арбитражный суд ПМР, руководствуясь ст. 57 Закона ПМР «О несостоятельности (банкротстве)» , ст.128  АПК ПМР, суд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jc w:val="both"/>
        <w:rPr/>
      </w:pPr>
      <w:r>
        <w:rPr>
          <w:sz w:val="22"/>
          <w:szCs w:val="22"/>
        </w:rPr>
        <w:t>1. Возвратить заявление ЗАО «Бендерский комбинат хлебопродуктов» и приложенные к нему документы.</w:t>
      </w:r>
    </w:p>
    <w:p>
      <w:pPr>
        <w:pStyle w:val="3"/>
        <w:jc w:val="both"/>
        <w:rPr/>
      </w:pPr>
      <w:r>
        <w:rPr>
          <w:sz w:val="22"/>
          <w:szCs w:val="22"/>
        </w:rPr>
        <w:t>2. Определение о возвращении заявления может быть обжаловано в течение 15 дней со дня вынес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Приложение: заявление на 11 листах и приложенные к нему материал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/>
      </w:pPr>
      <w:r>
        <w:rPr>
          <w:sz w:val="22"/>
          <w:szCs w:val="22"/>
        </w:rPr>
        <w:t>Судья Арбитражного Суда ПМР</w:t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12:00Z</dcterms:created>
  <dc:creator>Александр С. Смирнов</dc:creator>
  <dc:description/>
  <cp:keywords/>
  <dc:language>en-US</dc:language>
  <cp:lastModifiedBy>Александр С. Смирнов</cp:lastModifiedBy>
  <cp:lastPrinted>2016-07-19T11:58:00Z</cp:lastPrinted>
  <dcterms:modified xsi:type="dcterms:W3CDTF">2016-07-21T06:26:00Z</dcterms:modified>
  <cp:revision>11</cp:revision>
  <dc:subject/>
  <dc:title/>
</cp:coreProperties>
</file>