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12                 мая                  16  </w:t>
        <w:tab/>
        <w:t xml:space="preserve">             1679/15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временного управляющего Добровольского В.А. (г. Рыбница, ул. Юбилейная, д. 71, кв. 46) об утверждении отчета временного управляющего и открытии конкурсного производ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  <w:sz w:val="24"/>
          <w:szCs w:val="24"/>
        </w:rPr>
        <w:t xml:space="preserve">Налоговая </w:t>
      </w:r>
      <w:r>
        <w:rPr>
          <w:sz w:val="24"/>
          <w:szCs w:val="24"/>
        </w:rPr>
        <w:t xml:space="preserve">инспекция по г. Бендеры: Еременко Е.И. – доверенность от 11.01.2016 г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П «Агро-Гиска» - не яви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П «ЕРЭС» - Валикова И.О. – доверенность от 31.1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ременный управляющий: Добровольский В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П «Агро-Гиска» обратилось в Арбитражный суд ПМР с заявлением о признании должника – ГУП «Агро-Гиска» (далее ГУП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м суда от </w:t>
      </w:r>
      <w:r>
        <w:rPr>
          <w:bCs/>
          <w:sz w:val="24"/>
          <w:szCs w:val="24"/>
        </w:rPr>
        <w:t>21.01.16 года</w:t>
      </w:r>
      <w:r>
        <w:rPr>
          <w:sz w:val="24"/>
          <w:szCs w:val="24"/>
        </w:rPr>
        <w:t xml:space="preserve"> требования заявителя признаны обоснованными, в отношении ГУП введена процедура наблюдения и временным управляющим ГУП утвержден Добровольский В.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П зарегистрировано в Едином государственном реестре юридических лиц 30.12.2009 г. и расположено по адресу: Приднестровская Молдавская Республика, г. Бендеры, ул. Студенческая, д. 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введении в отношении должника процедуры наблюдения и утверждении временного управляющего опубликованы  2.02.2016 г. в газете «Приднестровье» № 16 (5458). За период наблюдения временным управляющим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временным управляющи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лансовая стоимость имущества должника согласно приложению № 5 к бухгалтерскому балансу на последнюю отчетную дату – 31.12.2015 г. составила 8024213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 (-0,1322),свидетельствует о том, что ГУП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м кредиторов должника от 11.04.2016 г. (протокол первого собрания кредиторов) принято решение об обращении в арбитражный суд с ходатайством о признании ГУП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и данных обстоятельствах, принимая во внимание решение первого собрания кредиторов ГУП, мнение временного управляющего Добровольского В.А.  и представителя налогового органа, поддерживающего ходатайство признании должника банкротом подтверждает в качестве кандидатуры конкурсного управляющего Добровольского В.А.,  суд находит возможным признать ГУП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кредиторов от 11.04.2016 г. в качестве кандидатуры для утверждения конкурсным управляющим ГУП предложен Добровольский Владимир Аркадье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Добровольского В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Добровольскому В.А.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цедуру наблюдения в отношении ГУП «Агро-Гиска» прекрат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ГУП «Агро-Гиска»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Открыть в отношении ГУП «Агро-Гиска»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конкурсным управляющим ГУП «Агро-Гиска»  Добровольского Владимира Аркадьевича  </w:t>
      </w:r>
      <w:r>
        <w:rPr>
          <w:iCs/>
          <w:sz w:val="24"/>
          <w:szCs w:val="24"/>
        </w:rPr>
        <w:t>(свидетельство на осуществление деятельности арбитражного управляющего серия АУ-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№ 0030/28 от 7.05.2014 г., </w:t>
      </w:r>
      <w:r>
        <w:rPr>
          <w:bCs/>
          <w:iCs/>
          <w:sz w:val="24"/>
          <w:szCs w:val="24"/>
        </w:rPr>
        <w:t>паспорт серии I-ПР № 0193807, выдан ОВД г.Рыбницы 15.08.2006 г.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значить Добровольскому Владимиру Аркадьевичу 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Добровольскому Владимиру Аркадьевич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курсному управляющему Добровольскому Владимиру Аркадье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ГУП «Агро-Гиска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править копию решения в адрес Государственной службы регистрации и нотариата Министерства юстиции ПМ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720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left="1080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9:00Z</dcterms:created>
  <dc:creator>Романенко</dc:creator>
  <dc:description/>
  <cp:keywords/>
  <dc:language>en-US</dc:language>
  <cp:lastModifiedBy>Денис А. Абрамович</cp:lastModifiedBy>
  <cp:lastPrinted>2015-03-11T09:13:00Z</cp:lastPrinted>
  <dcterms:modified xsi:type="dcterms:W3CDTF">2016-05-18T05:33:00Z</dcterms:modified>
  <cp:revision>12</cp:revision>
  <dc:subject/>
  <dc:title>АРБИТРАЖНЫЙ СУД </dc:title>
</cp:coreProperties>
</file>