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8             апреля             16   </w:t>
        <w:tab/>
        <w:tab/>
        <w:tab/>
        <w:tab/>
        <w:tab/>
        <w:tab/>
        <w:t xml:space="preserve">    1679/15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временного управляющего Добровольского В.А. (г. Рыбница, ул. Юбилейная, д. 71, кв. 46) об утверждении отчета временного управляющего и открытии конкурсного производства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б утверждении отчета временного управляющего и открытии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>Назначить судебное заседание на 12</w:t>
      </w:r>
      <w:r>
        <w:rPr>
          <w:bCs/>
        </w:rPr>
        <w:t>.05.2016 года на 10-3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Времен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времен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Бендеры, (г. Бендеры, ул. Калинина, д. 17), ГУП «ЕРЭС», (г. Тирасполь, ул. Мира, д. 2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Александр С. Смирнов</dc:creator>
  <dc:description/>
  <cp:keywords/>
  <dc:language>en-US</dc:language>
  <cp:lastModifiedBy>Евгений А. Костяновский</cp:lastModifiedBy>
  <cp:lastPrinted>2014-05-19T16:13:00Z</cp:lastPrinted>
  <dcterms:modified xsi:type="dcterms:W3CDTF">2016-04-19T07:58:00Z</dcterms:modified>
  <cp:revision>6</cp:revision>
  <dc:subject/>
  <dc:title/>
</cp:coreProperties>
</file>