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требований креди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 марта               16   </w:t>
        <w:tab/>
        <w:tab/>
        <w:tab/>
        <w:tab/>
        <w:tab/>
        <w:tab/>
        <w:t xml:space="preserve">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ГУП «ЕРЭС», г. Тирасполь, ул. Мира, д. 2 о включении в реестр требований кредиторов денежных требований, принимая во внимание достаточность оснований для их принятия и рассмотрения в судебном заседании, руководствуясь ст.68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я ГУП «ЕРЭС» на 22.03.2016 г. на 10-30 в здании Арбитражного суда ПМР по адресу ул. Ленина, 1/2  каб. 3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При наличии возражений относительно требований кредитора – ГУП «ЕРЭС» лицам, указанным в п.2 ст.68 Закона ПМР «О несостоятельности (банкротстве)», предъявить таковые в арбитражный суд в срок до 17.03.2016 г. </w:t>
      </w:r>
    </w:p>
    <w:p>
      <w:pPr>
        <w:pStyle w:val="2"/>
        <w:spacing w:lineRule="auto" w:line="240"/>
        <w:jc w:val="both"/>
        <w:rPr/>
      </w:pPr>
      <w:r>
        <w:rPr/>
        <w:t xml:space="preserve">3.  Направить настоящее определение в адрес ГУП «Агро-Гиска», ГУП «ЕРЭС», Налоговая инспекция по г. Бендеры и временного управляющего Добровольского В.А. (г. Рыбница, ул. Юбилейная, д. 71, кв. 46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0:00Z</dcterms:created>
  <dc:creator>Александр С. Смирнов</dc:creator>
  <dc:description/>
  <cp:keywords/>
  <dc:language>en-US</dc:language>
  <cp:lastModifiedBy>Евгений А. Костяновский</cp:lastModifiedBy>
  <cp:lastPrinted>2015-10-02T10:32:00Z</cp:lastPrinted>
  <dcterms:modified xsi:type="dcterms:W3CDTF">2016-03-10T09:54:00Z</dcterms:modified>
  <cp:revision>3</cp:revision>
  <dc:subject/>
  <dc:title/>
</cp:coreProperties>
</file>