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 обоснованности  требований заявителя</w:t>
      </w:r>
    </w:p>
    <w:p>
      <w:pPr>
        <w:pStyle w:val="Normal"/>
        <w:jc w:val="center"/>
        <w:rPr/>
      </w:pPr>
      <w:r>
        <w:rPr>
          <w:b/>
          <w:szCs w:val="22"/>
        </w:rPr>
        <w:t>и о введении наблюд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 января            16   </w:t>
        <w:tab/>
        <w:tab/>
        <w:tab/>
        <w:tab/>
        <w:tab/>
        <w:tab/>
        <w:t xml:space="preserve">      167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ГУП «Агро-Гиска», г. Бендеры, ул. Студенческая, д. 1  о признании ГУП «Агро-Гиска» несостоятельным (банкротом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: Малый С.Н. – и.о. директора; </w:t>
      </w:r>
    </w:p>
    <w:p>
      <w:pPr>
        <w:pStyle w:val="Normal"/>
        <w:ind w:firstLine="708"/>
        <w:jc w:val="both"/>
        <w:rPr/>
      </w:pPr>
      <w:r>
        <w:rPr/>
        <w:t>Налоговая инспекция по г. Бендеры: Еременко Е.И. – доверенность от 11.01.201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УП «Агро-Гиска» обратилось в Арбитражный суд с заявлением о признании ГУП «Агро-Гиска» несостоятельным (банкротом).</w:t>
      </w:r>
    </w:p>
    <w:p>
      <w:pPr>
        <w:pStyle w:val="Normal"/>
        <w:autoSpaceDE w:val="false"/>
        <w:ind w:left="40" w:firstLine="360"/>
        <w:jc w:val="both"/>
        <w:rPr/>
      </w:pPr>
      <w:r>
        <w:rPr/>
        <w:t xml:space="preserve">      </w:t>
      </w:r>
      <w:r>
        <w:rPr/>
        <w:t xml:space="preserve">Заявление подано в связи с тем, что ГУП «Агро-Гиска» в течение трех месяцев не исполняет обязательства по уплате налогов и иных обязательных платежей в бюджет и внебюджетные фонды, сумма которых по состоянию на 21.01.2016 г. составила: </w:t>
      </w:r>
    </w:p>
    <w:p>
      <w:pPr>
        <w:pStyle w:val="Normal"/>
        <w:autoSpaceDE w:val="false"/>
        <w:ind w:left="40" w:firstLine="360"/>
        <w:jc w:val="both"/>
        <w:rPr/>
      </w:pPr>
      <w:r>
        <w:rPr/>
        <w:t xml:space="preserve">недоимка по налогам в бюджеты различных уровней и внебюджетные фонды (основной платеж) – 3 175 438,14 руб.,  </w:t>
      </w:r>
    </w:p>
    <w:p>
      <w:pPr>
        <w:pStyle w:val="Normal"/>
        <w:autoSpaceDE w:val="false"/>
        <w:ind w:left="40" w:firstLine="360"/>
        <w:jc w:val="both"/>
        <w:rPr/>
      </w:pPr>
      <w:r>
        <w:rPr/>
        <w:t>пеня в размере 196903,77 руб., начисленная за просрочку платежей в соответствии с п/п «е» п.1 ст.10 Закона ПМР «Об основах налоговой системы в ПМР»,</w:t>
      </w:r>
    </w:p>
    <w:p>
      <w:pPr>
        <w:pStyle w:val="Normal"/>
        <w:autoSpaceDE w:val="false"/>
        <w:ind w:left="40" w:firstLine="360"/>
        <w:jc w:val="both"/>
        <w:rPr/>
      </w:pPr>
      <w:r>
        <w:rPr/>
        <w:t>штрафные и финансовые санкции – 47606,71 руб.</w:t>
      </w:r>
    </w:p>
    <w:p>
      <w:pPr>
        <w:pStyle w:val="Normal"/>
        <w:autoSpaceDE w:val="false"/>
        <w:ind w:left="40" w:firstLine="360"/>
        <w:jc w:val="both"/>
        <w:rPr/>
      </w:pPr>
      <w:r>
        <w:rPr/>
        <w:t>государственная пошлина – 51859,10 руб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считает требования ГУП «Агро-Гиска» обоснованными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Факт наличия по состоянию на 21.01.2016 г., долга  по налогам и иным обязательным платежам в бюджет и внебюджетные фонды в указанных суммах, подтверждается справкой Налоговой инспекции по г. Бендеры о состоянии платежей в бюджет на 21.01.2016 г., что свидетельствует об обоснованности требований заявител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п. «б» п.2 ст.4 Закона ПМР «О несостоятельности (банкротстве)» при определении наличия признаков банкротства должника учитывается размер обязательных платежей без учета установленных законодательством ПМР штрафов (пеней) и иных финансовых санкций. Как следует из справок налоговой инспекции по состоянию на 21.01.2016 г. долг ГУП «Агро-Гиска» по налогам и иным обязательным платежам в бюджет и внебюджетные фонды значительно превышает 15 000 РУ МЗП, необходимые для возбуждения дела о банкротстве в отношении юридического лица в силу п.2 ст.6 Закона ПМР «О несостоятельности (банкротстве). При этом указанные требования, как следует из материалов дела,  не исполняются  более чем в течение трех месяцев с даты, когда такая обязанность должна была быть исполнена и не удовлетворены должником как на дату обращения в суд с заявлением, так и на дату  судебного заседания. </w:t>
      </w:r>
    </w:p>
    <w:p>
      <w:pPr>
        <w:pStyle w:val="Normal"/>
        <w:ind w:firstLine="540"/>
        <w:jc w:val="both"/>
        <w:rPr/>
      </w:pPr>
      <w:r>
        <w:rPr/>
        <w:t>Согласно п.3 ст. 6 Закона ПМР «О несостоятельности (банкротстве)» требования уполномоченных органов об уплате обязательных платежей принимаются во внимание для возбуждения дела о  банкротстве, если они подтверждены решением налогового органа о взыскании задолженности за счет имущества должника.</w:t>
      </w:r>
    </w:p>
    <w:p>
      <w:pPr>
        <w:pStyle w:val="Normal"/>
        <w:ind w:firstLine="540"/>
        <w:jc w:val="both"/>
        <w:rPr/>
      </w:pPr>
      <w:r>
        <w:rPr/>
        <w:t>О наличии такого обстоятельства свидетельствует, имеющееся в материалах дела судебные акты, вступившие в законную силу: решение Арбитражного суда ПМР от 21.08.14 г. по делу №583/14-04; решение Арбитражного суда ПМР от 27.05.15г. по делу №457/15-04; решение Арбитражного суда ПМР от 4.03.2015 года по делу №94/15-10, решение Арбитражного суда ПМР от 27.03.2015 года по делу №934/15-05, решение Арбитражного суда ПМР от 18.02.2015 года по делу №58/15-10, а также исполнительными листами, выданными на основании данных решений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Установив, что требования заявителя к должнику разнородны, т.е. состоят из долга по обязательным платежам, а также пени за неисполнение обязанности по уплате обязательных платежей, которые в соответствии с п.п. «б» п.2 ст.4 Закона ПМР «О несостоятельности (банкротстве)» не учитываются при определении наличия признаков банкротства должника, суд в соответствии со статьями 130 и 134 Закона ПМР «О несостоятельности (банкротстве)» признает подлежащими включению в реестр требований кредиторов на основании настоящего судебного акта в состав четвертой очереди требования по обязательным платежам в бюджеты и внебюджетные фонды в размере 3 227 297 руб. 24 коп., в состав требований пятой очереди - требования по пене и штрафным санкциям в размере 244510 руб. 48 коп. При этом, в соответствии с п.3 ст.134 и п.2 ст.135 Закона ПМР «О несостоятельности (банкротстве)» требования по взысканию пени учитываются отдельно в реестре требований кредиторов и подлежат удовлетворению после погашения задолженности и причитающихся процентов. </w:t>
      </w:r>
    </w:p>
    <w:p>
      <w:pPr>
        <w:pStyle w:val="Normal"/>
        <w:ind w:firstLine="540"/>
        <w:jc w:val="both"/>
        <w:rPr/>
      </w:pPr>
      <w:r>
        <w:rPr/>
        <w:t>Исходя из изложенного суд считает, что требования заявителя обоснованны, подтверждены документально и соответствуют условиям, установленным п.3 ст.6 и п.1 ст.30 Закона ПМР «О несостоятельности (банкротстве)», что соответствует признакам банкротства, а заявление признается судом обоснованным и подлежит удовлетворению на основании ст.ст.3, 6, 7 Закона ПМР «О несостоятельности (банкротстве).</w:t>
      </w:r>
    </w:p>
    <w:p>
      <w:pPr>
        <w:pStyle w:val="Normal"/>
        <w:ind w:firstLine="540"/>
        <w:jc w:val="both"/>
        <w:rPr/>
      </w:pPr>
      <w:r>
        <w:rPr/>
        <w:t>В соответствии с п.3 ст.45 названного выше Закона соответствие требований заявителя условиям, установленным п.3 ст.6 и п.1 ст.30 настоящего Закона, их обоснованность и не удовлетворение должником на дату заседания арбитражного суда является основанием для вынесения судом определения о введении наблюдения.</w:t>
      </w:r>
    </w:p>
    <w:p>
      <w:pPr>
        <w:pStyle w:val="Normal"/>
        <w:ind w:firstLine="540"/>
        <w:jc w:val="both"/>
        <w:rPr/>
      </w:pPr>
      <w:r>
        <w:rPr/>
        <w:t>Срок процедуры наблюдения устанавливается судом с учетом положений статей 48,59 Закона ПМР «О несостоятельности (банкротстве)» на три месяца, то есть до 21 апреля 2016 г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судебном заседании заявителем представлена одна кандидатура временного управляющего: Добровольского Владимира Аркадьевича </w:t>
      </w:r>
      <w:r>
        <w:rPr>
          <w:iCs/>
        </w:rPr>
        <w:t>(паспорт серии I-ПР № 0193807, выдан ОВД г. Рыбницы 15.08.2006 г.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окументы, приложенные к заявлению свидетельствуют о том, что предложенная кандидатура временного управляющего соответствует требованиям, предусмотренным ст.20 Закона ПМР "О несостоятельности (банкротстве)". Согласно п.1 ст.62 Закона о банкротстве временный управляющий утверждается арбитражным судом в порядке, предусмотренном ст.42 настоящего Закона.</w:t>
      </w:r>
    </w:p>
    <w:p>
      <w:pPr>
        <w:pStyle w:val="Normal"/>
        <w:ind w:firstLine="540"/>
        <w:jc w:val="both"/>
        <w:rPr/>
      </w:pPr>
      <w:r>
        <w:rPr/>
        <w:t>В соответствии с п.1 ст. 42 Закона о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 и в силу п.2 названной статьи представление в арбитражный суд единственной кандидатуры не является препятствием для назначения арбитражного управляющего.</w:t>
      </w:r>
    </w:p>
    <w:p>
      <w:pPr>
        <w:pStyle w:val="Normal"/>
        <w:ind w:firstLine="540"/>
        <w:jc w:val="both"/>
        <w:rPr/>
      </w:pPr>
      <w:r>
        <w:rPr/>
        <w:t xml:space="preserve">Исходя из изложенного, на основании ст.ст.62, 42  Закона о банкротстве учитывая отсутствие иных кандидатур и возражений по утверждению представленной кандидатуры, а также  соответствие ее требованиям ст.20 ПМР "О несостоятельности (банкротстве)", суд считает возможным назначить на должность временного управляющего ГУП «Агро-Гиска» - Добровольского Владимира Аркадьевича. </w:t>
      </w:r>
    </w:p>
    <w:p>
      <w:pPr>
        <w:pStyle w:val="Normal"/>
        <w:ind w:firstLine="540"/>
        <w:jc w:val="both"/>
        <w:rPr/>
      </w:pPr>
      <w:r>
        <w:rPr/>
        <w:t>Предлагается установить арбитражному управляющему вознаграждение в размере четырех минимальных размеров оплаты труда, что соответствует п.1 ст.23 Закона ПМР "О несостоятельности (банкротстве)"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28, 131 АПК ПМР, статьями 20, 23, 25, 42, 45, 46, 51, п.1 ст.56, 62, 64 Закона ПМР «О несостоятельности (банкротстве)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1. Признать требования заявителя - ГУП «Агро-Гиска» обоснованными и ввести в отношении ГУП «Агро-Гиска» процедуру наблюдения сроком на три месяца, то есть до 21 апреля 2016 г.</w:t>
      </w:r>
    </w:p>
    <w:p>
      <w:pPr>
        <w:pStyle w:val="Normal"/>
        <w:ind w:firstLine="540"/>
        <w:jc w:val="both"/>
        <w:rPr/>
      </w:pPr>
      <w:r>
        <w:rPr/>
        <w:t xml:space="preserve">2. Утвердить временным управляющим ГУП «Агро-Гиска» Добровольского Владимира Аркадьевича </w:t>
      </w:r>
      <w:r>
        <w:rPr>
          <w:iCs/>
        </w:rPr>
        <w:t>(паспорт серии I-ПР № 0193807, выдан ОВД г. Рыбницы 15.08.2006 г.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 Установить вознаграждение временному управляющему в размере четырех минимальных размеров оплаты труда 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ind w:firstLine="540"/>
        <w:jc w:val="both"/>
        <w:rPr/>
      </w:pPr>
      <w:r>
        <w:rPr/>
        <w:t>4. Обязать временного управляющего направить для опубликования в порядке, предусмотренном ст.25  Закона ПМР «О несостоятельности /банкротстве/», сведения о введении наблюдения и об утверждении временного управляющего.</w:t>
      </w:r>
    </w:p>
    <w:p>
      <w:pPr>
        <w:pStyle w:val="Normal"/>
        <w:ind w:firstLine="540"/>
        <w:jc w:val="both"/>
        <w:rPr/>
      </w:pPr>
      <w:r>
        <w:rPr/>
        <w:t>5. Обязать временного управляющего осуществить инвентаризацию имущества должника, принять меры по обеспечению сохранности имущества должника, провести анализ финансового состояния должника, а также выполнить иные обязанности, предусмотренные ст.64 Закона ПМР «О несостоятельности /банкротстве/».</w:t>
      </w:r>
    </w:p>
    <w:p>
      <w:pPr>
        <w:pStyle w:val="Normal"/>
        <w:ind w:firstLine="540"/>
        <w:jc w:val="both"/>
        <w:rPr/>
      </w:pPr>
      <w:r>
        <w:rPr/>
        <w:t>6. С даты вынесения настоящего определения наступают последствия, установленные ст.60 Закона ПМР «О несостоятельности /банкротстве/».</w:t>
      </w:r>
    </w:p>
    <w:p>
      <w:pPr>
        <w:pStyle w:val="Normal"/>
        <w:ind w:firstLine="540"/>
        <w:jc w:val="both"/>
        <w:rPr/>
      </w:pPr>
      <w:r>
        <w:rPr/>
        <w:t>7. В ходе наблюдения действуют ограничения и обязанности должника, предусмотренные ст.61 Закона ПМР «О несостоятельности /банкротстве/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8. Обязать временного управляющего в срок до 21 апреля 2016 г. представить в арбитражный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настоящего Закона. </w:t>
      </w:r>
    </w:p>
    <w:p>
      <w:pPr>
        <w:pStyle w:val="Normal"/>
        <w:ind w:firstLine="540"/>
        <w:jc w:val="both"/>
        <w:rPr/>
      </w:pPr>
      <w:r>
        <w:rPr/>
        <w:t xml:space="preserve">9. Признать подлежащими включению в реестр требований кредиторов ГУП «Агро-Гиска» в состав четвертой очереди требование Налоговой инспекции по г. Бендеры по обязательным платежам в бюджеты и внебюджетные фонды в размере 3 227 297 руб. 24 коп., в состав пятой очереди - требования Налоговой инспекции по г. Бендеры по пене и штрафным санкциям в размере 244510 руб. 48 коп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10.  В целях обеспечения наступления, предусмотренных п.1 ст.60 Закона ПМР «О несостоятельности (банкротстве)» последствий вынесения арбитражным судом определения о введении наблюдения, направить настоящее определение в адрес заявителя - ГУП «Агро-Гиска», Налоговой инспекции по г. Бендеры, временного управляющего, Государственной службы судебных исполнителей МЮ ПМР, Министерства сельского хозяйства ПМР, Государственной службы регистрации и нотариата Министерства юстиции ПМ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Определение подлежит немедленному исполнению и может быть обжаловано в течение 1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Судья </w:t>
        <w:tab/>
        <w:tab/>
        <w:tab/>
        <w:tab/>
        <w:tab/>
        <w:tab/>
        <w:tab/>
        <w:tab/>
        <w:t>Е.А.Костяновски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9:00Z</dcterms:created>
  <dc:creator>Александр С. Смирнов</dc:creator>
  <dc:description/>
  <cp:keywords/>
  <dc:language>en-US</dc:language>
  <cp:lastModifiedBy>Kea</cp:lastModifiedBy>
  <cp:lastPrinted>2014-06-23T16:11:00Z</cp:lastPrinted>
  <dcterms:modified xsi:type="dcterms:W3CDTF">2016-01-27T07:26:00Z</dcterms:modified>
  <cp:revision>26</cp:revision>
  <dc:subject/>
  <dc:title/>
</cp:coreProperties>
</file>