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 </w:t>
      </w:r>
      <w:r>
        <w:rPr/>
        <w:t xml:space="preserve">15             декабря           15     </w:t>
        <w:tab/>
        <w:tab/>
        <w:t xml:space="preserve">                    </w:t>
        <w:tab/>
        <w:tab/>
        <w:t xml:space="preserve">            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ГУП «Агро-Гиска», г. Бендеры, ул. Студенческая, д. 1 о возбуждении производства о несостоятельности (банкротстве) ГУП «Агро-Гиска», установил, что заявление подано с нарушением требований, установленных статьями 91-93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 xml:space="preserve">заявление не подписано уполномоченным лицом (подпись отсутствует), что не соответствует пункту 1 статьи 91 АПК ПМР. 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96-1 АПК ПМР суд, установив при рассмотрении вопроса о принятии заявления к производству, что оно подано с нарушениями требований статей 91-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93, 96-1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Заявление ГУП «Агро-Гиска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ГУП «Агро-Гиска» в срок до 22 декабря 2015 года до 12-00 устранить нарушения АПК ПМР.</w:t>
      </w:r>
    </w:p>
    <w:p>
      <w:pPr>
        <w:pStyle w:val="TextBody"/>
        <w:spacing w:before="60" w:after="12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</w:t>
      </w:r>
      <w:r>
        <w:rPr/>
        <w:t>Разъяснить</w:t>
      </w:r>
      <w:r>
        <w:rPr>
          <w:b/>
        </w:rPr>
        <w:t xml:space="preserve"> </w:t>
      </w:r>
      <w:r>
        <w:rPr>
          <w:bCs/>
        </w:rPr>
        <w:t>заявителю,</w:t>
      </w:r>
      <w:r>
        <w:rPr/>
        <w:t xml:space="preserve"> что в соответствии с пунктом 3 статьи 96-1 АПК ПМР в случае, если  обстоятельства,  послужившие   основанием  для  оставления  заявления без  движения, не будут устранены в срок, установленный в настоящем определении,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Александр С. Смирнов</dc:creator>
  <dc:description/>
  <cp:keywords/>
  <dc:language>en-US</dc:language>
  <cp:lastModifiedBy>Денис А. Абрамович</cp:lastModifiedBy>
  <cp:lastPrinted>2014-11-10T11:37:00Z</cp:lastPrinted>
  <dcterms:modified xsi:type="dcterms:W3CDTF">2015-12-17T09:12:00Z</dcterms:modified>
  <cp:revision>7</cp:revision>
  <dc:subject/>
  <dc:title/>
</cp:coreProperties>
</file>