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2            июля               20                                                                  50/20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по делу №1679/15-03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в рамках дела о несостоятельности (банкротстве) Государственного унитарного предприятия «Агро-Гиска» (г.Бендеры, с. Гиска, ул. Студенческая, д. 1) кассационную жалобу Общества с ограниченной ответственностью «Кысмет» (Слободзейский район, с. Владимировка, ул. Ленина, д.  отделение связи) на Определение Арбитражного суда ПМР от 20 мая 2020 года по делу №1679/15-03 (судья Костяновский Е.А.) об отказе во включении требований в реестр требований кредиторов, при участии конкурсного управляющего Осипова С.И., а также представителя ООО «Кысмет»- Лисового А.В. (по доверенности сроком действия до 31.12.2020г.),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становила: </w:t>
      </w:r>
      <w:r>
        <w:rPr>
          <w:sz w:val="24"/>
          <w:szCs w:val="24"/>
        </w:rPr>
        <w:t xml:space="preserve">ГУП «Агро-Гиска» обратилось в Арбитражный суд ПМР с заявлением о признании его несостоятельным (банкротом) в связи с тем, что предприятие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м Арбитражного суда ПМР от 12 мая 2016 года по делу №1679/15-03 должник признан несостоятельным (банкротом) и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 марта 2020 года</w:t>
      </w:r>
      <w:r>
        <w:rPr>
          <w:rStyle w:val="FontStyle13"/>
          <w:sz w:val="24"/>
          <w:szCs w:val="24"/>
        </w:rPr>
        <w:t xml:space="preserve"> ООО «Кысмет»</w:t>
      </w:r>
      <w:r>
        <w:rPr>
          <w:sz w:val="24"/>
          <w:szCs w:val="24"/>
        </w:rPr>
        <w:t xml:space="preserve"> обратилось в арбитражный суд с заявлением о включении его требований к ГУП «Агро-Гиска» в размере 276 443 рубля 15 копеек в реестр требований кредиторов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от 20 мая 2020 года заявление ООО «Кысмет» оставлено судом без удовлетво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гласившись с указанным Определением суда, находя его вынесенным с нарушением норм материального и процессуального права, заявитель подал кассационную жалобу, в которой просит таковое отменить и направить заявление на новое рассмотрение в суд первой инста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июн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й суда от 25 и от 29 июня 2020 года по указанным в них основаниям рассмотрение кассационной жалобы откладывалось. Окончательно кассационная жалоба рассмотрена, и резолютивная часть Постановления оглашена лицам, участвующим в деле 02 июля 2020 года. Полный текст Постановления изготовлен 08 июля 2020 год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ысмет»</w:t>
      </w:r>
      <w:r>
        <w:rPr>
          <w:rFonts w:cs="Times New Roman" w:ascii="Times New Roman" w:hAnsi="Times New Roman"/>
          <w:sz w:val="24"/>
          <w:szCs w:val="24"/>
        </w:rPr>
        <w:t xml:space="preserve"> считает, что обжалуемое определение суда необоснованно, принято с нарушением норм процессуального и материального характера, не включает оценку всех доказательств и подлежит отмене по следующим основани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тметил заявитель,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момент введения в отношении </w:t>
      </w:r>
      <w:r>
        <w:rPr>
          <w:rFonts w:cs="Times New Roman" w:ascii="Times New Roman" w:hAnsi="Times New Roman"/>
          <w:sz w:val="24"/>
          <w:szCs w:val="24"/>
        </w:rPr>
        <w:t>ГУП «Агро-Гис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цедуры банкротства и в настоящее время </w:t>
      </w:r>
      <w:r>
        <w:rPr>
          <w:rFonts w:cs="Times New Roman" w:ascii="Times New Roman" w:hAnsi="Times New Roman"/>
          <w:sz w:val="24"/>
          <w:szCs w:val="24"/>
        </w:rPr>
        <w:t>у предпри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тся неисполненные денежные обязательства перед </w:t>
      </w:r>
      <w:r>
        <w:rPr>
          <w:rFonts w:cs="Times New Roman" w:ascii="Times New Roman" w:hAnsi="Times New Roman"/>
          <w:sz w:val="24"/>
          <w:szCs w:val="24"/>
        </w:rPr>
        <w:t xml:space="preserve">ООО «Кысмет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мме 276 443,15 </w:t>
      </w:r>
      <w:r>
        <w:rPr>
          <w:rFonts w:cs="Times New Roman" w:ascii="Times New Roman" w:hAnsi="Times New Roman"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: а) договором оказания услуг (подряда) от 21 июня 2013 года №21/06-13; б) договором от 16 сентября 2013 года №16/09-13 на оказание услуг (подряда) по уборке урожая 2013 года; в)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м Арбитражного суда ПМР по делу №</w:t>
      </w:r>
      <w:r>
        <w:rPr>
          <w:rFonts w:cs="Times New Roman" w:ascii="Times New Roman" w:hAnsi="Times New Roman"/>
          <w:sz w:val="24"/>
          <w:szCs w:val="24"/>
        </w:rPr>
        <w:t xml:space="preserve">93/15-05 от 04 марта 2015 года о взыскании с ГУП «Агро-Гиска»в пользу ООО «Кысмет» </w:t>
      </w:r>
      <w:r>
        <w:rPr>
          <w:rFonts w:cs="Times New Roman" w:ascii="Times New Roman" w:hAnsi="Times New Roman"/>
          <w:bCs/>
          <w:sz w:val="24"/>
          <w:szCs w:val="24"/>
        </w:rPr>
        <w:t>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129 492 рублей 60</w:t>
      </w:r>
      <w:r>
        <w:rPr>
          <w:rFonts w:cs="Times New Roman" w:ascii="Times New Roman" w:hAnsi="Times New Roman"/>
          <w:sz w:val="24"/>
          <w:szCs w:val="24"/>
        </w:rPr>
        <w:t xml:space="preserve"> копеек </w:t>
      </w:r>
      <w:r>
        <w:rPr>
          <w:rFonts w:cs="Times New Roman" w:ascii="Times New Roman" w:hAnsi="Times New Roman"/>
          <w:bCs/>
          <w:sz w:val="24"/>
          <w:szCs w:val="24"/>
        </w:rPr>
        <w:t>и пен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2 253 рублей 17</w:t>
      </w:r>
      <w:r>
        <w:rPr>
          <w:rFonts w:cs="Times New Roman" w:ascii="Times New Roman" w:hAnsi="Times New Roman"/>
          <w:sz w:val="24"/>
          <w:szCs w:val="24"/>
        </w:rPr>
        <w:t xml:space="preserve"> копеек, а </w:t>
      </w:r>
      <w:r>
        <w:rPr>
          <w:rFonts w:cs="Times New Roman" w:ascii="Times New Roman" w:hAnsi="Times New Roman"/>
          <w:bCs/>
          <w:sz w:val="24"/>
          <w:szCs w:val="24"/>
        </w:rPr>
        <w:t>всего - 131 745 рублей 77 копеек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м Арбитражного суда ПМР по делу №</w:t>
      </w:r>
      <w:r>
        <w:rPr>
          <w:rFonts w:cs="Times New Roman" w:ascii="Times New Roman" w:hAnsi="Times New Roman"/>
          <w:sz w:val="24"/>
          <w:szCs w:val="24"/>
        </w:rPr>
        <w:t xml:space="preserve">94/15-10 04 марта 2015 года о взыскании с ГУП «Агро-Гиска» в пользу ООО «Кысмет» задолженности в сумме 144 897 рублей 38 копеек, в том числе: основного долга в сумме 137 753 рублей 56 копеек, процентов за пользование чужими денежными средствами в сумме 6 942 рублей 82 копеек; д) исполнительными документами по делу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3/15-05 от 27 марта 2015 года о взыскании с ГУП «Агро-Гиска» задолженности в размере 129 492 рублей 60 копеек и пени в размере 2 253 рублей 17 копеек, а всего су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131 745 рублей 77 копеек; </w:t>
      </w:r>
      <w:r>
        <w:rPr>
          <w:rFonts w:cs="Times New Roman" w:ascii="Times New Roman" w:hAnsi="Times New Roman"/>
          <w:sz w:val="24"/>
          <w:szCs w:val="24"/>
        </w:rPr>
        <w:t xml:space="preserve">по делу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4/15-05 от 04 марта 2015 года о взыскании с ГУП «Агро-Гиска» задолженности </w:t>
      </w:r>
      <w:r>
        <w:rPr>
          <w:rFonts w:cs="Times New Roman" w:ascii="Times New Roman" w:hAnsi="Times New Roman"/>
          <w:bCs/>
          <w:sz w:val="24"/>
          <w:szCs w:val="24"/>
        </w:rPr>
        <w:t>в сумме 144 697 рублей 38 копеек</w:t>
      </w:r>
      <w:r>
        <w:rPr>
          <w:rFonts w:cs="Times New Roman" w:ascii="Times New Roman" w:hAnsi="Times New Roman"/>
          <w:sz w:val="24"/>
          <w:szCs w:val="24"/>
        </w:rPr>
        <w:t>, в том числе: основного долга в сумме 137 754 рублей 56 копеек, процентов за пользование чужими денежными средствами – 6 942 рублей 82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Style w:val="Emphasis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3 апреля 2015 года, акцентировал внимание кассационной инстанции податель жалобы, на исполнение к судебному исполнителю ТО </w:t>
      </w:r>
      <w:r>
        <w:rPr>
          <w:rStyle w:val="Emphasis"/>
          <w:i w:val="false"/>
          <w:sz w:val="24"/>
          <w:szCs w:val="24"/>
          <w:shd w:fill="FFFFFF" w:val="clear"/>
        </w:rPr>
        <w:t>ГССИ МЮ ПМР</w:t>
      </w:r>
      <w:r>
        <w:rPr>
          <w:sz w:val="24"/>
          <w:szCs w:val="24"/>
        </w:rPr>
        <w:t xml:space="preserve"> поступили исполнительные листы Арбитражного суда ПМР 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 xml:space="preserve">93/15-05 от 27 марта 2015 года и 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 xml:space="preserve">94/15-05 от 04 марта 2015 года. Согласно постановлениям ТО </w:t>
      </w:r>
      <w:r>
        <w:rPr>
          <w:rStyle w:val="Emphasis"/>
          <w:i w:val="false"/>
          <w:sz w:val="24"/>
          <w:szCs w:val="24"/>
          <w:shd w:fill="FFFFFF" w:val="clear"/>
        </w:rPr>
        <w:t>ГССИ МЮ ПМР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: </w:t>
      </w:r>
      <w:r>
        <w:rPr>
          <w:rStyle w:val="Emphasis"/>
          <w:i w:val="false"/>
          <w:sz w:val="24"/>
          <w:szCs w:val="24"/>
          <w:shd w:fill="FFFFFF" w:val="clear"/>
        </w:rPr>
        <w:t xml:space="preserve">исх. №12-08/4305 от 24 апреля 2015 года </w:t>
      </w:r>
      <w:r>
        <w:rPr>
          <w:sz w:val="24"/>
          <w:szCs w:val="24"/>
        </w:rPr>
        <w:t xml:space="preserve">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>93/15-05 от 27 марта 2015 года</w:t>
      </w:r>
      <w:r>
        <w:rPr>
          <w:rStyle w:val="Emphasis"/>
          <w:i w:val="false"/>
          <w:sz w:val="24"/>
          <w:szCs w:val="24"/>
          <w:shd w:fill="FFFFFF" w:val="clear"/>
        </w:rPr>
        <w:t>и исх. №12-08/4305 от 24 апреля 2015 года</w:t>
      </w:r>
      <w:r>
        <w:rPr>
          <w:sz w:val="24"/>
          <w:szCs w:val="24"/>
        </w:rPr>
        <w:t xml:space="preserve">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 xml:space="preserve">94/15-05 от 04 марта 2015 года, были возбуждены </w:t>
      </w:r>
      <w:r>
        <w:rPr>
          <w:rStyle w:val="Emphasis"/>
          <w:i w:val="false"/>
          <w:sz w:val="24"/>
          <w:szCs w:val="24"/>
          <w:shd w:fill="FFFFFF" w:val="clear"/>
        </w:rPr>
        <w:t xml:space="preserve">исполнительные производства в отношении </w:t>
      </w:r>
      <w:r>
        <w:rPr>
          <w:sz w:val="24"/>
          <w:szCs w:val="24"/>
        </w:rPr>
        <w:t>ГУП «Агро-Гиска»</w:t>
      </w:r>
      <w:r>
        <w:rPr>
          <w:rStyle w:val="Emphasis"/>
          <w:sz w:val="24"/>
          <w:szCs w:val="24"/>
          <w:shd w:fill="FFFFFF" w:val="clear"/>
        </w:rPr>
        <w:t>,</w:t>
      </w:r>
      <w:r>
        <w:rPr>
          <w:rStyle w:val="Emphasis"/>
          <w:i w:val="false"/>
          <w:sz w:val="24"/>
          <w:szCs w:val="24"/>
          <w:shd w:fill="FFFFFF" w:val="clear"/>
        </w:rPr>
        <w:t xml:space="preserve"> а именно</w:t>
      </w:r>
      <w:r>
        <w:rPr>
          <w:rStyle w:val="Emphasis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 xml:space="preserve">а) </w:t>
      </w:r>
      <w:r>
        <w:rPr>
          <w:sz w:val="24"/>
          <w:szCs w:val="24"/>
        </w:rPr>
        <w:t xml:space="preserve">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>93/15-05 от 27 марта 2015 года</w:t>
      </w:r>
      <w:r>
        <w:rPr>
          <w:rStyle w:val="Emphasis"/>
          <w:sz w:val="24"/>
          <w:szCs w:val="24"/>
          <w:shd w:fill="FFFFFF" w:val="clear"/>
        </w:rPr>
        <w:t xml:space="preserve"> - </w:t>
      </w:r>
      <w:r>
        <w:rPr>
          <w:rStyle w:val="Emphasis"/>
          <w:i w:val="false"/>
          <w:sz w:val="24"/>
          <w:szCs w:val="24"/>
          <w:shd w:fill="FFFFFF" w:val="clear"/>
        </w:rPr>
        <w:t xml:space="preserve">исполнительное производство </w:t>
      </w:r>
      <w:r>
        <w:rPr>
          <w:rStyle w:val="Emphasis"/>
          <w:bCs/>
          <w:i w:val="false"/>
          <w:sz w:val="24"/>
          <w:szCs w:val="24"/>
          <w:shd w:fill="FFFFFF" w:val="clear"/>
        </w:rPr>
        <w:t>№2345/25-15</w:t>
      </w:r>
      <w:r>
        <w:rPr>
          <w:rStyle w:val="Emphasis"/>
          <w:i w:val="false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Style w:val="Emphasis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б) по делу </w:t>
      </w:r>
      <w:r>
        <w:rPr>
          <w:kern w:val="2"/>
          <w:sz w:val="24"/>
          <w:szCs w:val="24"/>
        </w:rPr>
        <w:t>№</w:t>
      </w:r>
      <w:r>
        <w:rPr>
          <w:sz w:val="24"/>
          <w:szCs w:val="24"/>
        </w:rPr>
        <w:t xml:space="preserve">94/15-05 от 04 марта 2015 года - </w:t>
      </w:r>
      <w:r>
        <w:rPr>
          <w:rStyle w:val="Emphasis"/>
          <w:i w:val="false"/>
          <w:sz w:val="24"/>
          <w:szCs w:val="24"/>
          <w:shd w:fill="FFFFFF" w:val="clear"/>
        </w:rPr>
        <w:t xml:space="preserve">исполнительное производство </w:t>
      </w:r>
      <w:r>
        <w:rPr>
          <w:rStyle w:val="Emphasis"/>
          <w:bCs/>
          <w:i w:val="false"/>
          <w:sz w:val="24"/>
          <w:szCs w:val="24"/>
          <w:shd w:fill="FFFFFF" w:val="clear"/>
        </w:rPr>
        <w:t>№2344/25-15</w:t>
      </w:r>
      <w:r>
        <w:rPr>
          <w:rStyle w:val="Emphasis"/>
          <w:i w:val="false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рамках данных исполнительных производств судебным исполнителем взыскание с должника — ГУП «Агро-Гиска» в пользу взыскателя — ООО «Кысмет» не производилось. </w:t>
      </w:r>
      <w:r>
        <w:rPr>
          <w:rStyle w:val="StrongEmphasis"/>
          <w:b w:val="false"/>
          <w:sz w:val="24"/>
          <w:szCs w:val="24"/>
          <w:shd w:fill="FFFFFF" w:val="clear"/>
        </w:rPr>
        <w:t>Срок оплаты сумм задолженности затянулся на неопределё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Помимо этого, отметил заявитель, им не было получено постановление судебного исполнителя об окончании исполнительного производства в связи с признанием – ГУП «Агро-Гиска» несостоятельным (банкротом), а также он не был проинформирован о признании должника банкротом и иным образом, что в значительной мере лишило его права на получение присужденных решениями арбитражного суда денежных сред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 учетом изложенного, ООО «Кысмет» считает, что оно вправе предъявить свои требования в порядке, установленном Законом </w:t>
      </w:r>
      <w:r>
        <w:rPr>
          <w:sz w:val="24"/>
          <w:szCs w:val="24"/>
          <w:shd w:fill="FFFFFF" w:val="clear"/>
        </w:rPr>
        <w:t>ПМР «О несостоятельности (банкротстве)», в связи с неисполнением должником своих обязательств и находит срок для включения его требований в реестр требований кредиторов ГУП «Агро-Гиска» подлежащим вос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При таких обстоятельствах податель жалобы просит: </w:t>
      </w:r>
      <w:r>
        <w:rPr>
          <w:sz w:val="24"/>
          <w:szCs w:val="24"/>
        </w:rPr>
        <w:t>Определение Арбитражного суда ПМР от 20 мая 2020 года по делу №1679/15-03 отменить, а дело направить на новое рассмотрение в суд первой инстанции.</w:t>
      </w:r>
    </w:p>
    <w:p>
      <w:pPr>
        <w:pStyle w:val="Style21"/>
        <w:ind w:firstLine="720"/>
        <w:rPr/>
      </w:pPr>
      <w:r>
        <w:rPr>
          <w:b/>
        </w:rPr>
        <w:t xml:space="preserve">Конкурсный управляющий </w:t>
      </w:r>
      <w:r>
        <w:rPr/>
        <w:t>своей позиции по существу кассационной жалобы ООО «Кысмет» в виде отзыва не представил. При этом в ходе судебного разбирательства пояснил, что не возражает против включения требований кредитора в реестр требований кредиторов должника, оставив разрешение кассационной жалобы подателя жалобы на усмотрение су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рассмотрев материалы дела, заслушав пояснения представителя заявителя и конкурсного управляющего, проверив в порядке статьи 149 АПК ПМР правильность применения судом норм материального и процессуального права при принятии определения от 20 мая 2020 года об отказе во включении требований в реестр требований кредиторов, законность и обоснованность определения в полном объеме, усматривает основания для отмены названного определения и для принятия нового, исходя из следующего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ак следует из материалов дела и установлено судом первой инстанции, Решением </w:t>
      </w:r>
      <w:r>
        <w:rPr>
          <w:sz w:val="24"/>
          <w:szCs w:val="24"/>
        </w:rPr>
        <w:t>Арбитражного суда ПМР от 12 мая 2016 года по делу №1679/15-03 должник признан несостоятельным (банкротом)</w:t>
      </w:r>
      <w:r>
        <w:rPr>
          <w:color w:val="000000"/>
          <w:sz w:val="24"/>
          <w:szCs w:val="24"/>
        </w:rPr>
        <w:t xml:space="preserve"> и в отношении него введено конкурсное производ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бликация сведений о признании должника банкротом и об открытии в отношении него конкурсного производства размещена в газете </w:t>
      </w:r>
      <w:r>
        <w:rPr>
          <w:sz w:val="24"/>
          <w:szCs w:val="24"/>
        </w:rPr>
        <w:t xml:space="preserve">«Приднестровье» №89 (5531) от 24 мая 2016 года. В связи с этим реестр требований кредиторов ГУП «Агро-Гиска» закрыт 24 июля 2016 год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Кысмет» обратилосьв Арбитражный суд в рамках дела о несостоятельности (банкротстве) ГУП «Агро-Гиска» с заявлением о включении его требований в сумме </w:t>
      </w:r>
      <w:r>
        <w:rPr>
          <w:sz w:val="24"/>
          <w:szCs w:val="24"/>
          <w:shd w:fill="FFFFFF" w:val="clear"/>
        </w:rPr>
        <w:t>276 443 рубля 15 копеек</w:t>
      </w:r>
      <w:r>
        <w:rPr>
          <w:sz w:val="24"/>
          <w:szCs w:val="24"/>
        </w:rPr>
        <w:t xml:space="preserve"> в реестр требований кредиторов должника только 17 марта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е предъявленного требования заявитель сослался на ранее заключенные с должником договоры оказания услуг (подряда) по уборке урожая от 21 июня 2013 года и от 16 сентября 2013 года; решения арбитражного суда от 04 марта 2015 года по делу №93/15-05 и по делу №94/15-10; исполнительные листы, выданные арбитражным судом в целях приведения в исполнение названных решений; постановления судебного исполнителя от 24 апреля 2015 года о возбуждении исполнительных производств №2344/25-15 и №2345/25-15, а также на то обстоятельство, что ему стало известно о признании должника – ГУП «Агро-Гиска» несостоятельным (банкротом) 12 марта 2020 года из информации, размещенной на официальном сайте Арбитражного суда ПМР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ывая ООО «Кысмет» в удовлетворении заявления о включении его требований в реестр требований кредиторов должника – ГУП «Агро-Гиска» суд первой инстанции, основываясь на положениях статьи 139 Закона ПМР «О несостоятельности (банкротстве)»,</w:t>
      </w:r>
      <w:r>
        <w:rPr>
          <w:color w:val="000000"/>
          <w:sz w:val="24"/>
          <w:szCs w:val="24"/>
          <w:shd w:fill="FFFFFF" w:val="clear"/>
        </w:rPr>
        <w:t xml:space="preserve"> исходил из того, что требование о включении задолженности в реестр требований кредиторов должника предъявлено после закрытия такового, а также из того, что срок </w:t>
      </w:r>
      <w:r>
        <w:rPr>
          <w:sz w:val="24"/>
          <w:szCs w:val="24"/>
        </w:rPr>
        <w:t>для предъявления требований кредиторов к должнику в ходе конкурсного производства, является пресекательным и восстановлению не подлеж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кассационной инстанции находит приведенные выводы суда первой инстанции сделанными при неправильном применении норм материального и процессуального права, а также без учета фактических обстоятельств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, в соответствии с пунктом 3 статьи 16 Закона ПМР«О несостоятельности (банкротстве)» (далее – Закон ПМР о банкротстве)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, </w:t>
      </w:r>
      <w:r>
        <w:rPr>
          <w:sz w:val="24"/>
          <w:szCs w:val="24"/>
        </w:rPr>
        <w:t>если иное не определено настоящим пун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астью 3 пункта 1 статьи 139 Закона ПМР о банкротстве закреплено, что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з материалов дела следует, что ООО «Кысмет» обратилось в суд с соответствующим заявлением о включении его требований в реестр требований кредиторов должника после закрытия реестра и данный факт заявителем не оспарив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Вместе с тем, из документов, представленных заявителем в материалы дела, однозначно усматривается, что им, в целях принудительного исполнения судебных решений арбитражного суда от 04 марта 2015 года по делам №93/15-05 и №94/15-10 были переданы в ГССИ МЮ ПМР исполнительные листы, на основании которых судебным исполнителем ТО ГССИ МЮ ПМР были возбуждены исполнительные производства - №2344/25-15 и №2345/25-15 (Постановления о возбуждении исполнительных производств от 24.04.2015г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оложений подпунктов д) и ж) статьи 122 Закона ПМР о банкротстве с даты принятия арбитражным судом решения о признании должника банкротом и об открытии конкурсного производства прекращается исполнение по исполнительным документам, в том числе по исполнительным документам, исполнявшимся в ходе ранее введенных процедур банкротства, если иное не предусмотрено Законом ПМР о банкротстве, а исполнительные документы, исполнение по которым прекратилось в соответствии с настоящим Законом, подлежат передаче судебными исполнителями конкурсному управляющему в порядке, установленном данным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 статьи 75 Закона ПМР «Об исполнительном производстве» судебный исполнитель, при получении копии решения Арбитражного суда ПМР о признании должника банкротом и об открытии конкурсного производства, оканчивает исполнительное производство, в том числе, по исполнительным документам, исполнявшимся в ходе ранее введенных процедур банкротства. При этом исполнительные документы, производство по которым окончено, вместе с копией постановления об окончании исполнительного производства в течение 3 (трех) дней со дня окончания исполнительного производства направляются конкурсному управляющему, а также направляются в тот же срок сторонам исполнительного производства (п. 5 ст. 75 Закона ПМР «Об исполнительном производстве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кассационная инстанция приходит к выводу о том, что при рассмотрении вопроса о своевременности обращения кредитора с заявлением о включении его требований к должнику в реестр требований кредиторов в деле о банкротстве, в том случае, если имелось исполнительное производство, возбужденное до признания должника банкротом, необходимо учитывать: был ли взыскатель своевременно информирован о передаче исполнительных документов конкурсному управляющему и об окончании исполнительного производства, возбужденного по переданным исполнительным докумен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становления указанных обстоятельств обусловлена тем, что взыскатель, обратившийся за приведением в исполнение судебного решения в уполномоченную государственную службу, разумно ожидает, что он будет информирован об объективной невозможности продолжения принудительного исполнения судебного решения, начатой по его заявлению. Ввиду этого отслеживание публикаций о том признан ли  должник несостоятельным (банкротом) или нет, не подлежит признанию обязанностью взыск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изложенного суду первой инстанции, при разрешении вопроса о включении в реестр требований кредиторов ГУП «Агро-Гиска» требований ООО «Кысмет» по гражданско-правовым обязательствам, было необходимо выяснить информированность взыскателя о прекращении исполнительных производств, возбужденных на основании исполнительных документов, выданных арбитражным судом по делам №93/15-05 и №94/15-10. Тем не менее, этого сделано не бы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месте с тем, как указано в письме ГССИ МЮ ПМР от 02 июля 2020 года №01-17/725, исполнительные листы, выданные Арбитражным судом ПМР по делам №93/15-05 и №94/15-10 о взыскании с ГУП «Агро-Гиска» в пользу ООО «Кысмет» задолженности в сумме 144 697 рублей 38 копеек и 131 745 рублей 77 копеек 14 июля 2016 года были переданы конкурсному управляющему должника. Этим же числом постановление об окончании исполнительного производства в связи с передачей исполнительных документов конкурсному управляющему, отмечено в означенном письме, было направлено в адрес взыскателя. Однако о получении ООО «Кысмет» постановления об окончании исполнительного производства, Службе не извес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сполагает сведениями о своевременном получении взыскателем документов, подтверждающих прекращение исполнительного производства в связи с признанием ГУП «Агро-Гиска» несостоятельным (банкротом) и действующий конкурсный управляющий должника Осипов С.И. Более того, из материалов дела не усматривается и то, что требуемая информация направлялась в адрес взыскателя Добровольским В.А., исполнявшим обязанности конкурсного управляющего должника до 21 ноября 2017 года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кассационная инстанция приходит к выводу о том, что ООО «Кысмет», действуя добросовестно, рассчитывая на принудительное взыскание денежных средств с ГУП «Агро-Гиска» в порядке исполнительного производства, до 15 марта 2020 года не обратилось с заявлением о включении его требований к должнику в реестр требований кредиторов, пропустив тем самым срок обращения в арбитражный суд по уважительным причинам.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щенный по уважительной причине срок на обращение в арбитражный суд с заявлением о включении требований в реестр требований кредиторов, подлежит восстановлению в силу статьи 88 АПК ПМР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ывод суда первой инстанции об отсутствии оснований для удовлетворения заявления ООО «Кысмет» о включении требований в реестр требований кредиторов ГУП «Агро-Гиска», не соответствует фактическим обстоятельствам дела и сделан без учета положений Закона ПМР о банкротстве, Закона ПМР «Об исполнительном производстве» и АПК ПМР. Ввиду этого, Определение Арбитражного суда ПМР от 20 мая 2020 года по делу №1679/15-03 об отказе во включении требований в реестр требований кредиторов, подлежит отмене.</w:t>
      </w:r>
    </w:p>
    <w:p>
      <w:pPr>
        <w:pStyle w:val="Normal"/>
        <w:ind w:firstLine="720"/>
        <w:jc w:val="both"/>
        <w:rPr/>
      </w:pPr>
      <w:r>
        <w:rPr>
          <w:rStyle w:val="12"/>
          <w:sz w:val="24"/>
          <w:szCs w:val="24"/>
        </w:rPr>
        <w:t xml:space="preserve">Учитывая, что фактические обстоятельства дела судом кассационной инстанции изучены в полном объёме, он </w:t>
      </w:r>
      <w:r>
        <w:rPr>
          <w:sz w:val="24"/>
          <w:szCs w:val="24"/>
        </w:rPr>
        <w:t>приходит к выводу о наличии оснований для удовлетворения кассационной жалобы ООО «Кысмет» в части отмены определения суда первой инстанции, но без направления дела на новое рассмотре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месте с этим, принимая во внимание обоснованность требований заявителя, исходя из статей 130 и 135 Закона ПМР о банкротстве, кассационная инстанция полагает возможным принять новое определение об удовлетворении требований ООО «Кысмет» и о включении в реестр требований кредиторов ГУП «Агро-Гиска» в состав пятой очереди его требования по гражданско-правовым обязательствам в </w:t>
      </w:r>
      <w:r>
        <w:rPr>
          <w:rStyle w:val="FontStyle13"/>
          <w:sz w:val="24"/>
          <w:szCs w:val="24"/>
        </w:rPr>
        <w:t xml:space="preserve">общем размере </w:t>
      </w:r>
      <w:r>
        <w:rPr>
          <w:sz w:val="24"/>
          <w:szCs w:val="24"/>
          <w:shd w:fill="FFFFFF" w:val="clear"/>
        </w:rPr>
        <w:t>276 443 рубля 15 копеек, в том числе: основной долг в общей сумме 267 247 рублей 16 копеек, пеню в размере 2 253 рубля 17 копеек и проценты за пользование чужими денежными средствами в размере 6 942 рубля 82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уководствуясь статьей 139, пунктом 2 статьи 151, пунктами 1 и 4 статьями 152, АПК ПМР, кассационная инстанция Арбитражного суда 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ссационную жалобу ООО «Кысмет» удовлетворить частично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hd w:fill="FFFFFF" w:val="clear"/>
        </w:rPr>
        <w:t xml:space="preserve">Определение Арбитражного суда Приднестровской Молдавской Республики об отказе </w:t>
      </w:r>
      <w:r>
        <w:rPr/>
        <w:t>во включении требований кредитора в реестр требований кредиторов от 20 мая 2020 года по делу №1679/15-03, отменить. Принять новое опред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Заявление ООО «Кысмет» о включении в реестр требований кредиторов должника ГУП «Агро-Гиска» его требований к должнику по гражданско-правовым обязательствам, удовлетворить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 Признать подлежащими включению в реестр требований кредиторов ГУП «Агро-Гиска» в состав пятой очереди требования ООО «Кысмет» по гражданско-правовым обязательствам в общем размере </w:t>
      </w:r>
      <w:r>
        <w:rPr>
          <w:sz w:val="24"/>
          <w:szCs w:val="24"/>
          <w:shd w:fill="FFFFFF" w:val="clear"/>
        </w:rPr>
        <w:t xml:space="preserve">276 443 рубля 15 копеек, в том числе: основной долг в общей сумме 267 247 рублей 16 копеек, пеню в размере 2 253 рубля 17 копеек и проценты за пользование чужими денежными средствами в размере 6 942 рубля 82 копейки». </w:t>
      </w:r>
    </w:p>
    <w:p>
      <w:pPr>
        <w:pStyle w:val="Normal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>О.А. Шидловская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basedOn w:val="Style5"/>
    <w:qFormat/>
    <w:rPr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2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color w:val="000000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0:00Z</dcterms:created>
  <dc:creator>User</dc:creator>
  <dc:description/>
  <dc:language>en-US</dc:language>
  <cp:lastModifiedBy>Soa</cp:lastModifiedBy>
  <cp:lastPrinted>2018-07-31T08:56:00Z</cp:lastPrinted>
  <dcterms:modified xsi:type="dcterms:W3CDTF">2020-07-09T06:20:00Z</dcterms:modified>
  <cp:revision>2</cp:revision>
  <dc:subject/>
  <dc:title>-</dc:title>
</cp:coreProperties>
</file>