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кассационной жалобы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25            июня                   20                                                                        50/20-08к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 xml:space="preserve">по делу №1679/15-03 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в рамках дела о несостоятельности (банкротстве) Государственного унитарного предприятия «Агро-Гиска» (г.Бендеры, с. Гиска, ул. Студенческая, д. 1) кассационную жалобу Общества с ограниченной ответственностью «Кысмет» (Слободзейский район, с. Владимировка, ул. Ленина, д.  отделение связи) на Определение Арбитражного суда ПМР от 20 мая 2020 года по делу №1679/15-03 (судья Костяновский Е.А.) об отказе во включении требований в реестр требований кредиторов, при участии конкурсного управляющего Осипова С.И., в отсутствии ООО «Кысмет», извещенного надлежащим образом о времени и месте судебного разбирательства (лист направления телефонограммы №01-22/151ис от 16.06.2020г.), направившего ходатайство об отложении судебного заседания (вх. №460 от 24.06.2020г.)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а: </w:t>
      </w:r>
      <w:r>
        <w:rPr/>
        <w:t xml:space="preserve">ГУП «Агро-Гиска» обратилось в Арбитражный суд ПМР с заявлением о признании его несостоятельным (банкротом), в связи с тем, что предприятие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12 мая 2016 года по делу №1679/15-03 должник признан несостоятельным (банкротом), в отношении нег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>17 марта 2020 года</w:t>
      </w:r>
      <w:r>
        <w:rPr>
          <w:rStyle w:val="FontStyle13"/>
        </w:rPr>
        <w:t xml:space="preserve"> </w:t>
      </w:r>
      <w:r>
        <w:rPr>
          <w:rStyle w:val="FontStyle13"/>
          <w:sz w:val="24"/>
          <w:szCs w:val="24"/>
        </w:rPr>
        <w:t>ООО «Кысмет»</w:t>
      </w:r>
      <w:r>
        <w:rPr/>
        <w:t xml:space="preserve"> обратилось в арбитражный суд с заявлением о включении его требований к ГУП «Агро-Гиска» в размере 276 443 рубля 15 копеек в реестр требований кредиторов должник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0 мая 2020 года заявление ООО «Кысмет» оставлено судом без удовлетворения.</w:t>
      </w:r>
    </w:p>
    <w:p>
      <w:pPr>
        <w:pStyle w:val="Normal"/>
        <w:ind w:firstLine="720"/>
        <w:jc w:val="both"/>
        <w:rPr/>
      </w:pPr>
      <w:r>
        <w:rPr/>
        <w:t>Не согласившись с указанным Определением суда, находя его вынесенным с нарушением норм материального и процессуального права, заявитель подал кассационную жалобу, в которой просит таковое отменить и направить заявление на новое рассмотрение в суд первой инстанции.</w:t>
      </w:r>
    </w:p>
    <w:p>
      <w:pPr>
        <w:pStyle w:val="Normal"/>
        <w:ind w:firstLine="720"/>
        <w:jc w:val="both"/>
        <w:rPr/>
      </w:pPr>
      <w:r>
        <w:rPr/>
        <w:t>15 июн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июня 2020 года.</w:t>
      </w:r>
    </w:p>
    <w:p>
      <w:pPr>
        <w:pStyle w:val="Normal"/>
        <w:ind w:firstLine="709"/>
        <w:jc w:val="both"/>
        <w:rPr/>
      </w:pPr>
      <w:r>
        <w:rPr/>
        <w:t>До начала судебного заседания от заявителя поступило ходатайство об отложении судебного заседания, мотивированное невозможностью явки в судебное заседание его представителя по причине участия его 25 июня 2020 года в судебном заседании Уголовной коллегии Верховного суда ПМР в качестве свиде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д, разрешая приведенное ходатайство арбитражного управляющего, заслушав в порядке статьи 107 АПК ПМР мнение конкурсного управляющего, усматривает основания для удовлетворения такового, исходя из следующе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ак, в соответствии со статьей 147 во взаимосвязи со статьей 106 АПК ПМР, при рассмотрении дела арбитражный суд заслушивает объяснения лиц, участвующих в деле. Принимая во внимание приведенное процессуальное положения, а также то, что в каждое лицо, участвующее в деле должно доказать те обстоятельства, на которые оно ссылается как на основание своих требований и возражений, неявка в настоящее судебное заседание кредитора, в силу части 1 статьи 109 АПК ПМР, является препятствием для рассмотрения по существу его кассационной жалоб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, руководствуясь статьей 57 Закона ПМР «О несостоятельности (банкротстве)», статьями 109, 128,147 АПК ПМР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л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ОО «Кысмет» об отложении судебного разбирательства удовлетворит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судебное заседание по рассмотрению кассационной жалобы ООО «Кысмет» на 29 июня 2020 года, на 14 часов, каб. 204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ь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рбитражного суда ПМР                                                                       О.А. Шидловская        </w:t>
      </w:r>
    </w:p>
    <w:p>
      <w:pPr>
        <w:pStyle w:val="Normal"/>
        <w:rPr/>
      </w:pPr>
      <w:r>
        <w:rPr>
          <w:b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2:00Z</dcterms:created>
  <dc:creator>user</dc:creator>
  <dc:description/>
  <dc:language>en-US</dc:language>
  <cp:lastModifiedBy>Soa</cp:lastModifiedBy>
  <cp:lastPrinted>2018-10-22T13:32:00Z</cp:lastPrinted>
  <dcterms:modified xsi:type="dcterms:W3CDTF">2020-06-25T11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