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5             июня                 20  </w:t>
        <w:tab/>
        <w:tab/>
        <w:tab/>
        <w:tab/>
        <w:tab/>
        <w:tab/>
        <w:t xml:space="preserve">    50/20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1679/15-03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Республики Шидловская О.А., рассмотрев в рамках дела о несостоятельности (банкротстве) Государственного унитарного предприятия «Агро-Гиска» (г.Бендеры, с. Гиска, ул. Студенческая, д.1 ) кассационную жалобу Общества с ограниченной ответственностью «Кысмет» (Слободзейский район, с. Владимировка, ул. Ленина, д. отделение связи) на Определение Арбитражного суда ПМР от 20 мая 2020 года по делу №1679/15-03 (судья Костяновский Е.А.) об отказе во включении требований в реестр требований кредиторов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Кысмет» на Определение Арбитражного суда ПМР от 20 мая 2020 года по делу №1679/15-03 об отказе во включении требований в реестр требований кредиторов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5 июн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 В порядке подготовки дела к судебному разбирательству лицам, конкурсному управляющему ГУП «Агро-Гиска» предлагается в срок до даты судебного заседания представить отзывы на кассационную жалобу ООО «Кысмет»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6:00Z</dcterms:created>
  <dc:creator>Oam</dc:creator>
  <dc:description/>
  <dc:language>en-US</dc:language>
  <cp:lastModifiedBy>Soa</cp:lastModifiedBy>
  <cp:lastPrinted>2019-03-19T10:36:00Z</cp:lastPrinted>
  <dcterms:modified xsi:type="dcterms:W3CDTF">2020-06-11T08:56:00Z</dcterms:modified>
  <cp:revision>2</cp:revision>
  <dc:subject/>
  <dc:title/>
</cp:coreProperties>
</file>