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 </w:t>
      </w:r>
      <w:r>
        <w:rPr/>
        <w:t>30             декабря              15                                                                      243/15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134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ООО «Фиаль Агро», г. Бендеры, ул. Т. Кручок, 13  на определение арбитражного суда от 22 ноября  2015 года о возвращении заявления по делу №1676/15-03 по  заявлению ООО «Фиальт Агро» о признании незаконными действия ГТК ПМР, г. Тирасполь, ул. Украинская, 15 «А»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left="426" w:right="424" w:firstLine="850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1. Кассационную жалобу  ООО «Фиальт Агро»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2. Кассационную жалобу назначить к рассмотрению в судебном заседании на 18 января  2016 года в 10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1-11T08:5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