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0                октября           16                                                                  1645/15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вальская И.Р. – доверенность от 20.10.2016 г.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едставитель </w:t>
      </w:r>
      <w:r>
        <w:rPr/>
        <w:t xml:space="preserve">ЗАО «Тираспольский комбинат хлебопродуктов» просил удовлетворить поданное заявление по следующим обстоятельствам.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крытым акционерным обществом «Тираспольский комбинат хлебопродуктов» (далее – ЗАО «ТКХП», Общество) 09 сентября 2015 года в Тираспольскую таможню была подана грузовая таможенная декларация № 100/090915/015362 для таможенного оформления в режиме «выпуск для свободного обращения» оборудование для мукомольной промышленности стоимостью 760,00 долларов США, поставленного Обществу в рамках контракта № 040815-19 от 04.08.2015г., заключенного между ЗАО «ТКХП» (Покупатель) и ЧП «Мелитор», Украина, г. Могилев-Подольский (Продавец). При подаче грузовой таможенной декларации Общество заявило преференцию по уплате импортной таможенной пошлины.</w:t>
      </w:r>
    </w:p>
    <w:p>
      <w:pPr>
        <w:pStyle w:val="TextBody"/>
        <w:ind w:firstLine="709"/>
        <w:rPr/>
      </w:pPr>
      <w:r>
        <w:rPr/>
        <w:t>Подача заявителем грузовой таможенной декларации, предусматривающей  условный выпуск в целях последующего предоставления льгот по таможенным платежам, была обусловлена пунктом «д» статьи 8 и примечанием к статье 8 Закона ПМР «О таможенном тарифе» в связи с тем, что оборудование было приобретено Обществом для использования в собственном технологическом процессе при производстве собственной продукции – муки различных сортов. В ходе таможенного оформления Обществом были соблюдены установленные действующим законодательством ПМР требования и в соответствии с пунктом 31 Положения о порядке производства условного выпуска, утвержденного Приказом ГТК ПМР от 01.02.2006г. № 42 (далее – Положение №42), при подаче ГТД № 100/090915/015362, который предусматривает условный выпуск товаров, было предоставлено гарантийное обязательство по установленной форме (исх. № 01-07/744 от 09.09.2015г.).</w:t>
      </w:r>
    </w:p>
    <w:p>
      <w:pPr>
        <w:pStyle w:val="TextBody"/>
        <w:ind w:firstLine="709"/>
        <w:rPr/>
      </w:pPr>
      <w:r>
        <w:rPr/>
        <w:t>Вместе с тем, таможенный орган, несмотря на соблюдение заявителем требований действующего законодательства ПМР, предъявляемых к порядку производства условного выпуска, 09.09.2015г. принял решение «Выпуск запрещен», отразив его в графе «Д Таможенный контроль» ГТД № 100/090915/015362.</w:t>
      </w:r>
    </w:p>
    <w:p>
      <w:pPr>
        <w:pStyle w:val="TextBody"/>
        <w:ind w:firstLine="709"/>
        <w:rPr/>
      </w:pPr>
      <w:r>
        <w:rPr/>
        <w:t>Факт использования указанного оборудования в собственном технологическом процессе при производстве собственной продукции подтверждается техническим регламентом по организации и ведению технологического процесса выработки ржаной муки на линии ржаного помола, производительностью 25 т/сутки. Факт принадлежности шкива и корпусов к мукомольным вальцевым станкам подтверждается общим руководством по ремонту станков вальцевых мукомольных.</w:t>
      </w:r>
    </w:p>
    <w:p>
      <w:pPr>
        <w:pStyle w:val="TextBody"/>
        <w:ind w:firstLine="709"/>
        <w:rPr/>
      </w:pPr>
      <w:r>
        <w:rPr/>
        <w:t>ГОСТ ЕН 1070-2003 «Безопасность оборудования. Термины и определения» термин «оборудование» определяется как с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</w:t>
      </w:r>
    </w:p>
    <w:p>
      <w:pPr>
        <w:pStyle w:val="TextBody"/>
        <w:ind w:firstLine="709"/>
        <w:rPr>
          <w:bCs/>
        </w:rPr>
      </w:pPr>
      <w:r>
        <w:rPr/>
        <w:t>Условия использования Обществом оборудования – шкив ЗМ 13.007-10, корпус правый ЗМ 02-020 и корпус левый ЗМ 02-030  при изготовлении готовой продукции – мука и отруби ржаные в собственном технологическом процессе, отвечают требованиям закона, освобождающим соответствующие виды товаров от уплаты таможенной пошлины. Данное оборудование является составными частями вальцевых станков БВ, БВ2, ЗМ, ЗМ2.</w:t>
      </w:r>
    </w:p>
    <w:p>
      <w:pPr>
        <w:pStyle w:val="TextBody"/>
        <w:ind w:firstLine="709"/>
        <w:rPr>
          <w:bCs/>
        </w:rPr>
      </w:pPr>
      <w:r>
        <w:rPr>
          <w:bCs/>
        </w:rPr>
        <w:t>На основании изложенного, заявитель просил удовлетворить заявленное требование в полном объеме.</w:t>
      </w:r>
    </w:p>
    <w:p>
      <w:pPr>
        <w:pStyle w:val="TextBody"/>
        <w:ind w:left="23" w:right="23" w:firstLine="697"/>
        <w:rPr/>
      </w:pPr>
      <w:r>
        <w:rPr/>
        <w:t>Представители Государственного таможенного комитета ПМР просили отказать в удовлетворении заявления по следующим основаниям. ЗАО «Тираспольский комбинат хлебопродуктов» 9 сентября 2015 года в отдел таможенного оформления Тираспольской таможни была подана ГТД № 100/090915/015362 на товар, который является не оборудованием, как указано в заявлении ЗАО «ТКХП», поданным в Арбитражный суд ПМР, а запасными частями к оборудованию. При этом, ЗАО «ТКХП» в соответствии с подпунктом д) статьи 8 Закона ПМР «О таможенном тарифе» были заявлены преференции по уплате таможенной пошлины. Запасные части в перечне, указанном в вышеназванной норме не предусмотрены и не подпадают под предоставление льгот. Указанное свидетельствует об отсутствии у ЗАО «Тираспольский комбинат хлебопродуктов» права на льготу в силу закона.</w:t>
      </w:r>
    </w:p>
    <w:p>
      <w:pPr>
        <w:pStyle w:val="TextBody"/>
        <w:ind w:left="23" w:right="23" w:firstLine="697"/>
        <w:rPr/>
      </w:pPr>
      <w:r>
        <w:rPr/>
        <w:t xml:space="preserve">На основании вышеизложенного, ГТК ПМР считает, что заявленные ЗАО «Тираспольский комбинат хлебопродуктов» требования являются не обоснованными и не подлежат удовлетворению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ЗАО «Тираспольский комбинат хлебопродуктов» подлежащим удовлетворению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Style2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 ЗАО «Тираспольский комбинат хлебопродуктов» 9 сентября 2015 года в отдел таможенного оформления Тираспольской таможни была подана ГТД № 100/090915/015362 на товар: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№ 1 – код ТН ВЭД – 8483 50 800 (- прочие)– валы трансмиссионные и кривошипы; корпуса подшипников и подшипники скольжения для валов; шестерни и зубчатые передачи; коробки передач и другие вариаторы скорости, включая гидротрансформаторы; маховики и шкивы, включая блоки шкивов;</w:t>
      </w:r>
    </w:p>
    <w:p>
      <w:pPr>
        <w:pStyle w:val="Normal"/>
        <w:jc w:val="both"/>
        <w:rPr/>
      </w:pPr>
      <w:r>
        <w:rPr/>
        <w:tab/>
        <w:t>№ 2 – код ТН ВЭД 8483 30 320 – валы трансмиссионные и кривошипы; корпуса подшипников и подшипники скольжения для валов; шестерни и зубчатые передачи; коробки передач и другие вариаторы скорости, муфты и устройства для соединения валов корпуса подшипник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КХП» в соответствии с подпунктом д) статьи 8 Закона ПМР от                                      26 апреля 2000 года № 286-3 «О таможенном тарифе» были заявлены преференции по уплате таможенной пошлин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д) статьи 8 Закона ПМР от 26 апреля 2000 года № 286-3 «О таможенном тарифе» от пошлины освобождаю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ввозимые на таможенную территорию Приднестровской Молдавской Республики организациями, имеющими собственный технологический цикл, использующими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в собственном технологическом процессе при производстве собственной продукции, в том числе организациями, выполняющими часть технологических операций по выпуску единого продукта в соответствии с договором об оказании услуг.</w:t>
      </w:r>
    </w:p>
    <w:p>
      <w:pPr>
        <w:pStyle w:val="Normal"/>
        <w:ind w:right="-2" w:firstLine="708"/>
        <w:jc w:val="both"/>
        <w:rPr/>
      </w:pPr>
      <w:r>
        <w:rPr>
          <w:iCs/>
        </w:rPr>
        <w:t xml:space="preserve">20 апреля 2016 года Верховным Советом ПМР принято Постановление № 294 </w:t>
        <w:br/>
      </w:r>
      <w:r>
        <w:rPr>
          <w:rFonts w:eastAsia="Calibri"/>
        </w:rPr>
        <w:t>«</w:t>
      </w:r>
      <w:r>
        <w:rPr>
          <w:color w:val="333333"/>
          <w:shd w:fill="FFFFFF" w:val="clear"/>
        </w:rPr>
        <w:t xml:space="preserve">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з) и м) статьи 8 Закона Приднестровской Молдавской Республики «О таможенном тарифе» (опубликовано в САЗ </w:t>
      </w:r>
      <w:r>
        <w:rPr/>
        <w:t>№ 17 от 02 мая 2016 года</w:t>
      </w:r>
      <w:r>
        <w:rPr>
          <w:color w:val="333333"/>
          <w:shd w:fill="FFFFFF" w:val="clear"/>
        </w:rPr>
        <w:t>).</w:t>
      </w:r>
    </w:p>
    <w:p>
      <w:pPr>
        <w:pStyle w:val="Normal"/>
        <w:ind w:right="-2" w:firstLine="709"/>
        <w:jc w:val="both"/>
        <w:rPr/>
      </w:pPr>
      <w:r>
        <w:rPr/>
        <w:t xml:space="preserve">Согласно подпункту б) пункта 1 Постановления Верховного Совета ПМР </w:t>
      </w:r>
      <w:r>
        <w:rPr>
          <w:iCs/>
        </w:rPr>
        <w:t xml:space="preserve">№ 294 </w:t>
        <w:br/>
        <w:t>от 20.04.2016г.</w:t>
      </w:r>
      <w:r>
        <w:rPr/>
        <w:t xml:space="preserve"> под оборудованием, включая машины, механизмы, следует понимать овеществленные предметы, предназначенные как в виде отдельных частей, так и в виде составных устройств для определенного применения в процессе производства товаров, выполнения работ или оказания услуг, но не потребляемые в этих процессах. Примерами оборудования являются станки, компрессоры, насосы инструменты, аппараты, аварийная сигнализация, различные приспособления, компьютерная, электронная, вычислительная техника, детали и части указанных и иных устройств, машин, механизмов, в том числе </w:t>
      </w:r>
      <w:r>
        <w:rPr>
          <w:u w:val="single"/>
        </w:rPr>
        <w:t>запасные части,</w:t>
      </w:r>
      <w:r>
        <w:rPr/>
        <w:t xml:space="preserve"> используемые для проведения ремонта или технического обслуживания, оборудование, предназначенное для обеспечения жизнедеятельности биологических активов, используемых в технологическом процессе, и т. д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а) пункта 7 статьи 9 Закона ПМР «Об основах налоговой системы в Приднестровской Молдавской Республике» налогоплательщик имеет право пользоваться льготами по уплате налогов на основаниях и в порядке, установленных законодательными актами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6 Приказа ГТК ПМР от 1 февраля 2006 года № 42 «Об утверждении Положения о порядке производства условного выпуска» установлено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, если таможенные органы могут идентифицировать ввезенные товары, льготы предоставлены нормативно-правовым актом и заявитель льгот обязуется и может соблюдать порядок ведения системы отчетности в соответствии с требованиями Положения, утвержденного вышеназванным Приказом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указанного пункта следует, что условный выпуск товаров, предназначенных для организации технологического процесса производства продукции (товаров, услуг) и помещенных под таможенный режим «выпуск товаров для свободного обращения» производится только при совокупности трёх услов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моженные органы могут идентифицировать ввезенные това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ены нормативно-правовым акт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льгот обязуется и может соблюдать порядок ведения системы отчетности.</w:t>
      </w:r>
    </w:p>
    <w:p>
      <w:pPr>
        <w:pStyle w:val="Style19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ешение Тираспольской таможни «Выпуск запрещен» от 9 сентября 2015 года в графе «Д Таможенный контроль» ГТД № 100/090915/015362 является незаконным, вынесенным в нарушение подпункта д) статьи 8 Закона ПМР от 26 апреля 2000 года № 286-3 «О таможенном тарифе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отклоняет довод заявителя о необходимости применения при определении льготы по уплате таможенных платежей </w:t>
      </w:r>
      <w:r>
        <w:rPr>
          <w:color w:val="2D2D2D"/>
          <w:spacing w:val="1"/>
        </w:rPr>
        <w:t xml:space="preserve">ГОСТ ЕН 1070-2003 «Безопасность оборудования. Термины и определения», который определяет </w:t>
      </w:r>
      <w:r>
        <w:rPr>
          <w:bCs/>
        </w:rPr>
        <w:t>термин</w:t>
      </w:r>
      <w:r>
        <w:rPr>
          <w:b/>
          <w:bCs/>
        </w:rPr>
        <w:t xml:space="preserve"> </w:t>
      </w:r>
      <w:r>
        <w:rPr>
          <w:bCs/>
        </w:rPr>
        <w:t>«оборудование» как с</w:t>
      </w:r>
      <w:r>
        <w:rPr/>
        <w:t>овокупность связанных между собой частей или устройств, из которых, по крайней мере, одно движется, а также элементы привода, управления и энергетические узлы, которые предназначены для определенного применения, в частности для обработки, производства, перемещения или упаковки материала. К термину "оборудование" относят также машину и совокупность машин, которые так устроены и управляемы, что они функционируют как единое целое для достижения одной и той же цели. Данный ГОСТ, введенный в действие Приказом ГС ЭиЖКХ № 194 от 14.05.2013 г., как указывается в пункте 1 ГОСТа он устанавливает термины и определения в области безопасности оборудования; указанные термины и определения обязательны для применения во всех видах документации и литературы по вопросам безопасности оборудования. Таким образом, содержание терминов «оборудование» и т.д. не применимо к рассмотрению вопроса о предоставлении льгот по уплате таможенных платеже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 отклоняет ссылку ГТК ПМР на определения и термины согласно Постановления Правительства ПМР от 15 января 2016 года № 4 «Об утверждении Положения о порядке предоставления тарифных льгот (тарифных преференций) по уплате таможенных пошлин в отношении товаров, ввозимых на таможенную территорию ПМР», поскольку обжалуемое решение было принято ранее вступления в силу  Постановления Правительства ПМР от 15 января 2016 года № 4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</w:t>
      </w:r>
      <w:r>
        <w:rPr/>
        <w:t>ЗАО «Тираспольский комбинат хлебопродуктов»</w:t>
      </w:r>
      <w:r>
        <w:rPr>
          <w:shd w:fill="FFFFFF" w:val="clear"/>
        </w:rPr>
        <w:t xml:space="preserve"> подлежащим удовлетворению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подлежат удовлетворению, государственная пошлина подлежит возврату заявителю. </w:t>
      </w:r>
    </w:p>
    <w:p>
      <w:pPr>
        <w:pStyle w:val="Normal"/>
        <w:ind w:firstLine="708"/>
        <w:jc w:val="both"/>
        <w:rPr/>
      </w:pPr>
      <w:r>
        <w:rPr/>
        <w:t>Руководствуясь ст.ст.113-116, 122, 130-13 АПК ПМР Арбитражный суд ПМР,</w:t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ЗАО «Тираспольский комбинат хлебопродуктов» о признании незаконным решения Тираспольской таможни ГТК ПМР 09 сентября 2015 года «Выпуск запрещен» в графе «Д Таможенный контроль» ГТД №  100/090915/015362, удовлетворить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Тираспольской таможни ГТК ПМР 09 сентября 2015 года «Выпуск запрещен» в графе «Д Таможенный контроль» ГТД №  100/090915/015362, признать незаконным, как несоответствующее подпункту «д» статьи 8 Закона ПМР от 26 апреля 2000 года № 286-3 «О таможенном тарифе».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ЗАО «Тираспольский комбинат хлебопродуктов» посредством возврата излишне взысканных в безакцептном порядке денежных средств в размере 479,83 руб., в десятидневный срок со дня вступления настоящего судебного акта в законную силу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заявителю из республиканского бюджета государственную пошлину в размере 402 рубля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0:00Z</dcterms:created>
  <dc:creator>aza</dc:creator>
  <dc:description/>
  <cp:keywords/>
  <dc:language>en-US</dc:language>
  <cp:lastModifiedBy>Евгений А. Костяновский</cp:lastModifiedBy>
  <cp:lastPrinted>2016-10-25T17:07:00Z</cp:lastPrinted>
  <dcterms:modified xsi:type="dcterms:W3CDTF">2016-10-25T14:21:00Z</dcterms:modified>
  <cp:revision>16</cp:revision>
  <dc:subject/>
  <dc:title/>
</cp:coreProperties>
</file>