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5                февраля           16                                                                  1645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18.01.2016 г.; Калашников В.П. – доверенность от 19.01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рытым акционерным обществом «Тираспольский комбинат хлебопродуктов» (далее – ЗАО «ТКХП», Общество) 09 сентября 2015 года в Тираспольскую таможню была подана грузовая таможенная декларация № 100/090915/015362 для таможенного оформления в режиме «выпуск для свободного обращения» оборудование для мукомольной промышленности стоимостью 760,00 долларов США, поставленного Обществу в рамках контракта № 040815-19 от 04.08.2015г., заключенного между ЗАО «ТКХП» (Покупатель) и </w:t>
      </w:r>
      <w:r>
        <w:rPr>
          <w:sz w:val="22"/>
          <w:szCs w:val="22"/>
        </w:rPr>
        <w:t>ЧП «Мелитор», Украина, г. Могилев-Подольский</w:t>
      </w:r>
      <w:r>
        <w:rPr/>
        <w:t xml:space="preserve"> (Продавец). При подаче грузовой таможенной декларации Общество заявило преференцию по уплате импортной таможенной пошлины.</w:t>
      </w:r>
    </w:p>
    <w:p>
      <w:pPr>
        <w:pStyle w:val="TextBody"/>
        <w:ind w:firstLine="709"/>
        <w:rPr/>
      </w:pPr>
      <w:r>
        <w:rPr/>
        <w:t>Подача заявителем грузовой таможенной декларации, предусматривающей  условный выпуск в целях последующего предоставления льгот по таможенным платежам, была обусловлена пунктом «д» статьи 8 и примечанием к статье 8 Закона ПМР «О таможенном тарифе» в связи с тем, что оборудование было приобретено Обществом для использования в собственном технологическом процессе при производстве собственной продукции – «мука различных сортов». В ходе таможенного оформления Обществом были соблюдены установленные действующим законодательством ПМР требования и в соответствии с пунктом 31 Положения о порядке производства условного выпуска, утвержденного Приказом ГТК ПМР от 01.02.2006г. № 42 (далее – Положение №42), при подаче ГТД № 100/090915/015362, который предусматривает условный выпуск товаров, было предоставлено гарантийное обязательство по установленной форме (исх. № 01-07/744 от 09.09.2015г.).</w:t>
      </w:r>
    </w:p>
    <w:p>
      <w:pPr>
        <w:pStyle w:val="Normal"/>
        <w:ind w:firstLine="720"/>
        <w:jc w:val="both"/>
        <w:rPr/>
      </w:pPr>
      <w:r>
        <w:rPr/>
        <w:t xml:space="preserve">Вместе с тем, таможенный орган, несмотря на соблюдение заявителем требований действующего законодательства ПМР, предъявляемых к порядку производства условного выпуска, 09.09.2015г. принял решение «Выпуск запрещен», отразив его в графе «Д Таможенный контроль» ГТД № 100/090915/015362. </w:t>
      </w:r>
    </w:p>
    <w:p>
      <w:pPr>
        <w:pStyle w:val="Normal"/>
        <w:ind w:firstLine="720"/>
        <w:jc w:val="both"/>
        <w:rPr/>
      </w:pPr>
      <w:r>
        <w:rPr/>
        <w:t>Ввезенный ЗАО «ТКХП» товар – шкив ЗМ 13.007-10, корпус правый ЗМ 02-020 и корпус левый ЗМ 02-030 является оборудованием для мукомольной промышленности и используется для ремонта мукомольных вальцевых станков. Факт использования указанного оборудования в собственном технологическом процессе при производстве собственной продукции подтверждается техническим регламентом по организации и ведению технологического процесса выработки ржаной муки на линии ржаного помола, производительностью 25 т/сутки. Факт принадлежности шкива и корпусов к мукомольным вальцевым станкам подтверждается общим руководством по ремонту станков вальцевых мукомольных.</w:t>
      </w:r>
    </w:p>
    <w:p>
      <w:pPr>
        <w:pStyle w:val="Normal"/>
        <w:ind w:firstLine="720"/>
        <w:jc w:val="both"/>
        <w:rPr/>
      </w:pPr>
      <w:r>
        <w:rPr>
          <w:color w:val="2D2D2D"/>
          <w:spacing w:val="1"/>
        </w:rPr>
        <w:t>ГОСТ ЕН 1070-2003 «Безопасность оборудования. Термины и определения»</w:t>
      </w:r>
      <w:r>
        <w:rPr>
          <w:bCs/>
          <w:color w:val="2D2D2D"/>
          <w:sz w:val="14"/>
          <w:szCs w:val="14"/>
        </w:rPr>
        <w:t xml:space="preserve"> </w:t>
      </w:r>
      <w:r>
        <w:rPr>
          <w:bCs/>
        </w:rPr>
        <w:t>термин «оборудование» определяется как с</w:t>
      </w:r>
      <w:r>
        <w:rPr/>
        <w:t xml:space="preserve">овокупность связанных между собой частей или устройств, из которых, по крайней мере, одно движется, а также </w:t>
      </w:r>
      <w:r>
        <w:rPr>
          <w:i/>
          <w:u w:val="single"/>
        </w:rPr>
        <w:t>элементы привода</w:t>
      </w:r>
      <w:r>
        <w:rPr/>
        <w:t>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</w:t>
      </w:r>
    </w:p>
    <w:p>
      <w:pPr>
        <w:pStyle w:val="TextBody"/>
        <w:ind w:firstLine="709"/>
        <w:rPr>
          <w:bCs/>
        </w:rPr>
      </w:pPr>
      <w:r>
        <w:rPr/>
        <w:t>Условия использования Обществом оборудования – шкив ЗМ 13.007-10, корпус правый ЗМ 02-020 и корпус левый ЗМ 02-030  при изготовлении готовой продукции – мука и отруби ржаные в собственном технологическом процессе, отвечают требованиям закона, освобождающим соответствующие виды товаров от уплаты таможенной пошлины. Данное оборудование является составными частями вальцевых станков БВ, БВ2, ЗМ, ЗМ2.</w:t>
      </w:r>
    </w:p>
    <w:p>
      <w:pPr>
        <w:pStyle w:val="TextBody"/>
        <w:ind w:firstLine="709"/>
        <w:rPr>
          <w:bCs/>
        </w:rPr>
      </w:pPr>
      <w:r>
        <w:rPr>
          <w:bCs/>
        </w:rPr>
        <w:t>На основании изложенного, заявитель просил удовлетворить заявленное требование в полном объеме.</w:t>
      </w:r>
    </w:p>
    <w:p>
      <w:pPr>
        <w:pStyle w:val="TextBody"/>
        <w:ind w:left="23" w:right="23" w:firstLine="697"/>
        <w:rPr/>
      </w:pPr>
      <w:r>
        <w:rPr/>
        <w:t>Представители Государственного таможенного комитета ПМР просили отказать в удовлетворении заявления по следующим основаниям. ЗАО «Тираспольский комбинат хлебопродуктов» 9 сентября 2015 года в отдел таможенного оформления Тираспольской таможни была подана ГТД № 100/090915/015362 на товар, который является не оборудованием, как указано в заявлении ЗАО «ТКХП», поданным в Арбитражный суд ПМР, а запасными частями к оборудованию. При этом ЗАО «ТКХП» в соответствии с подпунктом д) статьи 8 Закона ПМР «О таможенном тарифе» были заявлены преференции по уплате таможенной пошлины. Запасные части в перечне, указанном в вышеназванной норме не предусмотрены и не подпадают под предоставление льгот. Указанное свидетельствует об отсутствии у ЗАО «Тираспольский комбинат хлебопродуктов» права на льготу в силу закона.</w:t>
      </w:r>
    </w:p>
    <w:p>
      <w:pPr>
        <w:pStyle w:val="TextBody"/>
        <w:ind w:left="23" w:right="23" w:firstLine="697"/>
        <w:rPr/>
      </w:pPr>
      <w:r>
        <w:rPr/>
        <w:t xml:space="preserve">На основании вышеизложенного, ГТК ПМР считает, что заявленные ЗАО «Тираспольский комбинат хлебопродуктов» требования являются не обоснованными и не подлежат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ЗАО «Тираспольский комбинат хлебопродуктов» не подлежащим удовлетворению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Style2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 ЗАО «Тираспольский комбинат хлебопродуктов» 9 сентября 2015 года в отдел таможенного оформления Тираспольской таможни была подана ГТД № 100/090915/015362 на товар: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№ 1 – код ТН ВЭД – 8483 50 800 (- прочие)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включая гидротрансформаторы; маховики и шкивы, включая блоки шкивов;</w:t>
      </w:r>
    </w:p>
    <w:p>
      <w:pPr>
        <w:pStyle w:val="Normal"/>
        <w:jc w:val="both"/>
        <w:rPr/>
      </w:pPr>
      <w:r>
        <w:rPr/>
        <w:tab/>
        <w:t>№ 2 – код ТН ВЭД 8483 30 320 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муфты и устройства для соединения валов корпуса подшипников.</w:t>
      </w:r>
    </w:p>
    <w:p>
      <w:pPr>
        <w:pStyle w:val="Normal"/>
        <w:ind w:firstLine="708"/>
        <w:jc w:val="both"/>
        <w:rPr/>
      </w:pPr>
      <w:r>
        <w:rPr/>
        <w:t>Суд приходит к выводу, что указанный товар является не оборудованием, а запасными частями к оборудованию, что подтверждается документами, представленными ЗАО «ТКХП» при таможенном оформлении: контрактом № 040815-19 от 04.08.2015 г., предметом которого является купля-продажа оборудования и запасных частей – п.1.1 Контракта; счетом-фактурой № 006 от 04.08.2015 года, выданный продавцом – ЧП «Мелитор» для оплаты товара, поставленного по контракту № 040815-19 от 04.08.2015 г.; гарантийным обязательством от 09.09.2015 г. № 01-07/744, из которого следует, что ЗАО «ТКХП» гарантирует использовать запасные части для ремонта элеваторного оборудования; справкой, подписанной главным инженером ЗАО «ТКХП» Черней И.В. и заверенная печатью ЗАО «ТКХП». Так, в п. 1 справки указано: «Весь перечень запасных частей предназначен для проведения ремонта мельничного оборудования…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КХП» в соответствии с подпунктом д) статьи 8 Закона ПМР от                                      26 апреля 2000 года № 286-3 «О таможенном тарифе» были заявлены преференции по уплате таможенной пошли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д) статьи 8 Закона ПМР от 26 апреля 2000 года № 286-3 «О таможенном тарифе» от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Таким образом, указанная норма содержит исчерпывающий перечень товаров, которые подлежат освобождению от уплаты таможенной пошлины, при их ввозе на таможенную территорию ПМР и запасные части в указанном перечне не предусмотре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а) пункта 7 статьи 9 Закона ПМР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6 Приказа ГТК ПМР от 1 февраля 2006 года № 42 «Об утверждении Положения о порядке производства условного выпуска» установлено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, если таможенные органы могут идентифицировать ввезенные товары, льготы предоставлены нормативно-правовым актом и заявитель льгот обязуется и может соблюдать порядок ведения системы отчетности в соответствии с требованиями Положения, утвержденного вышеназванным Приказом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указанного пункта следует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 только при совокупности трёх услов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моженные органы могут идентифицировать ввезенные това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ены нормативно-правовым акт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льгот обязуется и может соблюдать порядок ведения системы отчетност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отсутствие законодательного акта, предусматривающего освобождение от уплаты таможенной пошлины товара – запасные части, решение Тираспольской таможни «Выпуск запрещен» от 9 сентября 2015 года в графе «Д Таможенный контроль» ГТД № 100/090915/015362 является законным и обоснованны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нятое таможенным органом  решение «Выпуск запрещен» является правомерным и вынесено в соответствии с требованиями Приказа ГТК ПМР от 01 февраля 2006 года № 42 «Об утверждении Положения о порядке производства условного выпуска», а также Приказа ГТК ПМР от 11 июня 2010 года № 128 «Об утверждении и введении в действие Инструкции «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таможенным режимом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 заявителя о необходимости применения при определении льготы по уплате таможенных платежей </w:t>
      </w:r>
      <w:r>
        <w:rPr>
          <w:color w:val="2D2D2D"/>
          <w:spacing w:val="1"/>
        </w:rPr>
        <w:t xml:space="preserve">ГОСТ ЕН 1070-2003 «Безопасность оборудования. Термины и определения», который определяет </w:t>
      </w:r>
      <w:r>
        <w:rPr>
          <w:bCs/>
        </w:rPr>
        <w:t>термин</w:t>
      </w:r>
      <w:r>
        <w:rPr>
          <w:b/>
          <w:bCs/>
        </w:rPr>
        <w:t xml:space="preserve"> </w:t>
      </w:r>
      <w:r>
        <w:rPr>
          <w:bCs/>
        </w:rPr>
        <w:t>«оборудование» как с</w:t>
      </w:r>
      <w:r>
        <w:rPr/>
        <w:t>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 Данный ГОСТ, введенный в действие Приказом ГС ЭиЖКХ № 194 от 14.05.2013 г., как указывается в пункте 1 ГОСТа он устанавливает термины и определения в области безопасности оборудования; указанные термины и определения обязательны для применения во всех видах документации и литературы по вопросам безопасности оборудования. Таким образом, содержание терминов «оборудование» и т.д. не применимо к рассмотрению вопроса о предоставлении льгот по уплате таможенных платеже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 отклоняет ссылку ГТК ПМР на определения и термины согласно Постановления Правительства ПМР от 15 января 2016 года № 4 «Об утверждении Положения о порядке предоставления тарифных льгот (тарифных преференций) по уплате таможенных пошлин в отношении товаров, ввозимых на таможенную территорию ПМР», поскольку обжалуемое решение было принято ранее вступления в силу  Постановления Правительства ПМР от 15 января 2016 года № 4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оответственно, в рассматриваемом случае ГТК ПМР обоснованно руководствовался нормой подпункта д) статьи 8 Закона ПМР «О таможенном тарифе». Указанной нормой установлена преференция по уплате таможенных платежей только в отношении определенной категории товаров и запасные части в данной норме не указаны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ЗАО «Тираспольский комбинат хлебопродуктов» не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не подлежат удовлетворению, государственная пошлина заявителю не возвращается. </w:t>
      </w:r>
    </w:p>
    <w:p>
      <w:pPr>
        <w:pStyle w:val="Normal"/>
        <w:ind w:firstLine="708"/>
        <w:jc w:val="both"/>
        <w:rPr/>
      </w:pPr>
      <w:r>
        <w:rPr/>
        <w:t>Руководствуясь ст.ст.113-116, 122, 130-13 АПК ПМР Арбитражный суд ПМР,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lang w:val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удовлетворении требования ЗАО «Тираспольский комбинат хлебопродуктов» (дата регистрации: 11.04.2005 г., регистрационный номер 01-022-3848, свидетельство государственной регистрации 0006804 АА, местонахождение: г. Тирасполь, ул. Сакриера, д. 2 «г») о признании незаконным решения Тираспольской таможни от 09 сентября 2015 года «Выпуск запрещен» в графе «Д Таможенный контроль» ГТД №  100/090915/015362 как несоответствующего п. «д» ст.8 Закона ПМР «О таможенном тарифе» отказа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6:00Z</dcterms:created>
  <dc:creator>aza</dc:creator>
  <dc:description/>
  <cp:keywords/>
  <dc:language>en-US</dc:language>
  <cp:lastModifiedBy>Евгений А. Костяновский</cp:lastModifiedBy>
  <cp:lastPrinted>2016-02-20T09:34:00Z</cp:lastPrinted>
  <dcterms:modified xsi:type="dcterms:W3CDTF">2016-02-20T07:47:00Z</dcterms:modified>
  <cp:revision>15</cp:revision>
  <dc:subject/>
  <dc:title/>
</cp:coreProperties>
</file>