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1             ноября              16   </w:t>
        <w:tab/>
        <w:tab/>
        <w:tab/>
        <w:tab/>
        <w:tab/>
        <w:tab/>
        <w:t xml:space="preserve">       351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Государственного таможенного комитета ПМР (г.Тирасполь, ул.Украинская, д.15-а), на Решение Арбитражного суда ПМР от 20 октября 2016 года по делу №1645/15-03, по заявлению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.</w:t>
      </w:r>
    </w:p>
    <w:p>
      <w:pPr>
        <w:pStyle w:val="Normal"/>
        <w:ind w:firstLine="540"/>
        <w:jc w:val="both"/>
        <w:rPr/>
      </w:pPr>
      <w:r>
        <w:rPr/>
        <w:t>К кассационной жалобе приложено ходатайство ГТК ПМР о приостановлении исполнения Решения Арбитражного суда ПМР от 20 октября 2016 года по делу №1645/15-03.</w:t>
      </w:r>
    </w:p>
    <w:p>
      <w:pPr>
        <w:pStyle w:val="Normal"/>
        <w:ind w:firstLine="540"/>
        <w:jc w:val="both"/>
        <w:rPr/>
      </w:pPr>
      <w:r>
        <w:rPr/>
        <w:t>В связи с тем обстоятельством, что Решение Арбитражного суда ПМР от 20 октября 2016 года по делу №1645/15-03 подлежит немедленному исполнению, суд кассационной инстанции, в целях не допущения процессуальных сложностей, связанных с возможной отменой в кассационной инстанции уже исполненного решения арбитражного суда первой инстанции, считает законным и обоснованным приостановление его исполнения до рассмотрения кассационной жалобы в суде кассационной инстанц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6; 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ГТК ПМР  на Решение Арбитражного суда от  20 октября 2016 года по делу №1645/15-03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остановить исполнение Решения Арбитражного суда от  20 октября 2016 года по делу №1645/15-03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1 ноября 2016 г., на 10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В порядке подготовки дела к судебному разбирательству, ЗАО «Тираспольский комбинат хлебопродуктов»   предлагается, в срок до 18 ноября 2016 г., представить отзыв на кассационную жалобу и доказательства отсылки копий отзыва ГТК ПМР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Явку лиц, участвующих в деле, в судебное заседание, признать обязательно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6-11-11T07:53:00Z</dcterms:modified>
  <cp:revision>46</cp:revision>
  <dc:subject/>
  <dc:title/>
</cp:coreProperties>
</file>