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остановлении производства по дел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 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</w:t>
      </w:r>
      <w:r>
        <w:rPr/>
        <w:t xml:space="preserve">11            апреля              16   </w:t>
        <w:tab/>
        <w:tab/>
        <w:tab/>
        <w:tab/>
        <w:tab/>
        <w:t xml:space="preserve">                   26/16-02к       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Республики Лука Е.В., рассматривая в открытом судебном заседании кассационную жалобу закрытого акционерного общества «Тираспольский комбинат хлебопродуктов» (г.Тирасполь, ул. Сакриера, д.2 «г») на решение арбитражного суда от 15 февраля 2016 года по делу № 1645/15-03, возбужденному по заявлению закрытого акционерного общества «Тираспольский комбинат хлебопродуктов» о признании незаконным решения Государственного таможенного комитета ПМР (г.Тирасполь, ул. Украинская, д. 15 «а»),  при участии представителя заявителя Петкова Р.Д. (доверенность от 11.01.2016 г. № 01-07/2) и представителя таможенного органа Поляковой И.Н. (доверенность от 02.03.2016 г.), </w:t>
      </w:r>
    </w:p>
    <w:p>
      <w:pPr>
        <w:pStyle w:val="Normal"/>
        <w:spacing w:before="80" w:after="0"/>
        <w:ind w:right="49" w:firstLine="567"/>
        <w:rPr/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2028" w:leader="none"/>
        </w:tabs>
        <w:ind w:firstLine="567"/>
        <w:jc w:val="both"/>
        <w:rPr/>
      </w:pPr>
      <w:r>
        <w:rPr/>
        <w:t>Закрытое акционерное общество «Тираспольский комбинат хлебопродуктов» (далее – заявитель, ЗАО «Тираспольский комбинат хлебопродуктов», общество) обратилось в Арбитражный суд Приднестровской Молдавской Республики (далее – Арбитражный суд ПМР, арбитражный суд, суд) с заявлением о признании незаконным решения Тираспольской таможни от 09 сентября 2015 года «Выпуск запрещен» в графе «Д Таможенный контроль» ГТД №  100/090915/015362.</w:t>
      </w:r>
    </w:p>
    <w:p>
      <w:pPr>
        <w:pStyle w:val="Normal"/>
        <w:ind w:firstLine="567"/>
        <w:jc w:val="both"/>
        <w:rPr/>
      </w:pPr>
      <w:r>
        <w:rPr/>
        <w:t>Решением от 15 февраля 2016 года по делу № 1645/15-03 суд в удовлетворении требования ЗАО «Тираспольский комбинат хлебопродуктов» отказа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итель, не согласившись с принятым решением, 09 марта 2016 года подал кассационную жалобу, в которой  просит отменить решение Арбитражного суда ПМР от 15 февраля 2016 года по делу № 1645/15-03 и передать дело на новое рассмотрение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22 марта 2016 года кассационная жалоба, после устранения ЗАО «Тираспольский комбинат хлебопродуктов» нарушения требований, установленных подпунктом г) пункта 1, подпунктом в) пункта 3 статьи 141 Арбитражного процессуального кодекса Приднестровской Молдавской Республики (далее – АПК ПМР) в срок, установленный определением суда об оставлении кассационной жалобы без движения от 14 марта 2016 года, принята к производству кассационной инстанции Арбитражного суда ПМР и дело назначено к судебному разбирательству на 11 апреля 2016 года. </w:t>
      </w:r>
    </w:p>
    <w:p>
      <w:pPr>
        <w:pStyle w:val="Normal"/>
        <w:ind w:firstLine="567"/>
        <w:jc w:val="both"/>
        <w:rPr/>
      </w:pPr>
      <w:r>
        <w:rPr/>
        <w:t>До рассмотрения дела по существу обществом заявлено ходатайство о приостановлении производства по делу</w:t>
      </w:r>
      <w:r>
        <w:rPr>
          <w:color w:val="000000"/>
        </w:rPr>
        <w:t xml:space="preserve"> </w:t>
      </w:r>
      <w:r>
        <w:rPr>
          <w:rStyle w:val="1"/>
          <w:color w:val="000000"/>
        </w:rPr>
        <w:t>№ 26/16-02к до рассмотрения и принятия Верховным Советом ПМР проекта постановления Верховного Совета ПМР «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 содержащихся в подпункте д) статьи 8 Закона Приднестровской Молдавской Республики «О таможенном тарифе», подпункте д-3) статьи 8 Закона Приднестровской Молдавской Республики «О таможенном тарифе» и подпункте м) статьи 8 Закона Приднестровской Молдавской Республики «О таможенном тарифе».</w:t>
      </w:r>
    </w:p>
    <w:p>
      <w:pPr>
        <w:pStyle w:val="Normal"/>
        <w:ind w:firstLine="567"/>
        <w:jc w:val="both"/>
        <w:rPr/>
      </w:pPr>
      <w:r>
        <w:rPr/>
        <w:t>Таможенный орган не возражает против удовлетворения ходатайства, поскольку также полагает, что толкование законодателя имеет существенное значение для разрешения дела.</w:t>
      </w:r>
    </w:p>
    <w:p>
      <w:pPr>
        <w:pStyle w:val="Normal"/>
        <w:ind w:firstLine="567"/>
        <w:jc w:val="both"/>
        <w:rPr/>
      </w:pPr>
      <w:r>
        <w:rPr/>
        <w:t>Рассмотрев заявленное ходатайство, заслушав мнения лиц, участвующих в деле, ознакомившись с представленными в его обоснование постановлением Верховного Совета ПМР от 24.02.2016 г. № 159 «О проекте постановления Верховного Совета ПМР «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 содержащихся в подпункте д) статьи 8 Закона Приднестровской Молдавской Республики «О таможенном тарифе», подпункте д-3) статьи 8 Закона Приднестровской Молдавской Республики «О таможенном тарифе» и подпункте м) статьи 8 Закона Приднестровской Молдавской Республики «О таможенном тарифе», выпиской из стенограммы заседания Президиума Верховного Совета ПМР шестого созыва от 05.04.2016 г., а также с самим проектом, исследовав материалы настоящего дела, суд пришел к выводу о необходимости приостановления производства по делу № 26/16-02к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При этом суд кассационной инстанции исходит из следующего:</w:t>
      </w:r>
    </w:p>
    <w:p>
      <w:pPr>
        <w:pStyle w:val="Normal"/>
        <w:ind w:firstLine="567"/>
        <w:jc w:val="both"/>
        <w:rPr/>
      </w:pPr>
      <w:r>
        <w:rPr/>
        <w:t>Как установлено в судебном заседании и подтверждается материалами дела, спор возник в силу различного понимания сторонами понятия «оборудование», содержащегося в подпункте д) статьи 8 Закона Приднестровской Молдавской Республики «О таможенном тарифе». Непосредственно указанная норма права применена судом первой инстанции при разрешении спора по существу и принятии решения по делу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49 АПК ПМР, определяющей пределы рассмотрения дела в кассационной инстанции,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 (пункт 1). Суд не связан доводами кассационной жалобы или кассационного представления и проверяет законность и обоснованность решения в полном объеме (пункт 2).  </w:t>
      </w:r>
    </w:p>
    <w:p>
      <w:pPr>
        <w:pStyle w:val="Normal"/>
        <w:ind w:firstLine="567"/>
        <w:jc w:val="both"/>
        <w:rPr/>
      </w:pPr>
      <w:r>
        <w:rPr/>
        <w:t xml:space="preserve">Одной из стадий применения нормы права, в том числе судом, является ее толкование, посредством уяснения и разъяснения содержания нормы права. </w:t>
      </w:r>
    </w:p>
    <w:p>
      <w:pPr>
        <w:pStyle w:val="Normal"/>
        <w:ind w:firstLine="567"/>
        <w:jc w:val="both"/>
        <w:rPr/>
      </w:pPr>
      <w:r>
        <w:rPr/>
        <w:t>Вместе с тем, как установлено судом кассационной инстанции и подтверждается материалами дела, в том числе названными выше документами, представленными обществом в обоснование ходатайства, в настоящее время на рассмотрении в Верховном Совете ПМР находится проект постановления Верховного Совета ПМР «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е д) статьи 8 Закона Приднестровской Молдавской Республики «О таможенном тарифе», подпункте д-3) статьи 8 Закона Приднестровской Молдавской Республики «О таможенном тарифе» и подпункте м) статьи 8 Закона Приднестровской Молдавской Республики «О таможенном тарифе». Названный проект постановления принят в первом чтении и включен в повестку для рассмотрения во втором чтении.</w:t>
      </w:r>
    </w:p>
    <w:p>
      <w:pPr>
        <w:pStyle w:val="Normal"/>
        <w:ind w:firstLine="567"/>
        <w:jc w:val="both"/>
        <w:rPr/>
      </w:pPr>
      <w:r>
        <w:rPr/>
        <w:t>Таким образом, уполномоченным органом разрешается вопрос об официальном аутентичном толковании нормы закона, примененной судом первой инстанции при рассмотрении судом данного дела и принятия решения, законность которого, в свою очередь, является предметом проверки суда кассационной инстанции.</w:t>
      </w:r>
    </w:p>
    <w:p>
      <w:pPr>
        <w:pStyle w:val="Normal"/>
        <w:ind w:firstLine="567"/>
        <w:jc w:val="both"/>
        <w:rPr/>
      </w:pPr>
      <w:r>
        <w:rPr/>
        <w:t xml:space="preserve">Учитывая, что, в отличие от судебного толкования, осуществляемого в процессе разрешения конкретного дела, официальное аутентичное толкование как и норма права обладает общим действием, то есть носит общеобязательный характер, поскольку распространяется на неопределенный круг субъектов и рассчитано на неоднократное применение, а акты официального толкования применяются вместе с разъясняемыми ими нормативными правовыми актами (пункт 5 статьи 40 Закона Приднестровской Молдавской Республики «Об актах законодательства Приднестровской Молдавской Республики»), выводы суда относительно правильности применения нормы материального права, а именно подпункта д) статьи 8 Закона Приднестровской Молдавской Республики «О таможенном тарифе», будут зависеть от названного выше акта официального толкования. </w:t>
      </w:r>
    </w:p>
    <w:p>
      <w:pPr>
        <w:pStyle w:val="Normal"/>
        <w:ind w:firstLine="567"/>
        <w:jc w:val="both"/>
        <w:rPr/>
      </w:pPr>
      <w:r>
        <w:rPr/>
        <w:t>Принимая во внимание изложенное, в целях обеспечения правильного и единообразного применения правовых норм (в соответствии с правовым смыслом, установленным органом, издавшим нормативный акт) суд кассационной инстанции считает целесообразным ходатайство заявителя удовлетворить и, руководствуясь частью второй статьи 71 АПК ПМР, приостановить производство по делу № 26/16-02к до разрешения Верховным Советом ПМР вопроса о принятии постановления Верховного Совета ПМР «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е д) статьи 8 Закона Приднестровской Молдавской Республики «О таможенном тарифе», подпункте д-3) статьи 8 Закона Приднестровской Молдавской Республики «О таможенном тарифе» и подпункте м) статьи 8 Закона Приднестровской Молдавской Республики «О таможенном тарифе».</w:t>
      </w:r>
    </w:p>
    <w:p>
      <w:pPr>
        <w:pStyle w:val="Normal"/>
        <w:ind w:firstLine="567"/>
        <w:jc w:val="both"/>
        <w:rPr/>
      </w:pPr>
      <w:r>
        <w:rPr/>
        <w:t xml:space="preserve">Руководствуясь частью второй статьи 71, статьями 73, 107, 128 Арбитражного процессуального кодекса ПМР, суд </w:t>
      </w:r>
    </w:p>
    <w:p>
      <w:pPr>
        <w:pStyle w:val="TextBody"/>
        <w:ind w:right="-23" w:firstLine="567"/>
        <w:rPr/>
      </w:pPr>
      <w:r>
        <w:rPr/>
        <w:t xml:space="preserve">                     </w:t>
      </w:r>
    </w:p>
    <w:p>
      <w:pPr>
        <w:pStyle w:val="TextBody"/>
        <w:ind w:right="-2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TextBody"/>
        <w:ind w:right="-2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right="-23" w:firstLine="567"/>
        <w:rPr/>
      </w:pPr>
      <w:r>
        <w:rPr>
          <w:szCs w:val="24"/>
        </w:rPr>
        <w:t>Удовлетворить ходатайство заявите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23" w:firstLine="567"/>
        <w:jc w:val="both"/>
        <w:rPr/>
      </w:pPr>
      <w:r>
        <w:rPr/>
        <w:t xml:space="preserve">Приостановить производство по делу № 26/16-02к до разрешения Верховным Советом ПМР вопроса о принятии постановления Верховного Совета ПМР «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е д) статьи 8 Закона Приднестровской Молдавской Республики «О таможенном тарифе», подпункте д-3) статьи 8 Закона Приднестровской Молдавской Республики «О таможенном тарифе» и подпункте м) статьи 8 Закона Приднестровской Молдавской Республики «О таможенном тарифе». </w:t>
      </w:r>
    </w:p>
    <w:p>
      <w:pPr>
        <w:pStyle w:val="TextBody"/>
        <w:ind w:right="-23" w:firstLine="567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TextBody"/>
        <w:ind w:right="-23" w:firstLine="567"/>
        <w:rPr/>
      </w:pPr>
      <w:r>
        <w:rPr/>
      </w:r>
    </w:p>
    <w:p>
      <w:pPr>
        <w:pStyle w:val="TextBody"/>
        <w:ind w:right="-23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</w:t>
      </w:r>
    </w:p>
    <w:p>
      <w:pPr>
        <w:pStyle w:val="TextBody"/>
        <w:ind w:right="-25" w:firstLine="567"/>
        <w:rPr/>
      </w:pPr>
      <w:r>
        <w:rPr/>
        <w:t xml:space="preserve">Арбитражного суда ПМР                                                                                               Е.В. Лука  </w:t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22" w:after="222"/>
      <w:ind w:left="567" w:right="-729" w:firstLine="567"/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80" w:leader="none"/>
      </w:tabs>
      <w:suppressAutoHyphens w:val="true"/>
      <w:autoSpaceDE w:val="false"/>
      <w:ind w:right="-5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40"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2:00Z</dcterms:created>
  <dc:creator>Красильникова</dc:creator>
  <dc:description/>
  <cp:keywords/>
  <dc:language>en-US</dc:language>
  <cp:lastModifiedBy>Денис А. Абрамович</cp:lastModifiedBy>
  <cp:lastPrinted>2016-04-13T14:18:00Z</cp:lastPrinted>
  <dcterms:modified xsi:type="dcterms:W3CDTF">2016-04-14T06:08:00Z</dcterms:modified>
  <cp:revision>7</cp:revision>
  <dc:subject/>
  <dc:title>Сделки, совершенные с целью, противной основам правопорядка и нравственности, ничтожны потому, что представляют собой серьезны</dc:title>
</cp:coreProperties>
</file>