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  марта               16   </w:t>
        <w:tab/>
        <w:tab/>
        <w:tab/>
        <w:tab/>
        <w:tab/>
        <w:tab/>
        <w:t xml:space="preserve">       26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5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2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5/15-03 суд в удовлетворении требования ЗАО «Тираспольский комбинат хлебопродуктов» отка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, не согласившись с принятым решением, 09 марта 2016 года подал кассационную жалобу, в которой  просит отменить решение Арбитражного суда ПМР от 15 февраля 2016 года по делу № 1645/15-03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его мнению, данное утверждение.  </w:t>
      </w:r>
    </w:p>
    <w:p>
      <w:pPr>
        <w:pStyle w:val="Normal"/>
        <w:ind w:firstLine="567"/>
        <w:jc w:val="both"/>
        <w:rPr/>
      </w:pPr>
      <w:r>
        <w:rPr/>
        <w:t xml:space="preserve">Однако, как следует из текста кассационной жалобы, в нарушение требований подпункта г) пункта 1 статьи 141 АПК ПМР в кассационной жалобе, поданной обществ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. </w:t>
      </w:r>
    </w:p>
    <w:p>
      <w:pPr>
        <w:pStyle w:val="Normal"/>
        <w:ind w:firstLine="540"/>
        <w:jc w:val="both"/>
        <w:rPr/>
      </w:pPr>
      <w:r>
        <w:rPr/>
        <w:t>В силу статьи 142 АПК ПМР лицо, подающее жалобу, направляет другим лицам, участвующим в деле, копии жалобы и приложенных к ней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 xml:space="preserve">Вместе с тем, в нарушение названной выше нормы права доказательства, подтверждающие направление или вручение копии кассационной жалобы ГТК ПМР, к кассационной жалобе не приложены. </w:t>
      </w:r>
    </w:p>
    <w:p>
      <w:pPr>
        <w:pStyle w:val="Normal"/>
        <w:ind w:firstLine="540"/>
        <w:jc w:val="both"/>
        <w:rPr/>
      </w:pPr>
      <w:r>
        <w:rPr/>
        <w:t>Запись, выполненная на кассационной жалобе, доказательством соблюдения требований приведенных норм процессуального права не является, поскольку содержит лишь дату, подпись, фамилию и инициалы некого физического лица. Указанная запись не заверена печатью (штампом) государственного органа и, соответственно, не позволяет суду установить, что таковая выполнена должностным лицом ГТК ПМР.</w:t>
      </w:r>
    </w:p>
    <w:p>
      <w:pPr>
        <w:pStyle w:val="Normal"/>
        <w:ind w:firstLine="540"/>
        <w:jc w:val="both"/>
        <w:rPr/>
      </w:pPr>
      <w:r>
        <w:rPr/>
        <w:t>Таким образом, ЗАО «Тираспольский комбинат хлебопродуктов» не выполнило требования, установленные  подпунктом в) пункта 3 статьи 141 АПК ПМР.</w:t>
      </w:r>
    </w:p>
    <w:p>
      <w:pPr>
        <w:pStyle w:val="Normal"/>
        <w:ind w:firstLine="567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 силу пункта 1 статьи 143-1 АПК ПМР, кассационная жалоба налогового органа  на решение арбитражного суда от 15 февраля 2016 года по делу № 1645/15-03 подлежит оставлению без движения как поданная с нарушением требований, установленных подпунктом г) пункта 1, подпунктом в) пункта 3 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 Оставить кассационную жалобу ЗАО «Тираспольский комбинат хлебопродуктов» на решение арбитражного суда от 15 февраля 2016 года по делу № 1645/15-03 без движения.</w:t>
      </w:r>
    </w:p>
    <w:p>
      <w:pPr>
        <w:pStyle w:val="Normal"/>
        <w:ind w:firstLine="567"/>
        <w:jc w:val="both"/>
        <w:rPr/>
      </w:pPr>
      <w:r>
        <w:rPr/>
        <w:t>2.  ЗАО «Тираспольский комбинат хлебопродуктов» устранить допущенные нарушения требований, установленных подпунктом г) пункта 1, подпунктом в) пункта 3 статьи 141 Арбитражного процессуального кодекса ПМР в срок до 15.00 21 марта 2016 года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67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0:00Z</dcterms:created>
  <dc:creator>Oam</dc:creator>
  <dc:description/>
  <cp:keywords/>
  <dc:language>en-US</dc:language>
  <cp:lastModifiedBy>Денис А. Абрамович</cp:lastModifiedBy>
  <cp:lastPrinted>2016-03-14T11:35:00Z</cp:lastPrinted>
  <dcterms:modified xsi:type="dcterms:W3CDTF">2016-03-17T14:00:00Z</dcterms:modified>
  <cp:revision>4</cp:revision>
  <dc:subject/>
  <dc:title> </dc:title>
</cp:coreProperties>
</file>