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 кассационной жалобы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 xml:space="preserve">27                 июля                 16  </w:t>
        <w:tab/>
        <w:tab/>
        <w:tab/>
        <w:tab/>
        <w:tab/>
        <w:tab/>
        <w:t xml:space="preserve">    101/16-02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lang w:val="en-US"/>
        </w:rPr>
      </w:pPr>
      <w:r>
        <w:rPr/>
        <w:tab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>Заместитель Председателя Арбитражного суда Приднестровской Молдавской  Республики Лука Е.В., рассмотрев вопрос о принятии кассационной жалобы Государственного таможенного комитета ПМР (г.Тирасполь, ул. Украинская, д. 15 «а») на решение Арбитражного суда ПМР от 27 июня 2016 года по делу № 1645/15-03, возбужденному по заявлению закрытого акционерного общества «Тираспольский комбинат хлебопродуктов» о признании незаконным решения Государственного таможенного комитета ПМР,  ознакомившись с кассационной жалобой и приложенными к ней документами, учитывая устранение заявителем нарушения требований, установленных пунктом 2 статьи 141 АПК ПМР в срок, указанный в определении суда об оставлении кассационной жалобы без движения от 19.07.2016 г.,</w:t>
      </w:r>
      <w:r>
        <w:rPr>
          <w:i/>
        </w:rPr>
        <w:t xml:space="preserve"> </w:t>
      </w:r>
      <w:r>
        <w:rPr/>
        <w:t>признала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статьей 145, пунктом 3 статьи 130-12 Арбитражного процессуального кодекса Приднестровской Молдавской Республики, 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ассационную жалобу Государственного таможенного комитета ПМР ЗАО на решение Арбитражного суда ПМР от 27 июня 2016 года по делу № 1645/15-03 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>2.</w:t>
        <w:tab/>
        <w:t>Назначить дело к судебному разбирательству на 17 августа 2016 года на 10.00 в здании Арбитражного суда ПМР по адресу: г.Тирасполь, ул. Ленина, 1/2  каб. 304. Явку лиц, участвующих в деле, признать обязательной.</w:t>
      </w:r>
    </w:p>
    <w:p>
      <w:pPr>
        <w:pStyle w:val="Normal"/>
        <w:ind w:firstLine="708"/>
        <w:jc w:val="both"/>
        <w:rPr/>
      </w:pPr>
      <w:r>
        <w:rPr/>
        <w:t>3.</w:t>
        <w:tab/>
        <w:t xml:space="preserve">В порядке подготовки дела к судебному разбирательству ЗАО «Тираспольский комбинат хлебопродуктов» предлагается в срок до 15 августа 2016 года представить отзыв на кассационную жалобу и доказательства направления копии отзыва таможенному орган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ab/>
        <w:t>Е.В.Лука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29:00Z</dcterms:created>
  <dc:creator>Oam</dc:creator>
  <dc:description/>
  <cp:keywords/>
  <dc:language>en-US</dc:language>
  <cp:lastModifiedBy>Денис А. Абрамович</cp:lastModifiedBy>
  <cp:lastPrinted>2016-01-19T14:23:00Z</cp:lastPrinted>
  <dcterms:modified xsi:type="dcterms:W3CDTF">2016-07-29T10:31:00Z</dcterms:modified>
  <cp:revision>4</cp:revision>
  <dc:subject/>
  <dc:title/>
</cp:coreProperties>
</file>