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7                июня               16                                                                  1644/15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Судья Арбитражного суда Приднестровской Молдавской Республики Костяновский Е.А., рассмотрев в открытом судебном заседании заявление ЗАО «Тираспольский комбинат хлебопродуктов» о пересмотре по вновь открывшимся обстоятельствам Решения от 15.02.2016 г. по делу № 1644/15-03 по заявлению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не явил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ЗАО «Тираспольский комбинат хлебопродуктов» обратилось в Арбитражный суд с заявлением о пересмотре по вновь открывшимся обстоятельствам Решения от 15.02.2016 г. по делу № 1644/15-03 по заявлению ЗАО «Тираспольский комбинат хлебопродуктов» о признании незаконным решения  Государственного таможенного комитета ПМР</w:t>
      </w:r>
      <w:r>
        <w:rPr>
          <w:bCs/>
        </w:rPr>
        <w:t>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Представитель </w:t>
      </w:r>
      <w:r>
        <w:rPr/>
        <w:t xml:space="preserve">ЗАО «Тираспольский комбинат хлебопродуктов» просил удовлетворить поданное заявление по следующим обстоятельствам. </w:t>
      </w:r>
      <w:r>
        <w:rPr>
          <w:bCs/>
        </w:rPr>
        <w:t xml:space="preserve"> </w:t>
      </w:r>
    </w:p>
    <w:p>
      <w:pPr>
        <w:pStyle w:val="TextBody"/>
        <w:ind w:firstLine="709"/>
        <w:rPr/>
      </w:pPr>
      <w:r>
        <w:rPr/>
        <w:t>Суд, отказывая в удовлетворении требований истца, основывал свое решение на том, что такая категория товаров как «запасные части» не предусмотрена в перечне товаров, которые подлежат освобождению от уплаты таможенной пошлины на основании пункта «д» статьи 8 Закона ПМР «О таможенном тарифе».</w:t>
      </w:r>
    </w:p>
    <w:p>
      <w:pPr>
        <w:pStyle w:val="TextBody"/>
        <w:ind w:firstLine="709"/>
        <w:rPr>
          <w:color w:val="333333"/>
          <w:shd w:fill="FFFFFF" w:val="clear"/>
        </w:rPr>
      </w:pPr>
      <w:r>
        <w:rPr>
          <w:iCs/>
        </w:rPr>
        <w:t xml:space="preserve">20 апреля 2016 года Верховным Советом ПМР принято Постановление № 294 </w:t>
        <w:br/>
      </w:r>
      <w:r>
        <w:rPr>
          <w:rFonts w:eastAsia="Calibri"/>
        </w:rPr>
        <w:t>«</w:t>
      </w:r>
      <w:r>
        <w:rPr>
          <w:color w:val="333333"/>
          <w:shd w:fill="FFFFFF" w:val="clear"/>
        </w:rPr>
        <w:t xml:space="preserve">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ах д), д-з) и м) статьи 8 Закона Приднестровской Молдавской Республики «О таможенном тарифе» (опубликовано в САЗ </w:t>
      </w:r>
      <w:r>
        <w:rPr/>
        <w:t>№ 17 от 02 мая 2016 года</w:t>
      </w:r>
      <w:r>
        <w:rPr>
          <w:color w:val="333333"/>
          <w:shd w:fill="FFFFFF" w:val="clear"/>
        </w:rPr>
        <w:t>).</w:t>
      </w:r>
    </w:p>
    <w:p>
      <w:pPr>
        <w:pStyle w:val="TextBody"/>
        <w:ind w:firstLine="709"/>
        <w:rPr/>
      </w:pPr>
      <w:r>
        <w:rPr>
          <w:color w:val="333333"/>
          <w:shd w:fill="FFFFFF" w:val="clear"/>
        </w:rPr>
        <w:t xml:space="preserve">В соответствии с указанным Постановлением такая категория товаров, как «запасные части» </w:t>
      </w:r>
      <w:r>
        <w:rPr/>
        <w:t>подлежат освобождению от уплаты таможенной пошлины на основании пункта «д» статьи 8 Закона ПМР «О таможенном тарифе».</w:t>
      </w:r>
    </w:p>
    <w:p>
      <w:pPr>
        <w:pStyle w:val="TextBody"/>
        <w:ind w:firstLine="709"/>
        <w:rPr/>
      </w:pPr>
      <w:r>
        <w:rPr/>
        <w:t xml:space="preserve">На основании вышеизложенного, руководствуясь подпунктом д) пункта 3 ст. 170, статьями 171 и 172  Арбитражного процессуального кодекса ПМР, ЗАО «Тираспольский комбинат хлебопродуктов» просил пересмотреть по новым обстоятельствам </w:t>
      </w:r>
      <w:r>
        <w:rPr>
          <w:shd w:fill="FFFFFF" w:val="clear"/>
        </w:rPr>
        <w:t xml:space="preserve">Решение </w:t>
      </w:r>
      <w:r>
        <w:rPr/>
        <w:t>Арбитражного суда ПМР от 15 февраля 2016 года по делу № 1644/15-03.</w:t>
      </w:r>
    </w:p>
    <w:p>
      <w:pPr>
        <w:pStyle w:val="TextBody"/>
        <w:ind w:firstLine="709"/>
        <w:rPr/>
      </w:pPr>
      <w:r>
        <w:rPr/>
        <w:t>Государственный таможенный комитет ПМР возражал против удовлетворения заявления по следующим обстоятельствам.</w:t>
      </w:r>
    </w:p>
    <w:p>
      <w:pPr>
        <w:pStyle w:val="TextBody"/>
        <w:ind w:firstLine="709"/>
        <w:rPr>
          <w:bCs/>
        </w:rPr>
      </w:pPr>
      <w:r>
        <w:rPr>
          <w:bCs/>
        </w:rPr>
        <w:t>ГТД № 100/090915/015364 была подана ЗАО «Тираспольский комбинат хлебопродуктов» в отдел таможенного оформления Тираспольской таможни ГТК ПМР 9 сентября 2015 года.</w:t>
      </w:r>
    </w:p>
    <w:p>
      <w:pPr>
        <w:pStyle w:val="TextBody"/>
        <w:ind w:firstLine="709"/>
        <w:rPr>
          <w:bCs/>
        </w:rPr>
      </w:pPr>
      <w:r>
        <w:rPr/>
        <w:t>Государственный таможенный комитет ПМР, считает, что на день принятия таможенной декларации (09.09.2015 года) Постановление Верховного Совета ПМР от 26 апреля 2016 года № 294 «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ах д), д-3) и м) статьи 8 Закона ПМР «О таможенном тарифе» не действовало и соответственно указанное Постановление не подлежит применению при рассмотрении настоящего спора.</w:t>
      </w:r>
    </w:p>
    <w:p>
      <w:pPr>
        <w:pStyle w:val="TextBody"/>
        <w:ind w:firstLine="709"/>
        <w:rPr/>
      </w:pPr>
      <w:r>
        <w:rPr>
          <w:bCs/>
        </w:rPr>
        <w:t>Кроме того, в</w:t>
      </w:r>
      <w:r>
        <w:rPr/>
        <w:t xml:space="preserve"> соответствии с пунктом 5 статьи 40 Закона ПМР «Об актах законодательства Приднестровской Молдавской Республики» в случае внесения изменений и (или) дополнений в толкуемый нормативный правовой акт (его структурный элемент) или утраты ими юридической силы соответствующие акты официального толкования утрачивают юридическую силу.</w:t>
      </w:r>
    </w:p>
    <w:p>
      <w:pPr>
        <w:pStyle w:val="TextBody"/>
        <w:ind w:firstLine="709"/>
        <w:rPr>
          <w:bCs/>
        </w:rPr>
      </w:pPr>
      <w:r>
        <w:rPr/>
        <w:t>Изменения в подпункт д) статьи 8 Закона ПМР «О таможенном тарифе» были внесены Законом ПМР от 6 июня 2016 года № 149-3-VI «О дополнительных мерах, направленных на стабилизацию экономики ПМР». Пунктом 1 статьи 11 Закона ПМР от 6 июня 2016 года № 149-3-VI «О дополнительных мерах, направленных на стабилизацию экономики ПМР» предусмотрено, что он вступает в силу со дня, следующего за днем официального опубликования. Указанный закон опубликован в газете «Приднестровье» от 9.06.2016 г. № 101 (5543), соответственно Постановление Верховного Совета ПМР от 26 апреля 2016 года № 294 утратило силу с 10 июня 2016 года.</w:t>
      </w:r>
    </w:p>
    <w:p>
      <w:pPr>
        <w:pStyle w:val="Normal"/>
        <w:ind w:firstLine="540"/>
        <w:jc w:val="both"/>
        <w:rPr/>
      </w:pPr>
      <w:r>
        <w:rPr/>
        <w:t xml:space="preserve">Изучив материалы дела, оценив представленные доказательства, выслушав доводы и возражения лиц, участвующих в деле, суд полагает необходимым удовлетворить заявление </w:t>
      </w:r>
      <w:r>
        <w:rPr>
          <w:bCs/>
        </w:rPr>
        <w:t>ЗАО «Тираспольский комбинат хлебопродуктов»</w:t>
      </w:r>
      <w:r>
        <w:rPr/>
        <w:t>. При этом суд исходит и следующего.</w:t>
      </w:r>
    </w:p>
    <w:p>
      <w:pPr>
        <w:pStyle w:val="Normal"/>
        <w:ind w:firstLine="540"/>
        <w:jc w:val="both"/>
        <w:rPr/>
      </w:pPr>
      <w:r>
        <w:rPr/>
        <w:t>В силу статьи 168 АПК ПМР Арбитражный суд может пересмотреть принятый им и вступивший в законную силу судебный акт по новым или вновь открывшимся обстоятельствам, по основаниям и в порядке, которые установлены в главе 22 АПК ПМР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разбирательства и подтверждается материалами дела, Решением от 15 февраля 2016 года Арбитражный суд ПМР отказал в удовлетворении требований ЗАО «Тираспольский комбинат хлебопродуктов» «О признании незаконным решения Тираспольской таможни от 09 сентября 2015 года «Выпуск запрещен» в графе «Д Таможенный контроль» ГТД №  100/090915/015364 как несоответствующего п. «д» ст. 8 Закона ПМР «О таможенном тарифе».</w:t>
      </w:r>
    </w:p>
    <w:p>
      <w:pPr>
        <w:pStyle w:val="Normal"/>
        <w:ind w:right="-2" w:firstLine="708"/>
        <w:jc w:val="both"/>
        <w:rPr/>
      </w:pPr>
      <w:r>
        <w:rPr>
          <w:iCs/>
        </w:rPr>
        <w:t xml:space="preserve">20 апреля 2016 года Верховным Советом ПМР принято Постановление № 294 </w:t>
        <w:br/>
      </w:r>
      <w:r>
        <w:rPr>
          <w:rFonts w:eastAsia="Calibri"/>
        </w:rPr>
        <w:t>«</w:t>
      </w:r>
      <w:r>
        <w:rPr>
          <w:color w:val="333333"/>
          <w:shd w:fill="FFFFFF" w:val="clear"/>
        </w:rPr>
        <w:t xml:space="preserve">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ах д), д-з) и м) статьи 8 Закона Приднестровской Молдавской Республики «О таможенном тарифе» (опубликовано в САЗ </w:t>
      </w:r>
      <w:r>
        <w:rPr/>
        <w:t>№ 17 от 02 мая 2016 года</w:t>
      </w:r>
      <w:r>
        <w:rPr>
          <w:color w:val="333333"/>
          <w:shd w:fill="FFFFFF" w:val="clear"/>
        </w:rPr>
        <w:t>).</w:t>
      </w:r>
    </w:p>
    <w:p>
      <w:pPr>
        <w:pStyle w:val="Normal"/>
        <w:ind w:right="-2" w:firstLine="709"/>
        <w:jc w:val="both"/>
        <w:rPr/>
      </w:pPr>
      <w:r>
        <w:rPr/>
        <w:t xml:space="preserve">Согласно подпункту б) пункта 1 Постановления Верховного Совета ПМР </w:t>
      </w:r>
      <w:r>
        <w:rPr>
          <w:iCs/>
        </w:rPr>
        <w:t xml:space="preserve">№ 294 </w:t>
        <w:br/>
        <w:t>от 20.04.2016г.</w:t>
      </w:r>
      <w:r>
        <w:rPr/>
        <w:t xml:space="preserve"> под оборудованием, включая машины, механизмы, следует понимать овеществленные предметы, предназначенные как в виде отдельных частей, так и в виде составных устройств для определенного применения в процессе производства товаров, выполнения работ или оказания услуг, но не потребляемые в этих процессах. Примерами оборудования являются станки, компрессоры, насосы инструменты, аппараты, аварийная сигнализация, различные приспособления, компьютерная, электронная, вычислительная техника, детали и части указанных и иных устройств, машин, механизмов, в том числе </w:t>
      </w:r>
      <w:r>
        <w:rPr>
          <w:u w:val="single"/>
        </w:rPr>
        <w:t>запасные части,</w:t>
      </w:r>
      <w:r>
        <w:rPr/>
        <w:t xml:space="preserve"> используемые для проведения ремонта или технического обслуживания, оборудование, предназначенное для обеспечения жизнедеятельности биологических активов, используемых в технологическом процессе, и т. д.</w:t>
      </w:r>
    </w:p>
    <w:p>
      <w:pPr>
        <w:pStyle w:val="TextBody"/>
        <w:ind w:firstLine="709"/>
        <w:rPr>
          <w:bCs/>
        </w:rPr>
      </w:pPr>
      <w:r>
        <w:rPr/>
        <w:t>Согласно подпункту «д»  пункта  3  статьи  170 АПК ПМР основанием пересмотра судебных актов по новым обстоятельствам является принятие Верховным Советом Приднестровской Молдавской Республики постановления о толковании законов Приднестровской Молдавской Республики либо их отдельных положений, примененных арбитражным судом не в соответствии с правовым смыслом, установленным Верховным Совет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Учитывая изложенное, суд приходит к выводу о том, что имеют место новые обстоятельства, с которыми законодатель связывает возможность пересмотра вступивших в законную силу судебных актов в порядке, установленном главой 22 АПК ПМР.</w:t>
      </w:r>
    </w:p>
    <w:p>
      <w:pPr>
        <w:pStyle w:val="TextBody"/>
        <w:ind w:firstLine="709"/>
        <w:rPr/>
      </w:pPr>
      <w:r>
        <w:rPr/>
        <w:t xml:space="preserve">Доводы ответчика, приведенные в отзыве, суд отклоняет по следующим основаниям. </w:t>
      </w:r>
    </w:p>
    <w:p>
      <w:pPr>
        <w:pStyle w:val="TextBody"/>
        <w:ind w:firstLine="709"/>
        <w:rPr>
          <w:bCs/>
        </w:rPr>
      </w:pPr>
      <w:r>
        <w:rPr>
          <w:bCs/>
        </w:rPr>
        <w:t>Пунктом 1 статьи 32 Закона ПМР «Об актах законодательства Приднестровской Молдавской Республики» предусмотрено, что действие правовых актов начинается с момента их вступления в силу и прекращается в момент утраты ими юридической силы.</w:t>
      </w:r>
    </w:p>
    <w:p>
      <w:pPr>
        <w:pStyle w:val="TextBody"/>
        <w:ind w:firstLine="709"/>
        <w:rPr/>
      </w:pPr>
      <w:r>
        <w:rPr/>
        <w:t>Часть вторая статьи 9 Таможенного кодекса ПМР устанавливает, что в таможенном деле применяются правовые акты, действующие на день принятия таможенной декларации и иных документов таможенным органом ПМР.</w:t>
      </w:r>
    </w:p>
    <w:p>
      <w:pPr>
        <w:pStyle w:val="TextBody"/>
        <w:ind w:firstLine="709"/>
        <w:rPr/>
      </w:pPr>
      <w:r>
        <w:rPr/>
        <w:t xml:space="preserve">На день принятия таможенной декларации - 09.09.2015 года – действовала редакция статьи 8 Закона ПМР «О таможенном тарифе», в толковании Постановления Верховного Совета ПМР от 26 апреля 2016 года № 294. </w:t>
      </w:r>
    </w:p>
    <w:p>
      <w:pPr>
        <w:pStyle w:val="TextBody"/>
        <w:ind w:firstLine="709"/>
        <w:rPr>
          <w:bCs/>
        </w:rPr>
      </w:pPr>
      <w:r>
        <w:rPr/>
        <w:t xml:space="preserve">Соответственно, изменение редакции Закона, и автоматическая утрата юридической силы указанного Постановления Верховного Совета ПМР произошли лишь 10 июня 2016 года, что не может повлиять на оценку правоотношений, возникших 09.09.2015 года.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и таких обстоятельствах суд считает необходимым  отменить</w:t>
      </w:r>
      <w:r>
        <w:rPr>
          <w:rStyle w:val="Appleconvertedspace"/>
        </w:rPr>
        <w:t> Реш</w:t>
      </w:r>
      <w:r>
        <w:rPr/>
        <w:t>ение суда от 15.02.2016 года по делу № 1644/15-03</w:t>
      </w:r>
      <w:r>
        <w:rPr>
          <w:rStyle w:val="Appleconvertedspace"/>
        </w:rPr>
        <w:t> </w:t>
      </w:r>
      <w:r>
        <w:rPr/>
        <w:t>по новым обстоятельствам.</w:t>
      </w:r>
    </w:p>
    <w:p>
      <w:pPr>
        <w:pStyle w:val="Normal"/>
        <w:ind w:firstLine="709"/>
        <w:jc w:val="both"/>
        <w:rPr/>
      </w:pPr>
      <w:r>
        <w:rPr/>
        <w:t>Арбитражный суд ПМР, руководствуясь статьей 172-4 АПК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Заявление </w:t>
      </w:r>
      <w:r>
        <w:rPr>
          <w:bCs/>
        </w:rPr>
        <w:t>ЗАО «Тираспольский комбинат хлебопродуктов»</w:t>
      </w:r>
      <w:r>
        <w:rPr/>
        <w:t xml:space="preserve"> о пересмотре Решения Арбитражного суда ПМР от 15 февраля 2016 года по делу № 1644/15-03, по новым обстоятельствам,  удовлетвори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Решение Арбитражного суда ПМР от 15 февраля 2016 года по делу № 1644/15-03, отмени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Решение  может быть обжаловано в кассационную инстанцию Арбитражного суда ПМР в течение 20 дней со дня принят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z w:val="23"/>
      <w:szCs w:val="23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8:00Z</dcterms:created>
  <dc:creator>aza</dc:creator>
  <dc:description/>
  <cp:keywords/>
  <dc:language>en-US</dc:language>
  <cp:lastModifiedBy>Евгений А. Костяновский</cp:lastModifiedBy>
  <cp:lastPrinted>2012-10-10T16:03:00Z</cp:lastPrinted>
  <dcterms:modified xsi:type="dcterms:W3CDTF">2016-07-05T05:39:00Z</dcterms:modified>
  <cp:revision>24</cp:revision>
  <dc:subject/>
  <dc:title/>
</cp:coreProperties>
</file>