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июня                 16   </w:t>
        <w:tab/>
        <w:tab/>
        <w:tab/>
        <w:tab/>
        <w:tab/>
        <w:tab/>
        <w:t xml:space="preserve">       1644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ЗАО «Тираспольский комбинат хлебопродуктов» о пересмотре по вновь открывшимся обстоятельствам Решения от 15.02.2016 г. по делу № 1644/15-03 по заявлению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етков Р.Д. – доверенность от 11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18.01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8"/>
        <w:jc w:val="both"/>
        <w:rPr>
          <w:bCs/>
        </w:rPr>
      </w:pPr>
      <w:r>
        <w:rPr/>
        <w:t>ЗАО «Тираспольский комбинат хлебопродуктов» обратилось в Арбитражный суд с заявлением о пересмотре по вновь открывшимся обстоятельствам Решения от 15.02.2016 г. по делу № 1644/15-03 по заявлению ЗАО «Тираспольский комбинат хлебопродуктов» о признании незаконным решения 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удебном заседании </w:t>
      </w:r>
      <w:r>
        <w:rPr/>
        <w:t>ЗАО «Тираспольский комбинат хлебопродуктов»</w:t>
      </w:r>
      <w:r>
        <w:rPr>
          <w:bCs/>
        </w:rPr>
        <w:t xml:space="preserve"> подано ходатайство об отложении дела, в связи с необходимостью уточнения своей правовой позиции в связи с представленным ГТК ПМР в заседании отзывом. Представитель ГТК ПМР возражал против удовлетворения ходатайства, считая возможным рассмотрение заявления в текущем заседании. Суд, с учетом мнения сторон и необходимостью осуществления судопроизводства на основе состязательности и равноправия сторон (ст. 7 АПК ПМР)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 Ходатайство ЗАО «Тираспольский комбинат хлебопродуктов» удовлетворить.</w:t>
      </w:r>
    </w:p>
    <w:p>
      <w:pPr>
        <w:pStyle w:val="Normal"/>
        <w:ind w:firstLine="708"/>
        <w:jc w:val="both"/>
        <w:rPr/>
      </w:pPr>
      <w:r>
        <w:rPr/>
        <w:t xml:space="preserve">2. Отложить рассмотрение дела на 27.06.2016 г. на 10-45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4:00Z</dcterms:created>
  <dc:creator>Александр С. Смирнов</dc:creator>
  <dc:description/>
  <cp:keywords/>
  <dc:language>en-US</dc:language>
  <cp:lastModifiedBy>Денис А. Абрамович</cp:lastModifiedBy>
  <cp:lastPrinted>2015-03-31T09:13:00Z</cp:lastPrinted>
  <dcterms:modified xsi:type="dcterms:W3CDTF">2016-06-24T07:14:00Z</dcterms:modified>
  <cp:revision>6</cp:revision>
  <dc:subject/>
  <dc:title/>
</cp:coreProperties>
</file>