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15                февраля           16                                                                  1644/15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Судья Арбитражного суда Приднестровской Молдавской Республики Костяновский Е.А., рассмотрев в открытом судебном заседании заявление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, г. Тирасполь, ул. Украинская, д. 15 «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Петков Р.Д. – доверенность от 11.01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Ковальская И.Р. – доверенность от 18.01.2016 г.; Калашников В.П. – доверенность от 19.01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ЗАО «Тираспольский комбинат хлебопродуктов» обратилось в Арбитражный суд с заявлением о признании незаконным решения  Государственного таможенного комитета ПМР</w:t>
      </w:r>
      <w:r>
        <w:rPr>
          <w:bCs/>
        </w:rPr>
        <w:t>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Представитель </w:t>
      </w:r>
      <w:r>
        <w:rPr/>
        <w:t xml:space="preserve">ЗАО «Тираспольский комбинат хлебопродуктов» просил удовлетворить поданное заявление по следующим обстоятельствам. </w:t>
      </w:r>
      <w:r>
        <w:rPr>
          <w:bCs/>
        </w:rPr>
        <w:t xml:space="preserve"> </w:t>
      </w:r>
    </w:p>
    <w:p>
      <w:pPr>
        <w:pStyle w:val="TextBody"/>
        <w:ind w:firstLine="709"/>
        <w:rPr/>
      </w:pPr>
      <w:r>
        <w:rPr/>
        <w:t>Закрытым акционерным обществом «Тираспольский комбинат хлебопродуктов» (далее – ЗАО «ТКХП», Общество) 09 сентября 2015 года в Тираспольскую таможню была подана грузовая таможенная декларация № 100/090915/015364 для таможенного оформления в режиме «выпуск для свободного обращения» элеваторное и мельничное оборудование стоимостью 7173,00 долларов США, поставленного Обществу в рамках контракта № 005 от 10.06.2015г., заключенного между ЗАО «ТКХП» (Покупатель) и ЧП «Мелитор», Украина, г. Могилев-Подольский (Продавец). При подаче грузовой таможенной декларации Общество заявило преференцию по уплате импортной таможенной пошлины.</w:t>
      </w:r>
    </w:p>
    <w:p>
      <w:pPr>
        <w:pStyle w:val="TextBody"/>
        <w:ind w:firstLine="709"/>
        <w:rPr/>
      </w:pPr>
      <w:r>
        <w:rPr/>
        <w:t>Подача заявителем грузовой таможенной декларации, предусматривающей  условный выпуск в целях последующего предоставления льгот по таможенным платежам, была обусловлена пунктом «д» статьи 8 и примечанием к статье 8 Закона ПМР «О таможенном тарифе» в связи с тем, что оборудование было приобретено Обществом для использования в собственном технологическом процессе при производстве собственной продукции – круп в ассортименте, муки различных сортов. В ходе таможенного оформления Обществом были соблюдены установленные действующим законодательством ПМР требования и в соответствии с пунктом 31 Положения о порядке производства условного выпуска, утвержденного Приказом ГТК ПМР от 01.02.2006г. № 42 (далее – Положение №42), при подаче ГТД № 100/090915/015364, который предусматривает условный выпуск товаров, было предоставлено гарантийное обязательство по установленной форме (исх. № 01-07/КО от 09.09.2015г.).</w:t>
      </w:r>
    </w:p>
    <w:p>
      <w:pPr>
        <w:pStyle w:val="TextBody"/>
        <w:ind w:firstLine="709"/>
        <w:rPr/>
      </w:pPr>
      <w:r>
        <w:rPr/>
        <w:t>Вместе с тем, таможенный орган, несмотря на соблюдение заявителем требований действующего законодательства ПМР, предъявляемых к порядку производства условного выпуска, 09.09.2015г. принял решение «Выпуск запрещен», отразив его в графе «Д Таможенный контроль» ГТД № 100/090915/015364.</w:t>
      </w:r>
    </w:p>
    <w:p>
      <w:pPr>
        <w:pStyle w:val="TextBody"/>
        <w:ind w:firstLine="709"/>
        <w:rPr/>
      </w:pPr>
      <w:r>
        <w:rPr/>
        <w:t>Факт использования указанного оборудования в собственном технологическом процессе при производстве собственной продукции подтверждается техническим регламентом по организации и ведению технологического процесса выработки ржаной муки на линии ржаного помола, производительностью 25 т/сутки, технологической инструкцией ведения технологического процесса выработки круп на крупоцехе ЗАО «ТКХП», общим руководством по ремонту станков вальцевых мукомольных.</w:t>
      </w:r>
    </w:p>
    <w:p>
      <w:pPr>
        <w:pStyle w:val="TextBody"/>
        <w:ind w:firstLine="709"/>
        <w:rPr/>
      </w:pPr>
      <w:r>
        <w:rPr/>
        <w:t>ГОСТ ЕН 1070-2003 «Безопасность оборудования. Термины и определения» термин «оборудование» определяется как совокупность связанных между собой частей или устройств, из которых, по крайней мере, одно движется, а также элементы привода, управления и энергетические узлы, которые предназначены для определенного применения, в частности для обработки, производства, перемещения или упаковки материала. К термину "оборудование" относят также машину и совокупность машин, которые так устроены и управляемы, что они функционируют как единое целое для достижения одной и той же цели.</w:t>
      </w:r>
    </w:p>
    <w:p>
      <w:pPr>
        <w:pStyle w:val="TextBody"/>
        <w:ind w:firstLine="709"/>
        <w:rPr>
          <w:bCs/>
        </w:rPr>
      </w:pPr>
      <w:r>
        <w:rPr/>
        <w:t>Условия использования Обществом вышеперечисленного оборудования при изготовлении продукции в собственном технологическом процессе, отвечают требованиям закона, освобождающим соответствующие виды товаров от уплаты таможенной пошлины. Данное оборудование является составными частями вальцевых станков БВ, БВ2, ЗМ, ЗМ2; моечных машин А1БМШ; шелушильно-шлифовальных машин А1ЗШН-3; сепараторов.</w:t>
      </w:r>
    </w:p>
    <w:p>
      <w:pPr>
        <w:pStyle w:val="TextBody"/>
        <w:ind w:firstLine="709"/>
        <w:rPr>
          <w:bCs/>
        </w:rPr>
      </w:pPr>
      <w:r>
        <w:rPr>
          <w:bCs/>
        </w:rPr>
        <w:t>На основании изложенного, заявитель просил удовлетворить заявленное требование в полном объеме.</w:t>
      </w:r>
    </w:p>
    <w:p>
      <w:pPr>
        <w:pStyle w:val="TextBody"/>
        <w:ind w:left="23" w:right="23" w:firstLine="697"/>
        <w:rPr/>
      </w:pPr>
      <w:r>
        <w:rPr/>
        <w:t>Представители Государственного таможенного комитета ПМР просили отказать в удовлетворении заявления по следующим основаниям. ЗАО «Тираспольский комбинат хлебопродуктов» 9 сентября 2015 года в отдел таможенного оформления Тираспольской таможни была подана ГТД № 100/090915/015364 на товар, который является не оборудованием, как указано в заявлении ЗАО «ТКХП», поданным в Арбитражный суд ПМР, а запасными частями к оборудованию. При этом, ЗАО «ТКХП» в соответствии с подпунктом д) статьи 8 Закона ПМР «О таможенном тарифе» были заявлены преференции по уплате таможенной пошлины. Запасные части в перечне, указанном в вышеназванной норме не предусмотрены и не подпадают под предоставление льгот. Указанное свидетельствует об отсутствии у ЗАО «Тираспольский комбинат хлебопродуктов» права на льготу в силу закона.</w:t>
      </w:r>
    </w:p>
    <w:p>
      <w:pPr>
        <w:pStyle w:val="TextBody"/>
        <w:ind w:left="23" w:right="23" w:firstLine="697"/>
        <w:rPr/>
      </w:pPr>
      <w:r>
        <w:rPr/>
        <w:t xml:space="preserve">На основании вышеизложенного, ГТК ПМР считает, что заявленные ЗАО «Тираспольский комбинат хлебопродуктов» требования являются не обоснованными и не подлежат удовлетворению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, рассмотрев материалы дела, заслушав доводы и возражения лиц, участвующих в процессе, находит заявление ЗАО «Тираспольский комбинат хлебопродуктов» не подлежащим удовлетворению.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. В соответствии со статьей 45 Арбитражного процессуального кодекса ПМР, каждое лицо, участвующее в деле, должно доказать те  обстоятельства, на которые оно ссылается как на основания своих требований  и возражений.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второй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должностных лиц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ом 4 указанной статьи предусмотрено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ля признания оспариваемого ненормативного правового акта недействительным, решений и действий (бездействия) органов государственной власти, органов местного самоуправления, иных органов, должностных лиц незаконными, суд должен установить наличие двух условий:</w:t>
      </w:r>
    </w:p>
    <w:p>
      <w:pPr>
        <w:pStyle w:val="Style20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> 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е соответствуют закону или иному нормативному правовому акту,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 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арушаю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ходе судебного разбирательства и подтверждается материалами дела ЗАО «Тираспольский комбинат хлебопродуктов» 9 сентября 2015 года в отдел таможенного оформления Тираспольской таможни была подана ГТД № 100/090915/015364 на товар: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№ 1 – код ТН ВЭД – 8437 90 000 (- части)– машины для очистки, сортировки или калибровки семян, зерна; оборудование для мукомольной промышленности или для обработки зерновых или сухих бобовых культур, кроме оборудования, используемого на сельскохозяйственных фермах: части;</w:t>
      </w:r>
    </w:p>
    <w:p>
      <w:pPr>
        <w:pStyle w:val="Normal"/>
        <w:jc w:val="both"/>
        <w:rPr/>
      </w:pPr>
      <w:r>
        <w:rPr/>
        <w:tab/>
        <w:t>№ 2 – код ТН ВЭД 8536 49 000(- прочие)– валы трансмиссионные и кривошипы; корпуса подшипников и подшипники скольжения для валов; шестерни и зубчатые передачи; коробки передач и другие вариаторы скорости, муфты и устройства для соединения валов корпуса подшипников, Командный прибор А1-БШМ;</w:t>
      </w:r>
    </w:p>
    <w:p>
      <w:pPr>
        <w:pStyle w:val="Normal"/>
        <w:jc w:val="both"/>
        <w:rPr/>
      </w:pPr>
      <w:r>
        <w:rPr/>
        <w:tab/>
        <w:t>№ 3 – код ТН ВЭД 8483 90 890 (- прочие) - валы трансмиссионные и кривошипы; шестерни и зубчатые передачи; шариковые или роликовые винтовые передачи; коробки передач, включая гидротрансформаторы; муфты, цепные звездочки и другие элементы передач, представленные отдельно; части;</w:t>
      </w:r>
    </w:p>
    <w:p>
      <w:pPr>
        <w:pStyle w:val="Normal"/>
        <w:jc w:val="both"/>
        <w:rPr/>
      </w:pPr>
      <w:r>
        <w:rPr/>
        <w:tab/>
        <w:t>№ 4 – код ТН ВЭД 8481 90 000 (- части) – краны, клапаны, вентили и аналогичная арматура для трубопроводов, котлов, резервуаров, цистерн, баков или аналогичных емкостей, включая редукционные и терморегулируемые клапаны: части.</w:t>
      </w:r>
    </w:p>
    <w:p>
      <w:pPr>
        <w:pStyle w:val="Normal"/>
        <w:ind w:firstLine="708"/>
        <w:jc w:val="both"/>
        <w:rPr/>
      </w:pPr>
      <w:r>
        <w:rPr/>
        <w:t>Суд приходит к выводу, что указанный товар является не оборудованием, а запасными частями к оборудованию, что подтверждается документами, представленными ЗАО «ТКХП» при таможенном оформлении: контрактом № 005 от 10.06.2015 г., предметом которого является поставка запасных частей, в ассортименте – п.1.1 Контракт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ом-фактурой № 005 от 10.06.2015 года, выданный продавцом – ЧП «Мелитор» для оплаты товара, поставленного по контракту № 005 от 10.06.2015 г.; гарантийным обязательством от 09.09.2015 г. № 01-07/КО, из которого следует, что ЗАО «ТКХП» гарантирует использование запасных частей для ремонта элеваторного оборудования; справкой, подписанной главным инженером ЗАО «ТКХП» Черней И.В. и заверенная печатью ЗАО «ТКХП». Так, в п. 1 справки указано: «Весь перечень запасных частей предназначен для проведения ремонта элеваторного и мельничного оборудования</w:t>
      </w:r>
      <w:r>
        <w:rPr/>
        <w:t>…»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КХП» в соответствии с подпунктом д) статьи 8 Закона ПМР от                                      26 апреля 2000 года № 286-3 «О таможенном тарифе» были заявлены преференции по уплате таможенной пошлины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д) статьи 8 Закона ПМР от 26 апреля 2000 года № 286-3 «О таможенном тарифе» от пошлины освобождаются сырье, оборудование, включая машины, механизмы, а также материалы, входящие в комплект поставки соответствующего оборудования, и комплектующие изделия, ввозимые на таможенную территорию Приднестровской Молдавской Республики организациями, имеющими собственный технологический цикл, использующими ввозимое сырье, оборудование, включая машины, механизмы, а также материалы, входящие в комплект поставки соответствующего оборудования, и комплектующие изделия в собственном технологическом процессе при производстве собственной продукции, в том числе организациями, выполняющими часть технологических операций по выпуску единого продукта в соответствии с договором об оказании услуг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Таким образом, указанная норма содержит исчерпывающий перечень товаров, которые подлежат освобождению от уплаты таможенной пошлины, при их ввозе на таможенную территорию ПМР и запасные части в указанном перечне не предусмотрены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а) пункта 7 статьи 9 Закона ПМР «Об основах налоговой системы в Приднестровской Молдавской Республике» налогоплательщик имеет право пользоваться льготами поуплате налогов на основаниях и в порядке, установленных законодательными актами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26 Приказа ГТК ПМР от 1 февраля 2006 года № 42 «Об утверждении Положения о порядке производства условного выпуска» установлено, что условный выпуск товаров, предназначенных для организации технологического процесса производства продукции (товаров, услуг) и помещенных под таможенный режим «выпуск товаров для свободного обращения» производится, если таможенные органы могут идентифицировать ввезенные товары, льготы предоставлены нормативно-правовым актом и заявитель льгот обязуется и может соблюдать порядок ведения системы отчетности в соответствии с требованиями Положения, утвержденного вышеназванным Приказом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одержания указанного пункта следует, что условный выпуск товаров, предназначенных для организации технологического процесса производства продукции (товаров, услуг) и помещенных под таможенный режим «выпуск товаров для свободного обращения» производится только при совокупности трёх условий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аможенные органы могут идентифицировать ввезенные товар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ы предоставлены нормативно-правовым акто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льгот обязуется и может соблюдать порядок ведения системы отчетности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учитывая отсутствие законодательного акта, предусматривающего освобождение от уплаты таможенной пошлины товара – запасные части, решение Тираспольской таможни «Выпуск запрещен» от 9 сентября 2015 года в графе «Д Таможенный контроль» ГТД № 100/090915/015364 является законным и обоснованным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ринятое таможенным органом  решение «Выпуск запрещен» является правомерным и вынесено в соответствии с требованиями Приказа ГТК ПМР от 01 февраля 2006 года № 42 «Об утверждении Положения о порядке производства условного выпуска», а также Приказа ГТК ПМР от 11 июня 2010 года № 128 «Об утверждении и введении в действие Инструкции «О действиях уполномоченного должностного лица таможенного органа при принятии решения о запрете выпуска товаров и транспортных средств в соответствии с избранным таможенным режимом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Суд отклоняет довод заявителя о необходимости применения при определении льготы по уплате таможенных платежей </w:t>
      </w:r>
      <w:r>
        <w:rPr>
          <w:color w:val="2D2D2D"/>
          <w:spacing w:val="1"/>
        </w:rPr>
        <w:t xml:space="preserve">ГОСТ ЕН 1070-2003 «Безопасность оборудования. Термины и определения», который определяет </w:t>
      </w:r>
      <w:r>
        <w:rPr>
          <w:bCs/>
        </w:rPr>
        <w:t>термин</w:t>
      </w:r>
      <w:r>
        <w:rPr>
          <w:b/>
          <w:bCs/>
        </w:rPr>
        <w:t xml:space="preserve"> </w:t>
      </w:r>
      <w:r>
        <w:rPr>
          <w:bCs/>
        </w:rPr>
        <w:t>«оборудование» как с</w:t>
      </w:r>
      <w:r>
        <w:rPr/>
        <w:t>овокупность связанных между собой частей или устройств, из которых, по крайней мере, одно движется, а также элементы привода, управления и энергетические узлы, которые предназначены для определенного применения, в частности для обработки, производства, перемещения или упаковки материала. К термину "оборудование" относят также машину и совокупность машин, которые так устроены и управляемы, что они функционируют как единое целое для достижения одной и той же цели. Данный ГОСТ, введенный в действие Приказом ГС ЭиЖКХ № 194 от 14.05.2013 г., как указывается в пункте 1 ГОСТа он устанавливает термины и определения в области безопасности оборудования; указанные термины и определения обязательны для применения во всех видах документации и литературы по вопросам безопасности оборудования. Таким образом, содержание терминов «оборудование» и т.д. не применимо к рассмотрению вопроса о предоставлении льгот по уплате таможенных платежей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 отклоняет ссылку ГТК ПМР на определения и термины согласно Постановления Правительства ПМР от 15 января 2016 года № 4 «Об утверждении Положения о порядке предоставления тарифных льгот (тарифных преференций) по уплате таможенных пошлин в отношении товаров, ввозимых на таможенную территорию ПМР», поскольку обжалуемое решение было принято ранее вступления в силу  Постановления Правительства ПМР от 15 января 2016 года № 4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Соответственно, в рассматриваемом случае ГТК ПМР обоснованно руководствовался нормой подпункта д) статьи 8 Закона ПМР «О таможенном тарифе». Указанной нормой установлена преференция по уплате таможенных платежей только в отношении определенной категории товаров и запасные части в данной норме не указаны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ри таких обстоятельствах требования ЗАО «Тираспольский комбинат хлебопродуктов» не подлежат удовлетворению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требования не подлежат удовлетворению, государственная пошлина заявителю не возвращается. </w:t>
      </w:r>
    </w:p>
    <w:p>
      <w:pPr>
        <w:pStyle w:val="Normal"/>
        <w:ind w:firstLine="708"/>
        <w:jc w:val="both"/>
        <w:rPr/>
      </w:pPr>
      <w:r>
        <w:rPr/>
        <w:t>Руководствуясь ст.ст.113-116, 122, 130-13 АПК ПМР Арбитражный суд ПМР,</w:t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60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удовлетворении требования ЗАО «Тираспольский комбинат хлебопродуктов» (дата регистрации: 11.04.2005 г., регистрационный номер 01-022-3848, свидетельство государственной регистрации 0006804 АА, местонахождение: г. Тирасполь, ул. Сакриера, д. 2 «г») о признании незаконным решения Тираспольской таможни от 09 сентября 2015 года «Выпуск запрещен» в графе «Д Таможенный контроль» ГТД №  100/090915/015364 как несоответствующего п. «д» ст.8 Закона ПМР «О таможенном тарифе» отказать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 может быть обжаловано в кассационную инстанцию Арбитражного суда ПМР в течение 20 дней со дня принят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z w:val="23"/>
      <w:szCs w:val="23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45:00Z</dcterms:created>
  <dc:creator>aza</dc:creator>
  <dc:description/>
  <cp:keywords/>
  <dc:language>en-US</dc:language>
  <cp:lastModifiedBy>Евгений А. Костяновский</cp:lastModifiedBy>
  <cp:lastPrinted>2012-10-10T16:03:00Z</cp:lastPrinted>
  <dcterms:modified xsi:type="dcterms:W3CDTF">2016-02-20T07:31:00Z</dcterms:modified>
  <cp:revision>33</cp:revision>
  <dc:subject/>
  <dc:title/>
</cp:coreProperties>
</file>