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               </w:t>
      </w:r>
      <w:r>
        <w:rPr/>
        <w:t xml:space="preserve"> </w:t>
      </w:r>
      <w:r>
        <w:rPr/>
        <w:t xml:space="preserve">21            января               16   </w:t>
        <w:tab/>
        <w:tab/>
        <w:tab/>
        <w:tab/>
        <w:tab/>
        <w:tab/>
        <w:t xml:space="preserve">       1644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заявлению ЗАО «Тираспольский комбинат хлебопродуктов», г. Тирасполь, ул. Сакриера, д. 2 «г» о признании незаконным решения  Государственного таможенного комитета ПМР, г. Тирасполь, ул. Украинская, д. 15 «а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ь: Петков Р.Д. – доверенность от 11.01.2016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>: не явился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Cs/>
        </w:rPr>
      </w:pPr>
      <w:r>
        <w:rPr/>
        <w:t>ЗАО «Тираспольский комбинат хлебопродуктов» обратилось в Арбитражный суд с заявлением о признании незаконным решения  Государственного таможенного комитета ПМР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о судебного заседания ГТК ПМР подано ходатайство об отложении дела, в связи с занятостью представителей в иных судебных заседаниях. Представитель заявителя не возражал против удовлетворения ходатайства. Суд, с учетом мнения стороны, ходатайство удовлетворяет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Ходатайство ГТК ПМР удовлетворить.</w:t>
      </w:r>
    </w:p>
    <w:p>
      <w:pPr>
        <w:pStyle w:val="Normal"/>
        <w:ind w:firstLine="708"/>
        <w:jc w:val="both"/>
        <w:rPr/>
      </w:pPr>
      <w:r>
        <w:rPr/>
        <w:t>2. Отложить рассмотрение дела на 04.02.2016 г. на 10-00 в здании Арбитражного суда ПМР, каб. 302. Явку сторон признать обязательной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24:00Z</dcterms:created>
  <dc:creator>Александр С. Смирнов</dc:creator>
  <dc:description/>
  <cp:keywords/>
  <dc:language>en-US</dc:language>
  <cp:lastModifiedBy>Денис А. Абрамович</cp:lastModifiedBy>
  <cp:lastPrinted>2015-03-31T09:13:00Z</cp:lastPrinted>
  <dcterms:modified xsi:type="dcterms:W3CDTF">2016-01-27T09:33:00Z</dcterms:modified>
  <cp:revision>5</cp:revision>
  <dc:subject/>
  <dc:title/>
</cp:coreProperties>
</file>