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14            декабря             15                                                                     1644/15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/>
      </w:pPr>
      <w:r>
        <w:rPr>
          <w:sz w:val="24"/>
          <w:szCs w:val="24"/>
        </w:rPr>
        <w:t>Судья Арбитражного суда Приднестровской Молдавской Республики Костяновский Е.А., рассмотрев заявление ЗАО «Тираспольский комбинат хлебопродуктов», г. Тирасполь, ул. Сакриера, д. 2 «г» о признании незаконным решения  Государственного таможенного комитета ПМР, г. Тирасполь, ул. Украинская, д. 15 «а», а также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 руководствуясь статьями 95, 101, 102 Арбитражного процессуального Кодекса ПМР,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ЗАО «Тираспольский комбинат хлебопродуктов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21 января 2016 года, на 10 часов 0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Заявителю, </w:t>
      </w:r>
      <w:r>
        <w:rPr/>
        <w:t>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left="1080" w:hanging="0"/>
        <w:jc w:val="both"/>
        <w:rPr>
          <w:lang w:val="en-US"/>
        </w:rPr>
      </w:pPr>
      <w:r>
        <w:rPr/>
        <w:t xml:space="preserve">- </w:t>
      </w:r>
      <w:r>
        <w:rPr>
          <w:b/>
        </w:rPr>
        <w:t xml:space="preserve">Государственному органу в срок до 15 января 2016 года </w:t>
      </w:r>
      <w:r>
        <w:rPr/>
        <w:t>представить в адреса суда и заявителя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  <w:t>Явку сторон признать обязательной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50:00Z</dcterms:created>
  <dc:creator>Александр С. Смирнов</dc:creator>
  <dc:description/>
  <cp:keywords/>
  <dc:language>en-US</dc:language>
  <cp:lastModifiedBy>Kea</cp:lastModifiedBy>
  <cp:lastPrinted>2015-01-08T11:51:00Z</cp:lastPrinted>
  <dcterms:modified xsi:type="dcterms:W3CDTF">2015-12-14T12:52:00Z</dcterms:modified>
  <cp:revision>4</cp:revision>
  <dc:subject/>
  <dc:title/>
</cp:coreProperties>
</file>