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2124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О принятии кассационной жалобы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11             ноября              16   </w:t>
        <w:tab/>
        <w:tab/>
        <w:tab/>
        <w:tab/>
        <w:tab/>
        <w:tab/>
        <w:t xml:space="preserve">       352/16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, заместитель Председателя Арбитражного суда Приднестровской  Молдавской  Республики Кириленко А. В., рассмотрел кассационную жалобу Государственного таможенного комитета ПМР (г.Тирасполь, ул.Украинская, д.15-а), на Решение Арбитражного суда ПМР от 20 октября 2016 года по делу №1644/15-03, по заявлению ЗАО «Тираспольский комбинат хлебопродуктов», г. Тирасполь, ул. Сакриера, д. 2 «г» о признании незаконным решения  Государственного таможенного комитета ПМР.</w:t>
      </w:r>
    </w:p>
    <w:p>
      <w:pPr>
        <w:pStyle w:val="Normal"/>
        <w:ind w:firstLine="540"/>
        <w:jc w:val="both"/>
        <w:rPr/>
      </w:pPr>
      <w:r>
        <w:rPr/>
        <w:t>К кассационной жалобе приложено ходатайство ГТК ПМР о приостановлении исполнения Решения Арбитражного суда ПМР от 20 октября 2016 года по делу №1644/15-03.</w:t>
      </w:r>
    </w:p>
    <w:p>
      <w:pPr>
        <w:pStyle w:val="Normal"/>
        <w:ind w:firstLine="540"/>
        <w:jc w:val="both"/>
        <w:rPr/>
      </w:pPr>
      <w:r>
        <w:rPr/>
        <w:t>В связи с тем обстоятельством, что Решение Арбитражного суда ПМР от 20 октября 2016 года по делу №1644/15-03 подлежит немедленному исполнению, суд кассационной инстанции, в целях не допущения процессуальных сложностей, связанных с возможной отменой в кассационной инстанции уже исполненного решения арбитражного суда первой инстанции, считает законным и обоснованным приостановление его исполнения до рассмотрения кассационной жалобы в суде кассационной инстанции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.145; 146; 147 АПК ПМР, суд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И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инять кассационную жалобу ГТК ПМР  на Решение Арбитражного суда от  20 октября 2016 года по делу №1644/15-03, к производств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иостановить исполнение Решения Арбитражного суда от  20 октября 2016 года по делу №1644/15-03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значить дело к судебному разбирательству на 23 ноября 2016 г., на 10 часов, 00 минут, в здании Арбитражного суда ПМР по адресу ул. Ленина, 1/2  каб. 202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3"/>
        <w:rPr>
          <w:bCs/>
        </w:rPr>
      </w:pPr>
      <w:r>
        <w:rPr/>
        <w:t>В порядке подготовки дела к судебному разбирательству, ЗАО «Тираспольский комбинат хлебопродуктов»   предлагается, в срок до 22 ноября 2016 г., представить отзыв на кассационную жалобу и доказательства отсылки копий отзыва ГТК ПМР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3"/>
        <w:rPr>
          <w:bCs/>
        </w:rPr>
      </w:pPr>
      <w:r>
        <w:rPr/>
        <w:t xml:space="preserve">Явку лиц, участвующих в деле, в судебное заседание, признать обязательной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  <w:bCs/>
        </w:rPr>
      </w:pPr>
      <w:r>
        <w:rPr>
          <w:b/>
          <w:bCs/>
        </w:rPr>
        <w:t>Судья, заместитель Председателя</w:t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</w:rPr>
      </w:pPr>
      <w:r>
        <w:rPr>
          <w:b/>
          <w:bCs/>
        </w:rPr>
        <w:t>Арбитражного суда ПМР</w:t>
        <w:tab/>
        <w:tab/>
        <w:tab/>
        <w:tab/>
        <w:tab/>
        <w:tab/>
        <w:t xml:space="preserve">                  А. В. Кириленк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Денис А. Абрамович</cp:lastModifiedBy>
  <cp:lastPrinted>2016-11-11T09:54:00Z</cp:lastPrinted>
  <dcterms:modified xsi:type="dcterms:W3CDTF">2016-11-14T07:12:00Z</dcterms:modified>
  <cp:revision>50</cp:revision>
  <dc:subject/>
  <dc:title/>
</cp:coreProperties>
</file>