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ind w:left="-426" w:right="-23" w:hanging="0"/>
        <w:rPr>
          <w:lang w:val="en-US"/>
        </w:rPr>
      </w:pPr>
      <w:r>
        <w:rPr/>
        <w:t xml:space="preserve">       </w:t>
      </w:r>
    </w:p>
    <w:p>
      <w:pPr>
        <w:pStyle w:val="Heading1"/>
        <w:ind w:left="-426" w:right="-23" w:hanging="0"/>
        <w:rPr/>
      </w:pPr>
      <w:r>
        <w:rPr/>
        <w:t xml:space="preserve">об оставлении кассационной жалобы без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23               мая                 16   </w:t>
        <w:tab/>
        <w:tab/>
        <w:tab/>
        <w:tab/>
        <w:tab/>
        <w:tab/>
        <w:t xml:space="preserve">       27/16-02 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Арбитражный суд кассационной инстанции в составе заместителя Председателя Арбитражного суда Приднестровской Молдавской  Республики Лука Е.В., рассмотрев в открытом судебном заседании кассационную жалобу закрытого акционерного общества «Тираспольский комбинат хлебопродуктов» (г.Тирасполь, ул. Сакриера, д.2 «г») на решение арбитражного суда от 15 февраля 2016 года по делу № 1644/15-03, возбужденному по заявлению закрытого акционерного общества «Тираспольский комбинат хлебопродуктов» о признании незаконным решения Государственного таможенного комитета ПМР (г.Тирасполь, ул. Украинская, д. 15 «а»),  при участии представителя таможенного органа Ковальской И.Р. (доверенность № 5 от 18.01.2016 г.), </w:t>
      </w:r>
    </w:p>
    <w:p>
      <w:pPr>
        <w:pStyle w:val="Normal"/>
        <w:spacing w:before="80" w:after="0"/>
        <w:ind w:right="49" w:firstLine="567"/>
        <w:rPr/>
      </w:pPr>
      <w:r>
        <w:rPr>
          <w:b/>
        </w:rPr>
        <w:t>установил:</w:t>
      </w:r>
    </w:p>
    <w:p>
      <w:pPr>
        <w:pStyle w:val="Normal"/>
        <w:tabs>
          <w:tab w:val="clear" w:pos="708"/>
          <w:tab w:val="left" w:pos="2028" w:leader="none"/>
        </w:tabs>
        <w:ind w:firstLine="567"/>
        <w:jc w:val="both"/>
        <w:rPr/>
      </w:pPr>
      <w:r>
        <w:rPr/>
        <w:t>Закрытое акционерное общество «Тираспольский комбинат хлебопродуктов» (далее – заявитель, ЗАО «Тираспольский комбинат хлебопродуктов», общество) обратилось в Арбитражный суд Приднестровской Молдавской Республики (далее – Арбитражный суд ПМР, арбитражный суд, суд) с заявлением о признании незаконным решения Тираспольской таможни от 09 сентября 2015 года «Выпуск запрещен» в графе «Д Таможенный контроль» ГТД №  100/090915/015364.</w:t>
      </w:r>
    </w:p>
    <w:p>
      <w:pPr>
        <w:pStyle w:val="Normal"/>
        <w:ind w:firstLine="567"/>
        <w:jc w:val="both"/>
        <w:rPr/>
      </w:pPr>
      <w:r>
        <w:rPr/>
        <w:t>Решением от 15 февраля 2016 года по делу № 1644/15-03 суд в удовлетворении требования ЗАО «Тираспольский комбинат хлебопродуктов» отказа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итель, не согласившись с принятым решением, 09 марта 2016 года подал кассационную жалобу, в которой  просит отменить решение Арбитражного суда ПМР от 15 февраля 2016 года по делу № 1644/15-03 и передать дело на новое рассмотрение. </w:t>
      </w:r>
    </w:p>
    <w:p>
      <w:pPr>
        <w:pStyle w:val="Normal"/>
        <w:ind w:firstLine="567"/>
        <w:jc w:val="both"/>
        <w:rPr/>
      </w:pPr>
      <w:r>
        <w:rPr/>
        <w:t xml:space="preserve">Определением от 22 марта 2016 года кассационная жалоба, после устранения ЗАО «Тираспольский комбинат хлебопродуктов» нарушения требований, установленных подпунктом г) пункта 1, подпунктом в) пункта 3 статьи 141 Арбитражного процессуального кодекса Приднестровской Молдавской Республики (далее – АПК ПМР) в срок, установленный определением суда об оставлении кассационной жалобы без движения от 14 марта 2016 года, принята к производству кассационной инстанции Арбитражного суда ПМР и дело назначено к судебному разбирательству на 11 апреля 2016 года. </w:t>
      </w:r>
    </w:p>
    <w:p>
      <w:pPr>
        <w:pStyle w:val="Normal"/>
        <w:ind w:firstLine="567"/>
        <w:jc w:val="both"/>
        <w:rPr/>
      </w:pPr>
      <w:r>
        <w:rPr/>
        <w:t>11 апреля 2016 года суд кассационной инстанции, принимая во внимание тот факт, что выводы  суда относительно правильности применения нормы материального права, а именно подпункта д) статьи 8 Закона Приднестровской Молдавской Республики «О таможенном тарифе», будут зависеть от имеющего общеобязательный характер акта официального толкования, проект  которого находится на рассмотрении в Верховном Совете ПМР, в целях обеспечения правильного и единообразного применения правовых норм (в соответствии с правовым смыслом, установленным органом, издавшим нормативный акт), удовлетворил ходатайство заявителя и, руководствуясь частью второй статьи 71 АПК ПМР, приостановил производство по делу № 27/16-02к до разрешения Верховным Советом ПМР вопроса о принятии постановления Верховного Совета ПМР «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, содержащихся в подпункте д) статьи 8 Закона Приднестровской Молдавской Республики «О таможенном тарифе», подпункте д-3) статьи 8 Закона Приднестровской Молдавской Республики «О таможенном тарифе» и подпункте м) статьи 8 Закона Приднестровской Молдавской Республики «О таможенном тарифе».</w:t>
      </w:r>
    </w:p>
    <w:p>
      <w:pPr>
        <w:pStyle w:val="Normal"/>
        <w:ind w:firstLine="567"/>
        <w:jc w:val="both"/>
        <w:rPr/>
      </w:pPr>
      <w:r>
        <w:rPr/>
        <w:t xml:space="preserve">Определением от 16 мая 2016 года суд, рассмотрев заявление ЗАО «Тираспольский комбинат хлебопродуктов» </w:t>
      </w:r>
      <w:r>
        <w:rPr>
          <w:bCs/>
        </w:rPr>
        <w:t>о</w:t>
      </w:r>
      <w:r>
        <w:rPr/>
        <w:t xml:space="preserve"> возобновлении производства по делу № 27/16-02к, ознакомившись с постановлением Верховного Совета ПМР «О толковании понятий «сырье», «оборудование, включая машины, механизмы», «материалы, входящие в комплект поставки соответствующего оборудования», «комплектующие изделия», содержащихся в подпунктах д), д-3) и м) статьи 8 Закона Приднестровской Молдавской Республики «О таможенном тарифе», пришел к выводу о том, что обстоятельства, послужившие основанием для приостановления производства по делу № 27/16-02к, устранены, в связи с чем, руководствуясь статьей 72 АПК ПМР, возобновил производство по делу № 27/16-02к, назначив рассмотрение дела на 23 мая 2016 года на 10.30. При этом, явка лиц, участвующих в деле, признана обязательной. 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23 мая 2016 года ЗАО «Тираспольский комбинат хлебопродуктов», являясь лицом, обратившимся с кассационной жалобой, при надлежащем извещении в судебное заседание не явилось и не заявило о рассмотрении дела без его участ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астью 1 статьи 102-3 АПК ПМР лица, участвующие в деле, считаются извещенными надлежащим образом, если к началу судебного заседания, арбитражный суд располагает сведениями о получении адресатом копии определения о принятии искового заявления или заявления к производству арбитражного суда, направленной ему в порядке, установленном настоящим Кодексом, или иными доказательствами получения лицами, участвующими в деле, информации о начавшемся судебном процессе, а также если имеет место один из случаев установленных пунктом 2 статьи 102-3 АПК ПМР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, содержащаяся в журнале регистрации исходящей корреспонденции Арбитражного суда ПМР,   свидетельствует о получении заявителем копии определения о принятии кассационной жалобы к производству суда кассационной инстанции. Также доказательством получения обществом, информации о времени и месте судебного разбирательства является уведомление о вручении почтового отправления за № 293  от 16 мая 2016 года, согласно которому копия определения от 16 мая 2016 года о возобновлении производства по делу № 27/16-02 и назначении его рассмотрения на 23 мая 2016 года получена ЗАО «Тираспольский комбинат хлебопродуктов» 17 мая 2016 года, то есть своевременно. Кроме того, в целях обеспечения возможности получения информации о движении дела, названное выше определение о возобновлении производства по делу № 27/16-02 своевременно размещено на официальном сайте Арбитражного суда ПМР. 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в силу положений пункта 1 статьи 102-3 АПК ПМР заявитель надлежащим образом извещен о времени и месте судебного разбирательства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Согласно пункту 1 статьи 130-12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В соответствии с пунктом 6 статьи 76 АПК ПМР, если истец не явился в заседание арбитражного суда и не заявил о рассмотрении дела без его участия, суд оставляет иск без рассмотрения.</w:t>
      </w:r>
    </w:p>
    <w:p>
      <w:pPr>
        <w:pStyle w:val="Normal"/>
        <w:ind w:firstLine="567"/>
        <w:jc w:val="both"/>
        <w:rPr/>
      </w:pPr>
      <w:r>
        <w:rPr/>
        <w:t>Исходя из общего порядка рассмотрения дел, а именно, правила, установленного пунктом 3 статьи 108 АПК ПМР, рассмотрение дела в отсутствие истца допускается только при наличии его заявления об этом. Однако такое заявление от заявителя в суд не поступало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В силу пункта 2 статьи 130-12 АПК ПМР неявка в судебное заседание заявителя, а также органа или должностного лица, которые приняли оспариваемый акт, решение или совершили оспариваемые действия (бездействие), и иных заинтересованных лиц, извещенных надлежащим образом о времени и месте судебного заседания, не является препятствием для рассмотрения дела, лишь в том случае, если суд не признал их явку обязательной.</w:t>
      </w:r>
    </w:p>
    <w:p>
      <w:pPr>
        <w:pStyle w:val="Normal"/>
        <w:ind w:firstLine="567"/>
        <w:jc w:val="both"/>
        <w:rPr/>
      </w:pPr>
      <w:r>
        <w:rPr/>
        <w:t>В данном случае, как следует из определений от 22 марта 2016 года и от 16 мая 2016 года явка лиц, участвующих в деле, признана судом кассационной инстанции обязательной, соответственно, их неявка препятствует рассмотрению дела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Согласно статье 147 АПК ПМР в кассационной инстанции дело рассматривается по правилам рассмотрения дела арбитражным судом первой инстанции с особенностями, предусмотренными главой 20 АПК ПМР. При этом правила, установленные только для суда первой инстанции, не применяются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Глава 20 АПК ПМР, предусматривающая особенности рассмотрения дел в кассационной инстанции, каких-либо иных правил, нежели те которые приведены выше, не устанавливает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В связи с изложенным, исходя из приведенных норм права, кассационная жалоба на решение Арбитражного суда ПМР от 15 февраля 2016 года по делу № 1644/15-03 не может быть рассмотрена в отсутствие лица, обратившегося с кассационной жалобой, явка которого признана судом обязательн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Принимая во внимание изложенное, руководствуясь пунктом 6 статьи 76 АПК ПМР, статьями 77,128,130-12 АПК ПМР, суд</w:t>
      </w:r>
    </w:p>
    <w:p>
      <w:pPr>
        <w:pStyle w:val="TextBody"/>
        <w:ind w:left="-360" w:firstLine="36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>
          <w:bCs/>
        </w:rPr>
        <w:t>Кассационную жалобу</w:t>
      </w:r>
      <w:r>
        <w:rPr/>
        <w:t xml:space="preserve"> закрытого акционерного общества «Тираспольский комбинат хлебопродуктов» на решение Арбитражного суда от 15 февраля 2016 года по делу № 1644/15-03 оставить без рассмот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ределение может быть обжаловано в течение 15 (пятнадцати) дней со дня его вынес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ind w:firstLine="360"/>
        <w:jc w:val="both"/>
        <w:rPr/>
      </w:pPr>
      <w:r>
        <w:rPr/>
        <w:t>Арбитражного суда ПМР</w:t>
        <w:tab/>
        <w:tab/>
        <w:tab/>
        <w:tab/>
        <w:t xml:space="preserve">   </w:t>
        <w:tab/>
        <w:tab/>
        <w:tab/>
        <w:t>Е.В.Лука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9:00Z</dcterms:created>
  <dc:creator>Александр С. Смирнов</dc:creator>
  <dc:description/>
  <cp:keywords/>
  <dc:language>en-US</dc:language>
  <cp:lastModifiedBy>Денис А. Абрамович</cp:lastModifiedBy>
  <cp:lastPrinted>2016-05-23T14:42:00Z</cp:lastPrinted>
  <dcterms:modified xsi:type="dcterms:W3CDTF">2016-05-24T08:18:00Z</dcterms:modified>
  <cp:revision>5</cp:revision>
  <dc:subject/>
  <dc:title/>
</cp:coreProperties>
</file>