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  марта              16  </w:t>
        <w:tab/>
        <w:tab/>
        <w:tab/>
        <w:tab/>
        <w:tab/>
        <w:tab/>
        <w:t xml:space="preserve">    27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закрытого акционерного общества «Тираспольский комбинат хлебопродуктов» (г.Тирасполь, ул. Сакриера, д.2 «г») на решение арбитражного суда от 15 февраля 2016 года по делу № 1644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ознакомившись с кассационной жалобой и приложенными к ней документами, учитывая устранение заявителем нарушения требований, установленных подпунктом г) пункта 1, подпунктом в) пункта 3 статьи 141 АПК ПМР в срок, указанный в определении суда об оставлении кассационной жалобы без движения от 14.03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ЗАО «Тираспольский комбинат хлебопродуктов» на решение Арбитражного суда ПМР от 15 февраля 2016 года по делу № 1644/15-03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1 апрел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таможенному  органу предлагается в срок до 07 апреля 2016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2:00Z</dcterms:created>
  <dc:creator>Oam</dc:creator>
  <dc:description/>
  <cp:keywords/>
  <dc:language>en-US</dc:language>
  <cp:lastModifiedBy>Денис А. Абрамович</cp:lastModifiedBy>
  <cp:lastPrinted>2016-03-22T17:01:00Z</cp:lastPrinted>
  <dcterms:modified xsi:type="dcterms:W3CDTF">2016-03-24T08:01:00Z</dcterms:modified>
  <cp:revision>6</cp:revision>
  <dc:subject/>
  <dc:title/>
</cp:coreProperties>
</file>