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9             июля                16   </w:t>
        <w:tab/>
        <w:tab/>
        <w:tab/>
        <w:tab/>
        <w:tab/>
        <w:tab/>
        <w:t xml:space="preserve">    102/16-02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при рассмотрении вопроса о принятии кассационной жалобы Государственного таможенного комитета Приднестровской Молдавской  Республики (г.Тирасполь, ул.Украинская, 15 «а») на решение Арбитражного суда ПМР от 27 июня 2016 года по делу № 1644/15-03, возбужденному по заявлению закрытого акционерного общества «Тираспольский комбинат хлебопродуктов» о признании незаконным решения Государственного таможенного комитета ПМР (г.Тирасполь, ул. Украинская, д. 15 «а»), 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28" w:leader="none"/>
        </w:tabs>
        <w:ind w:firstLine="567"/>
        <w:jc w:val="both"/>
        <w:rPr/>
      </w:pPr>
      <w:r>
        <w:rPr/>
        <w:t>Закрытое акционерное общество «Тираспольский комбинат хлебопродуктов» (далее – заявитель, ЗАО «Тираспольский комбинат хлебопродуктов», общество) обратилось в Арбитражный суд Приднестровской Молдавской Республики (далее – Арбитражный суд ПМР, арбитражный суд, суд) с заявлением о признании незаконным решения Тираспольской таможни от 09 сентября 2015 года «Выпуск запрещен» в графе «Д Таможенный контроль» ГТД №  100/090915/015364.</w:t>
      </w:r>
    </w:p>
    <w:p>
      <w:pPr>
        <w:pStyle w:val="Normal"/>
        <w:ind w:firstLine="567"/>
        <w:jc w:val="both"/>
        <w:rPr/>
      </w:pPr>
      <w:r>
        <w:rPr/>
        <w:t>Решением от 15 февраля 2016 года по делу № 1644/15-03 суд в удовлетворении требования ЗАО «Тираспольский комбинат хлебопродуктов» отказал.</w:t>
      </w:r>
    </w:p>
    <w:p>
      <w:pPr>
        <w:pStyle w:val="Normal"/>
        <w:ind w:firstLine="567"/>
        <w:jc w:val="both"/>
        <w:rPr/>
      </w:pPr>
      <w:r>
        <w:rPr/>
        <w:t>26 мая 2016 года в Арбитражный суд ПМР поступило заявление ЗАО «Тираспольский комбинат хлебопродуктов» о пересмотре вступившего в законную силу решения от 15 февраля 2016 года по делу № 1644/15-03 по новым обстоятельствам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названного заявления арбитражный суд 27 июня 2016 года принял решение о его удовлетворении и отмене ранее принятого им судебного акта, а именно  решения от 15 февраля 2016 года по делу № 1644/15-03, по новым обстоятельствам.</w:t>
      </w:r>
    </w:p>
    <w:p>
      <w:pPr>
        <w:pStyle w:val="Normal"/>
        <w:ind w:firstLine="567"/>
        <w:jc w:val="both"/>
        <w:rPr/>
      </w:pPr>
      <w:r>
        <w:rPr/>
        <w:t>Таможенный орган, не согласившись с принятым решением, 15 июля 2016 года направил в суд кассационную жалобу, в которой просит отменить решение от 27 июня 2016 года по делу № 1644/15-03 и отказать ЗАО «Тираспольский комбинат хлебопродуктов» в удовлетворении заявления о его пересмотре по новым обстоятельствам.</w:t>
      </w:r>
    </w:p>
    <w:p>
      <w:pPr>
        <w:pStyle w:val="Normal"/>
        <w:ind w:firstLine="567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2 статьи 141 АПК ПМР кассационная жалоба подписывается лицом, подающим жалобу, или его представителем. </w:t>
      </w:r>
    </w:p>
    <w:p>
      <w:pPr>
        <w:pStyle w:val="Normal"/>
        <w:ind w:firstLine="567"/>
        <w:jc w:val="both"/>
        <w:rPr/>
      </w:pPr>
      <w:r>
        <w:rPr/>
        <w:t xml:space="preserve">Вместе с тем кассационная жалоба, поданная ГТК ПМР, подписана лицом фамилия, имя, отчество которого не указаны. Отсутствует также ссылка на какой-либо нормативный акт (иной документ), свидетельствующий о наличии у подписавшего кассационную жалобу должностного лица соответствующих полномочий. </w:t>
      </w:r>
    </w:p>
    <w:p>
      <w:pPr>
        <w:pStyle w:val="Normal"/>
        <w:ind w:firstLine="567"/>
        <w:jc w:val="both"/>
        <w:rPr/>
      </w:pPr>
      <w:r>
        <w:rPr/>
        <w:t xml:space="preserve">Изложенное не позволяет установить факт соблюдения таможенным органом требования пункта 2 статьи 141 АПК ПМР. 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39"/>
        <w:jc w:val="both"/>
        <w:rPr/>
      </w:pPr>
      <w:r>
        <w:rPr/>
        <w:t xml:space="preserve">В связи с изложенным, в силу пункта 1 статьи 143-1 АПК ПМР, кассационная жалоба ГТК ПМР на решение Арбитражного суда ПМР от 27 июня 2016 года по делу № 1644/15-03 подлежит оставлению без движения как поданная с нарушением требований, установленных пунктом 2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ей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А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    Оставить кассационную жалобу ГТК ПМР на решение Арбитражного суда ПМР от 27 июня 2016 года по делу № 1644/15-03 без движе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2.  ГТК ПМР устранить допущенные нарушения требований, установленных пунктом 2 статьи 141 Арбитражного процессуального кодекса ПМР, в срок до 26 июля 2016 года включительно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540"/>
        <w:rPr/>
      </w:pP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1:00Z</dcterms:created>
  <dc:creator>Oam</dc:creator>
  <dc:description/>
  <cp:keywords/>
  <dc:language>en-US</dc:language>
  <cp:lastModifiedBy>Lev</cp:lastModifiedBy>
  <cp:lastPrinted>2016-07-20T10:30:00Z</cp:lastPrinted>
  <dcterms:modified xsi:type="dcterms:W3CDTF">2016-07-20T07:36:00Z</dcterms:modified>
  <cp:revision>4</cp:revision>
  <dc:subject/>
  <dc:title> </dc:title>
</cp:coreProperties>
</file>